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ssociazione Italiana Familiari Vittime della Strada in collaborazione con il Comune di Volturara Irpina CSV Irpinia Solidale A.P.C.A.T DI Avelli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 organizzato la manifesta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“ </w:t>
      </w:r>
      <w:r>
        <w:rPr>
          <w:b/>
          <w:sz w:val="28"/>
          <w:szCs w:val="28"/>
        </w:rPr>
        <w:t>METTI L’ALCOL IN FUORI GIOC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 luglio 20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8.00</w:t>
      </w:r>
      <w:r>
        <w:rPr>
          <w:sz w:val="28"/>
          <w:szCs w:val="28"/>
        </w:rPr>
        <w:t>: TORNEO DI CALCETTO A 6 per adulti e per ragazzi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</w:t>
      </w:r>
      <w:r>
        <w:rPr>
          <w:b/>
          <w:sz w:val="28"/>
          <w:szCs w:val="28"/>
        </w:rPr>
        <w:t xml:space="preserve"> la partecipazione della squadra della Polizia Stradale di Avel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 sarà la distribuzione di gadget e bevande analcol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e 20.00</w:t>
      </w:r>
      <w:r>
        <w:rPr>
          <w:sz w:val="28"/>
          <w:szCs w:val="28"/>
        </w:rPr>
        <w:t>: Incontro dibattito sulla “</w:t>
      </w:r>
      <w:r>
        <w:rPr>
          <w:i/>
          <w:sz w:val="28"/>
          <w:szCs w:val="28"/>
        </w:rPr>
        <w:t>Sicurezza stradale”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uti delle auto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ti e testimonianze dei rappresentanti dell’</w:t>
      </w:r>
      <w:r>
        <w:rPr>
          <w:b/>
          <w:sz w:val="28"/>
          <w:szCs w:val="28"/>
        </w:rPr>
        <w:t>APCAT Avellino Onlu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 Alessandro Salzano comandante della Polizia Strad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t. Luigi Perna responsabile unità operativa di alcologia asl Av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.ra Anna Diglio Nardone responsabile ass. A.I.F.V.S 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e 22.00</w:t>
      </w:r>
      <w:r>
        <w:rPr>
          <w:sz w:val="28"/>
          <w:szCs w:val="28"/>
        </w:rPr>
        <w:t>: Spettacolo Musicale con “ La Settima Onda” cover band ufficiale dei Nomadi. Durante lo spettacolo ci sarà la premiazione delle squ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4945</wp:posOffset>
                </wp:positionV>
                <wp:extent cx="24003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il Patrocinio d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FV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P.C.A.T. Avellino On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SV Irpinia Soli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15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 il Patrocinio d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FV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P.C.A.T. Avellino Onlu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SV Irpinia Soli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iornata No-Alcol è un’inizi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zata nell’ambito delle attiv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promozione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V Irpinia Solid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2450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119495" cy="458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 squadra della Polizia Stradale di Avellino e la squadra del A.P.C.A.T di 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458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 squadra della Polizia stradale di Avellino con Anna responsabile  dell’associazione della sede di Avellino </w:t>
      </w:r>
      <w:r>
        <w:rPr>
          <w:sz w:val="28"/>
          <w:szCs w:val="28"/>
        </w:rPr>
        <w:drawing>
          <wp:inline distT="0" distB="0" distL="0" distR="0">
            <wp:extent cx="6119495" cy="4589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Il comandante Alessandro Salzano della Stradale di Avelli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 dibattito fa la prova dell'alcol te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4589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comandante Alessandro Salzano della Stradale di Avelli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dibattito fa la prova dell'alcol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22:00Z</dcterms:created>
  <dc:creator>KATIA</dc:creator>
  <dc:description/>
  <cp:keywords/>
  <dc:language>en-US</dc:language>
  <cp:lastModifiedBy>.</cp:lastModifiedBy>
  <dcterms:modified xsi:type="dcterms:W3CDTF">2008-07-25T13:44:00Z</dcterms:modified>
  <cp:revision>4</cp:revision>
  <dc:subject/>
  <dc:title>Comune di Volturara Irpina (AV)</dc:title>
</cp:coreProperties>
</file>