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ONSIGLIO DELL'ORDINE DEGLI AVVOCATI DI ROMA</w:t>
      </w:r>
    </w:p>
    <w:p>
      <w:pPr>
        <w:pStyle w:val="Normal"/>
        <w:jc w:val="center"/>
        <w:rPr>
          <w:rFonts w:ascii="Times New Roman" w:hAnsi="Times New Roman" w:cs="Times New Roman"/>
          <w:b/>
          <w:b/>
          <w:sz w:val="20"/>
        </w:rPr>
      </w:pPr>
      <w:r>
        <w:rPr>
          <w:rFonts w:cs="Times New Roman" w:ascii="Times New Roman" w:hAnsi="Times New Roman"/>
          <w:b/>
          <w:sz w:val="20"/>
        </w:rPr>
        <w:t>- CENTRO STUDI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6"/>
        </w:rPr>
      </w:pPr>
      <w:r>
        <w:rPr>
          <w:rFonts w:cs="Times New Roman" w:ascii="Times New Roman" w:hAnsi="Times New Roman"/>
          <w:b/>
          <w:sz w:val="26"/>
        </w:rPr>
        <w:t>DIRITTO ALLA SALUT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19 Aprile 2002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alvatore ORESTANO</w:t>
      </w:r>
    </w:p>
    <w:p>
      <w:pPr>
        <w:pStyle w:val="Normal"/>
        <w:rPr>
          <w:rFonts w:ascii="Times New Roman" w:hAnsi="Times New Roman" w:cs="Times New Roman"/>
          <w:sz w:val="20"/>
        </w:rPr>
      </w:pPr>
      <w:r>
        <w:rPr>
          <w:rFonts w:cs="Times New Roman" w:ascii="Times New Roman" w:hAnsi="Times New Roman"/>
          <w:sz w:val="20"/>
        </w:rPr>
        <w:t>Benvenuti, sono Salvatore Orestano, coordinatore del Centro Studi, ho l'onore e l'onere di presiedere la sessione di questa mattina. Vi porto il saluto di Federico Bucci, Presidente dell'Ordine, il quale si è dovuto assentare ieri dalla seduta consiliare settimanale perché non stava bene, e mi ha detto "non verrò domani, ti prego di portare il mio saluto e scusarmi per l'assenza".</w:t>
      </w:r>
    </w:p>
    <w:p>
      <w:pPr>
        <w:pStyle w:val="Normal"/>
        <w:rPr>
          <w:rFonts w:ascii="Times New Roman" w:hAnsi="Times New Roman" w:cs="Times New Roman"/>
          <w:sz w:val="20"/>
        </w:rPr>
      </w:pPr>
      <w:r>
        <w:rPr>
          <w:rFonts w:cs="Times New Roman" w:ascii="Times New Roman" w:hAnsi="Times New Roman"/>
          <w:sz w:val="20"/>
        </w:rPr>
        <w:t>Il convegno di oggi si inserisce, credo, in una corona di continua attenzione che il Centro Studi dell'Ordine Forense romano ha per una serie di problemi di rilevanza, questo convegno di oggi ne ha una particolarmente intensa per tutti i cittadini, che ha rilevanza per tutti i cittadini, quindi per esempio lunedì scorso si è fatto un convegno molto partecipato sulla problematica dell'affido condivido, cioè tutto ciò che cammina nella nostra società e ha dei riflessi importanti per l'assetto degli interessi tra i vari consociati, nei rapporti sia tra di loro sia con le istituzioni, viene ovviamente monitorato dal Consiglio dell'Ordine ovviamente perché tra i suoi fini istituzionali vi è anche quello della formazione degli avvocati, della crescita culturale degli avvocati per un sempre maggiore aggiornamento.</w:t>
      </w:r>
    </w:p>
    <w:p>
      <w:pPr>
        <w:pStyle w:val="Normal"/>
        <w:rPr>
          <w:rFonts w:ascii="Times New Roman" w:hAnsi="Times New Roman" w:cs="Times New Roman"/>
          <w:sz w:val="20"/>
        </w:rPr>
      </w:pPr>
      <w:r>
        <w:rPr>
          <w:rFonts w:cs="Times New Roman" w:ascii="Times New Roman" w:hAnsi="Times New Roman"/>
          <w:sz w:val="20"/>
        </w:rPr>
        <w:t xml:space="preserve">L'iniziativa di oggi infatti vede il Centro Studi, insieme alla Federazione per i diritti dell'Uomo, io leggo Federazione Internazionale dei Diritti dell'Uomo, la lega italiana, che è la parte italiana della Federazione Internazionale; la Commissione Responsabilità Civile dell'Ordine, che è presieduta dal consigliere Testa, questa sinergia ha consentito di organizzare questo convegno, il quale  ha come specifico tema la proposta di legge, come voi avete letto nella seconda pagina del cartoncino d'invito, n. 1885 della Camera dei Deputati, di iniziativa del deputato Misuraca che ha fatto presente che oggi non sarebbe potuto intervenire ma ne darà notizia il consigliere Testa o l'avvocato Cesari per quanto concerne il contenuto. </w:t>
      </w:r>
    </w:p>
    <w:p>
      <w:pPr>
        <w:pStyle w:val="Normal"/>
        <w:rPr/>
      </w:pPr>
      <w:r>
        <w:rPr>
          <w:rFonts w:cs="Times New Roman" w:ascii="Times New Roman" w:hAnsi="Times New Roman"/>
          <w:sz w:val="20"/>
        </w:rPr>
        <w:t>Volevo solo sottolineare, e poi passo la parola al collega Testa che deve poi introdurre in concreto il convegno, che nella relazione che accompagna questo progetto di legge o proposta di legge, che dir si voglia, si legge questo: "</w:t>
      </w:r>
      <w:r>
        <w:rPr>
          <w:rFonts w:cs="Times New Roman" w:ascii="Times New Roman" w:hAnsi="Times New Roman"/>
          <w:i/>
          <w:sz w:val="20"/>
        </w:rPr>
        <w:t>Onorevoli colleghi, il tragico quotidiano progredire della incidentalità stradale, ogni anno 9.000 morti e 300 mila feriti, dei quali più di 20 mila con disabilità permanenti gravi e gravissime, esige una attenzione particolare delle istituzioni e soprattutto del Parlamento</w:t>
      </w:r>
      <w:r>
        <w:rPr>
          <w:rFonts w:cs="Times New Roman" w:ascii="Times New Roman" w:hAnsi="Times New Roman"/>
          <w:sz w:val="20"/>
        </w:rPr>
        <w:t xml:space="preserve">. </w:t>
      </w:r>
      <w:r>
        <w:rPr>
          <w:rFonts w:cs="Times New Roman" w:ascii="Times New Roman" w:hAnsi="Times New Roman"/>
          <w:i/>
          <w:sz w:val="20"/>
        </w:rPr>
        <w:t>Questa</w:t>
      </w:r>
      <w:r>
        <w:rPr>
          <w:rFonts w:cs="Times New Roman" w:ascii="Times New Roman" w:hAnsi="Times New Roman"/>
          <w:sz w:val="20"/>
        </w:rPr>
        <w:t xml:space="preserve"> </w:t>
      </w:r>
      <w:r>
        <w:rPr>
          <w:rFonts w:cs="Times New Roman" w:ascii="Times New Roman" w:hAnsi="Times New Roman"/>
          <w:i/>
          <w:sz w:val="20"/>
        </w:rPr>
        <w:t>attenzione</w:t>
      </w:r>
      <w:r>
        <w:rPr>
          <w:rFonts w:cs="Times New Roman" w:ascii="Times New Roman" w:hAnsi="Times New Roman"/>
          <w:sz w:val="20"/>
        </w:rPr>
        <w:t xml:space="preserve"> (questo è il punto)</w:t>
      </w:r>
      <w:r>
        <w:rPr>
          <w:rFonts w:cs="Times New Roman" w:ascii="Times New Roman" w:hAnsi="Times New Roman"/>
          <w:i/>
          <w:sz w:val="20"/>
        </w:rPr>
        <w:t xml:space="preserve"> non può riguardare soltanto la prevenzione, l'attività cioè intesa ad evitare eventi di danno, ma deve necessariamente estendersi alla giustizia, cioè alle attività da porre in atto quando l'evento, malgrado la prevenzione, si è verificato</w:t>
      </w:r>
      <w:r>
        <w:rPr>
          <w:rFonts w:cs="Times New Roman" w:ascii="Times New Roman" w:hAnsi="Times New Roman"/>
          <w:sz w:val="20"/>
        </w:rPr>
        <w:t>". Mi sembra utile sottolineare questo</w:t>
      </w:r>
      <w:r>
        <w:rPr>
          <w:rFonts w:cs="Times New Roman" w:ascii="Times New Roman" w:hAnsi="Times New Roman"/>
          <w:i/>
          <w:sz w:val="20"/>
        </w:rPr>
        <w:t xml:space="preserve"> incipit</w:t>
      </w:r>
      <w:r>
        <w:rPr>
          <w:rFonts w:cs="Times New Roman" w:ascii="Times New Roman" w:hAnsi="Times New Roman"/>
          <w:sz w:val="20"/>
        </w:rPr>
        <w:t xml:space="preserve"> della relazione che accompagna il progetto di legge, perché la filosofia poi di questa proposta di legge parte  proprio da questa premessa. Chi ha senz'altro sotto gli occhi il testo della proposta di legge, soprattutto all'articolo 2 vedrà la concretizzazione in norme di questo principio, che sembra un principio quasi filosofico ma in realtà è un principio che produce delle conseguenze sul piano normativo.</w:t>
      </w:r>
    </w:p>
    <w:p>
      <w:pPr>
        <w:pStyle w:val="Normal"/>
        <w:rPr>
          <w:rFonts w:ascii="Times New Roman" w:hAnsi="Times New Roman" w:cs="Times New Roman"/>
          <w:sz w:val="20"/>
        </w:rPr>
      </w:pPr>
      <w:r>
        <w:rPr>
          <w:rFonts w:cs="Times New Roman" w:ascii="Times New Roman" w:hAnsi="Times New Roman"/>
          <w:sz w:val="20"/>
        </w:rPr>
        <w:t xml:space="preserve">Non sta a me, non essendo relatore, io avrò una relazione da svolgere questa sera, nel pomeriggio, quindi mi sono limitato a dare un saluto, a prospettare, perché la presentazione la fa Testa, a prospettare quali sono a mio avviso gli elementi più importanti di questa normativa che noi andiamo ad esaminare oggi e domani mattin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Innanzitutto vorrei dare il saluto di tutti i presenti alle autorità oggi che sono qui con noi, autorità politiche attualmente presenti, il senatore Franco Mugnai, di cui poi parleremo della sua attività nell'interesse dell'avvocatura e dei cittadini proprio in questo campo, insieme al senatore avvocato Alessandro Battisti che oggi sono qui presenti. Un saluto anche ai consiglieri dell'Ordine e al consigliere segretario Domenico Condello.</w:t>
      </w:r>
    </w:p>
    <w:p>
      <w:pPr>
        <w:pStyle w:val="Normal"/>
        <w:rPr>
          <w:rFonts w:ascii="Times New Roman" w:hAnsi="Times New Roman" w:cs="Times New Roman"/>
          <w:sz w:val="20"/>
        </w:rPr>
      </w:pPr>
      <w:r>
        <w:rPr>
          <w:rFonts w:cs="Times New Roman" w:ascii="Times New Roman" w:hAnsi="Times New Roman"/>
          <w:sz w:val="20"/>
        </w:rPr>
        <w:t>Accanto a noi poi ci sono alcuni dei relatori che stamattina e questo pomeriggio ci illustreranno le loro relazioni, l'avvocato Giammarco Cesari, l'avvocato Giangregorio Fazzari, giudice di pace, il professor Silvano Labriola, e l'avvocato Fabrizio Marcellini, segretario dell'Agifor, e il promotore ideale di questa manifestazione, l'avv. Francesco Saladini, che è l'anima dell'associazione italiana Familiari Vittime della Strada.</w:t>
      </w:r>
    </w:p>
    <w:p>
      <w:pPr>
        <w:pStyle w:val="Normal"/>
        <w:rPr/>
      </w:pPr>
      <w:r>
        <w:rPr>
          <w:rFonts w:cs="Times New Roman" w:ascii="Times New Roman" w:hAnsi="Times New Roman"/>
          <w:sz w:val="20"/>
        </w:rPr>
        <w:t>Io vorrei brevissimamente anche spiegare lo spirito che ci ha mosso a questo convegno nazionale, che ci vedrà insieme per questa giornata, vorrei esporre brevissimamente qual è in questo senso la politica culturale, se me lo permette Salvatore, del Consiglio dell'Ordine interpretando anche quelle che sono le sue idee. Noi riteniamo che in un moderno Stato, un moderno Stato che sia attento alle esigenze dei propri amministrati e ai valori della nazione di cui all'organizzazione giuridica, la</w:t>
      </w:r>
      <w:r>
        <w:rPr>
          <w:rFonts w:cs="Times New Roman" w:ascii="Times New Roman" w:hAnsi="Times New Roman"/>
          <w:i/>
          <w:sz w:val="20"/>
        </w:rPr>
        <w:t xml:space="preserve"> res publica</w:t>
      </w:r>
      <w:r>
        <w:rPr>
          <w:rFonts w:cs="Times New Roman" w:ascii="Times New Roman" w:hAnsi="Times New Roman"/>
          <w:sz w:val="20"/>
        </w:rPr>
        <w:t xml:space="preserve"> deve essere sempre un concerto di idee, di programmi e di strutture che devono provenire sia dalla società civile sia dagli organi, dalle istituzioni che sono la manifestazione della scienza, della competenza tecnica della materia, in stretto raccordo con la politica.</w:t>
      </w:r>
    </w:p>
    <w:p>
      <w:pPr>
        <w:pStyle w:val="Normal"/>
        <w:rPr>
          <w:rFonts w:ascii="Times New Roman" w:hAnsi="Times New Roman" w:cs="Times New Roman"/>
          <w:sz w:val="20"/>
        </w:rPr>
      </w:pPr>
      <w:r>
        <w:rPr>
          <w:rFonts w:cs="Times New Roman" w:ascii="Times New Roman" w:hAnsi="Times New Roman"/>
          <w:sz w:val="20"/>
        </w:rPr>
        <w:t>Quindi questa sintesi tra società civile, organizzazioni o enti che hanno il presupposto, la finalità appunto di gestire, di sviluppare la scienza e la tecnica, in questo campo la scienza del diritto, e la politica, e la struttura, le istituzioni politiche. E' questo l'impegno del Consiglio dell'Ordine quando affronta tutti i problemi che affrontiamo che interessano i cittadini, che interessano il mondo del diritto. Non possiamo vivere in compartimenti stagni ma dobbiamo appunto trovare delle sinergie affinché quelli che sono non solo gli interessi degli avvocati ma i diritti dei cittadini, e quello che è appunto il bene pubblico, possano trovare una sintesi in tutto il campo dei diritti di cui vive una nazione. E oggi andiamo a parlare di un diritto fondamentale, del diritto alla salute e alla vita nel sistema giustizia. Io non posso non dimenticare quando ho cominciato la professione forense quando si diceva, qualche professionista trattava questa materia veniva un po' trattato come un avvocato o un professionista del diritto di serie B, parlo di una quindicina di anni fa, poi in realtà la società civile ha visto come, anche aiutata dalla giurisprudenza di cassazione, dal movimento dei diritti, civili, dal particolare interesse che appunto negli anni '80-'90 ha suscitato il problema della salute, il problema della vita, non solo nell'ambito dell'inquinamento ma nell'ambito proprio della difesa di questi diritti fondamentali, si è visto come crescere non solo il contenzioso in questa materia, non solo anche la valenza economica dei beni protetti in questa  materia, ma soprattutto, anche si è vista sviluppare una grande produzione scientifica, letteraria, giurisprudenziale, dottrinaria, che ha fatto sì che questo campo, al di là di essere visto come quindi un po' superficialmente come un campo marginale della vita del diritto, sia invece destinato a diventare uno dei cardini fondamentali della vita giurisprudenziale e della vita dottrinaria del mondo del diritto.</w:t>
      </w:r>
    </w:p>
    <w:p>
      <w:pPr>
        <w:pStyle w:val="Normal"/>
        <w:rPr>
          <w:rFonts w:ascii="Times New Roman" w:hAnsi="Times New Roman" w:cs="Times New Roman"/>
          <w:sz w:val="20"/>
        </w:rPr>
      </w:pPr>
      <w:r>
        <w:rPr>
          <w:rFonts w:cs="Times New Roman" w:ascii="Times New Roman" w:hAnsi="Times New Roman"/>
          <w:sz w:val="20"/>
        </w:rPr>
        <w:t>Qui debbo dire appunto la necessità di trovare una sinergia, ecco la finalità di questo convegno, perché abbiamo invitato medici legali, deputati, avvocati, giudici. Perché tutto questo? Proprio per essere operativi al massimo, cioè questo è un convegno a carattere scientifico, arricchirà chi poi riceverà anche gli attestati di presenza, magari le proprie conoscenze, ma soprattutto è anche un convegno progettuale, e quindi andremo sul concreto, su quello che si sta facendo, su come si sta operando, su quello che bisognerà fare anche per modificare determinate normative.</w:t>
      </w:r>
    </w:p>
    <w:p>
      <w:pPr>
        <w:pStyle w:val="Normal"/>
        <w:rPr>
          <w:rFonts w:ascii="Times New Roman" w:hAnsi="Times New Roman" w:cs="Times New Roman"/>
          <w:sz w:val="20"/>
        </w:rPr>
      </w:pPr>
      <w:r>
        <w:rPr>
          <w:rFonts w:cs="Times New Roman" w:ascii="Times New Roman" w:hAnsi="Times New Roman"/>
          <w:sz w:val="20"/>
        </w:rPr>
        <w:t>Allora un ringraziamento senz'altro all'Associazione Italiana Familiari Vittime della Strada, cui va naturalmente anche il mio affetto, perché ho visto quel vostro opuscolo, la bellezza dei volti dei vostri figli lì che avete ricordato, non solo la dimostrazione per chi crede di una eternità della loro esistenza, ma dicono anche la dimostrazione come valga la pena battersi per aumentare, per modificare il senso del dovere civico delle persone, quel senso civico che probabilmente fosse stato più sviluppato in molti casi avremo ancora tra noi i vostri familiari. E naturalmente anche la Federazione Internazionale dei diritti dell'uomo, parlavo prima dello sviluppo dei diritti, della tutela di questi diritti, naturalmente non può non essere di attualità la vostra attività scientifica e culturale. E naturalmente all'Associazione Giovanile Forense, l'Agifor, a cui naturalmente sono vicino, sono affezionato, ringrazio, oggi sono qui presenti il segretario Fabrizio Marcellini, l'avvocato Pietro Di Tosto, l'avvocato Settimio Catalisano, che hanno condotto insieme a me, e grazie a loro abbiamo potuto condurre delle battaglie concrete a difesa degli interessi degli avvocati e dei diritti dei cittadini.</w:t>
      </w:r>
    </w:p>
    <w:p>
      <w:pPr>
        <w:pStyle w:val="Normal"/>
        <w:rPr>
          <w:rFonts w:ascii="Times New Roman" w:hAnsi="Times New Roman" w:cs="Times New Roman"/>
          <w:sz w:val="20"/>
        </w:rPr>
      </w:pPr>
      <w:r>
        <w:rPr>
          <w:rFonts w:cs="Times New Roman" w:ascii="Times New Roman" w:hAnsi="Times New Roman"/>
          <w:sz w:val="20"/>
        </w:rPr>
        <w:t>Qui apro una piccolissima parentesi: voi ricorderete, ricorderà il senatore Mugnai quell'assemblea del 17 dicembre, come lui unico coraggioso esponente della maggioranza venne  in questa assemblea un po' esagitata, dove praticamente andavamo a difendere alcuni diritti, e lui si prese sia le critiche ma poi anche soprattutto prese tesoro di queste nostre iniziative, e grazie alla sua intelligenza, alla sua  volontà, alla sua determinazione, che va al di là dell'interesse del collegio elettorale, e questo va a suo merito, di dove opera, perché è venuto qui e qui non ha interessi elettorali, e questo va a suo vantaggio, quel giorno in quell'assemblea lei ebbe il coraggio di intervenire e c'erano molti avvocati sul piede di guerra. Quindi voglio chiudere la parentesi ricordando quello sciopero, quell'attività di astensione, qualcuno volle comunque proporre, l'avvocato Di Tosto che era quello che voleva subito fare questa attività di astensione, gli ho detto "aspettiamo, aspettiamo le istituzioni". Quando poi telefonammo a un determinato funzionario del Ministero, disse "no avvocati a voi non vi possiamo ricevere perché ormai la legge è fatta, vi riceveremo dopo", a quel punto capii che c'era dall'altra parte un'arroganza. Allora questa astensione che taluni, purtroppo debbo dire, anche vertici a livello nazionale dell'Avvocatura non hanno capito e hanno criticato, e anche talune altre forze ecc., in realtà poi noi stavamo nella ragione perché quando abbiamo mobilitato questi avvocati, adesso io ho delle cifre su quegli scioperi, però non voglio annoiarvi assolutamente sul come è riuscito o come non è riuscito, è riuscito dove c'era l'interesse concreto a che venissero salvaguardati certi diritti, ma al di là di questo stava la dimostrazione che l'avvocatura è compatta e decisa a tutelare i diritti, propri e anche e soprattutto i diritti dei propri difesi.</w:t>
      </w:r>
    </w:p>
    <w:p>
      <w:pPr>
        <w:pStyle w:val="Normal"/>
        <w:rPr>
          <w:rFonts w:ascii="Times New Roman" w:hAnsi="Times New Roman" w:cs="Times New Roman"/>
          <w:sz w:val="20"/>
        </w:rPr>
      </w:pPr>
      <w:r>
        <w:rPr>
          <w:rFonts w:cs="Times New Roman" w:ascii="Times New Roman" w:hAnsi="Times New Roman"/>
          <w:sz w:val="20"/>
        </w:rPr>
        <w:t>Dico questo perché poi andiamo adesso, insieme al senatore avv. Alessandro Battisti che ha dato il suo contributo a questa attività e noi lo ringraziamo anche oggi per essere qui presente. Quindi il discorso sarà in questo complesso, abbiamo detto che troveremo la società civile rappresentata da queste organizzazioni e la politica che oggi è rappresentata da due parlamentari in prima linea. Poi naturalmente c'è il problema della scienza, di coloro che operano e dei pratici, che operano nel campo, che stanno dando il loro contributo, dal più umile avvocato che magari va tutti i giorni in udienza, e fa le udienze, al professore, o il giudice di cassazione che elabora i principi più fondamentali. Però dobbiamo avere tutti, ognuno nel proprio ruolo il senso di questa battaglia fondamentale, che ci preme perché è appunto un elemento fondamentale della nostra esistenza, la vita e la salute sono diritti non solo costituzionalmente garantiti ma anche se non lo fossero comunque è palese, chiaro, evidente che sono quelli a cui teniamo di più come persone e in quanto tali dobbiamo batterci con tutti i nostri strumenti per far sì che vengano salvaguardati.</w:t>
      </w:r>
    </w:p>
    <w:p>
      <w:pPr>
        <w:pStyle w:val="Normal"/>
        <w:rPr>
          <w:rFonts w:ascii="Times New Roman" w:hAnsi="Times New Roman" w:cs="Times New Roman"/>
          <w:sz w:val="20"/>
        </w:rPr>
      </w:pPr>
      <w:r>
        <w:rPr>
          <w:rFonts w:cs="Times New Roman" w:ascii="Times New Roman" w:hAnsi="Times New Roman"/>
          <w:sz w:val="20"/>
        </w:rPr>
        <w:t>Nel corso della giornata avremo vari interventi, vari commenti su tutta questa vicenda, il filo unico conduttore ho cercato di farvelo presente, è questo, quindi questa sinergia, naturalmente il consiglio dell'Ordine con il Centro Studi farà in modo che poi questi atti non rimangano oggi solo non dico lettera morta ma comunque un vuoto esercizio accademico. Faremo sì che le strutture di questo Consiglio dell'Ordine continuino sempre ad operare affinché quello che noi oggi ci diciamo con il contributo di tutto sia veramente qualcosa di concreto per la società civile che noi andiamo a rappresentare.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alvatore ORESTANO</w:t>
      </w:r>
    </w:p>
    <w:p>
      <w:pPr>
        <w:pStyle w:val="Normal"/>
        <w:rPr>
          <w:rFonts w:ascii="Times New Roman" w:hAnsi="Times New Roman" w:cs="Times New Roman"/>
          <w:sz w:val="20"/>
        </w:rPr>
      </w:pPr>
      <w:r>
        <w:rPr>
          <w:rFonts w:cs="Times New Roman" w:ascii="Times New Roman" w:hAnsi="Times New Roman"/>
          <w:sz w:val="20"/>
        </w:rPr>
        <w:t>Dopo le belle parole di Carlo Testa volevo fare una comunicazione di servizio. Con riferimento a quella che diceva poc'anzi andiamo a registrare tutte le relazioni e tutti gli interventi, i quali saranno ovviamente utilizzabili da chi lo vorrà tramite un cd che sarà a disposizione di chi verrà al centro studi dalla settimana prossima. Il consigliere segretario che è il nostro re dell'informatica mi ha assicurato che è in formato digitale. Volevo solo aggiungere, prima di dare al senatore Franco Mugnai, collega Franco Mugnai nonché senatore, volevo aggiungere che nella cartellina che avete c'è anche il testo della proposta n. 680. Se leggete anche di questa proposta la relazione vi renderete conto dell'importanza di questa attività, che è una attività politica in sede legislativa che si muove nel solco delle più recenti, io le chiamo conquiste giurisprudenziali, Carlo Testa giustamente ha fatto un riferimento a come era concepita la tematica della responsabilità civile fino a qualche decennio fa, nel corso di questi ultimi decenni c'è stata tutta l'evoluzione sul concetto di danno, sul concetto di responsabilità, sulle stregue di imputabilità, sul dimensionamento del concetto di danno per arrivare via via al danno esistenziale, forse sembra ad altre categorie ancor più ampie del danno esistenziale medesimo che è stato configura non oltre due anni fa, è freschissima questa configurazione da parte della giurisprudenza.</w:t>
      </w:r>
    </w:p>
    <w:p>
      <w:pPr>
        <w:pStyle w:val="Normal"/>
        <w:rPr>
          <w:rFonts w:ascii="Times New Roman" w:hAnsi="Times New Roman" w:cs="Times New Roman"/>
          <w:sz w:val="20"/>
        </w:rPr>
      </w:pPr>
      <w:r>
        <w:rPr>
          <w:rFonts w:cs="Times New Roman" w:ascii="Times New Roman" w:hAnsi="Times New Roman"/>
          <w:sz w:val="20"/>
        </w:rPr>
        <w:t>Nella relazione che accompagna la proposta 680 voi vedete proprio questa affermazione che vede il risarcimento del danno morale svincolato dall'esistenza del reato, occorre cioè andare ad incidere sul codice civile, così come strutturato fin dal 1942, sganciando il danno morale dal reato, perché in effetti c'è tutta una serie di comportamenti, io oggi pomeriggio affronterò il tema della responsabilità della pubblica amministrazione ai fini risarcitori che non sono configurabili come illeciti penalmente rilevanti, in senso tecnico giuridico, ma che producono una serie di danni nei confronti del cittadino, comunque del soggetto, che ovviamente devono essere risarciti per un principio generale del nostro ordinamento. Quindi anche sotto questo aspetto mi sembra che il convegno di oggi serve proprio a mettere a fuoco questo che sta camminando anche su sollecitazioni della giurisprudenza la più illuminata. Uno dei maggiori esponenti, sotto questo aspetto, della giurisprudenza della Corte di Cassazione è il consigliere Petti che oggi purtroppo non verrà perché impegnato in un altro convegno a Sorrento, e quindi non si è potuta creata questa ubiquità, perché Petti è uno che si sta battendo da tempo proprio per andare avanti sul concetto di danno ai piani alti di questo Palazzo.</w:t>
      </w:r>
    </w:p>
    <w:p>
      <w:pPr>
        <w:pStyle w:val="Normal"/>
        <w:rPr>
          <w:rFonts w:ascii="Times New Roman" w:hAnsi="Times New Roman" w:cs="Times New Roman"/>
          <w:sz w:val="20"/>
        </w:rPr>
      </w:pPr>
      <w:r>
        <w:rPr>
          <w:rFonts w:cs="Times New Roman" w:ascii="Times New Roman" w:hAnsi="Times New Roman"/>
          <w:sz w:val="20"/>
        </w:rPr>
        <w:t>Io do la parola al collega senatore Mugn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enatore MUGNAI</w:t>
      </w:r>
    </w:p>
    <w:p>
      <w:pPr>
        <w:pStyle w:val="Normal"/>
        <w:rPr>
          <w:rFonts w:ascii="Times New Roman" w:hAnsi="Times New Roman" w:cs="Times New Roman"/>
          <w:sz w:val="20"/>
        </w:rPr>
      </w:pPr>
      <w:r>
        <w:rPr>
          <w:rFonts w:cs="Times New Roman" w:ascii="Times New Roman" w:hAnsi="Times New Roman"/>
          <w:sz w:val="20"/>
        </w:rPr>
        <w:t>Prendere la parola per primo nell'ambito di questo convegno confesso che in parte mi emoziona e al tempo stesso mi onora. Il valore di tutti coloro che interverranno dopo di me fa sì che il mio intervento voglia essere essenzialmente un contributo di carattere conoscitivo per quelle che sono le attività che in questo momento stiamo svolgendo, e al tempo stesso un apporto sotto il profilo di alcune riflessioni che traggono spunto sia da quelle che sono le personali esperienze di vita professionale che ho fatto e  non a caso, per non dismettere in alcun modo gli abiti della professione, mi sono preparato una scaletta, così come sono solito fare quando vado poi a discutere un processo, anche perché mi sento doppiamente a casa, lo dico con grande sincerità e onestà intellettuale. Ho già avuto modo di prendere la parola nel contesto di quell'assemblea alla quale ha fatto cenno prima il relatore, e oggi, con ancor maggior piacere sono di nuovo tra voi.</w:t>
      </w:r>
    </w:p>
    <w:p>
      <w:pPr>
        <w:pStyle w:val="Normal"/>
        <w:rPr>
          <w:rFonts w:ascii="Times New Roman" w:hAnsi="Times New Roman" w:cs="Times New Roman"/>
          <w:sz w:val="20"/>
        </w:rPr>
      </w:pPr>
      <w:r>
        <w:rPr>
          <w:rFonts w:cs="Times New Roman" w:ascii="Times New Roman" w:hAnsi="Times New Roman"/>
          <w:sz w:val="20"/>
        </w:rPr>
        <w:t>Credo che una prima riflessione si imponga. Il tema che trattiamo non ha colore politico, e di questo dobbiamo esserne tutti consapevoli, indipendentemente dal ruolo che ciascuno di noi riveste e la presenza qui del collega Battisti è per me motivo di particolare piacere, perché significa che effettivamente maggioranza ed opposizione hanno da questo punto di vista, in alcuni dei loro esponenti, assolutamente presente qual è l'importanza della questione che stiamo trattando.</w:t>
      </w:r>
    </w:p>
    <w:p>
      <w:pPr>
        <w:pStyle w:val="Normal"/>
        <w:rPr>
          <w:rFonts w:ascii="Times New Roman" w:hAnsi="Times New Roman" w:cs="Times New Roman"/>
          <w:sz w:val="20"/>
        </w:rPr>
      </w:pPr>
      <w:r>
        <w:rPr>
          <w:rFonts w:cs="Times New Roman" w:ascii="Times New Roman" w:hAnsi="Times New Roman"/>
          <w:sz w:val="20"/>
        </w:rPr>
        <w:t>Credo che le mosse di questo mio breve intervento possano essere prese partendo da quello che è lo spirito che credo ha animato il collega Misuraca alla Camera nel predisporre il disegno di legge che poi è richiamato espressamente anche nella brochure di presentazione del convegno, e al tempo stesso di quelli che sono alcuni spunti che ho tratto da una lettura ovviamente sommaria fatta questa mattina del disegno di legge del collega Martinat, che vuole in qualche modo  affrontare, in termini organici e legislativi altro problema che sino oggi è stato frutto essenzialmente di elaborazione dottrinale e giurisprudenziale.</w:t>
      </w:r>
    </w:p>
    <w:p>
      <w:pPr>
        <w:pStyle w:val="Normal"/>
        <w:rPr>
          <w:rFonts w:ascii="Times New Roman" w:hAnsi="Times New Roman" w:cs="Times New Roman"/>
          <w:sz w:val="20"/>
        </w:rPr>
      </w:pPr>
      <w:r>
        <w:rPr>
          <w:rFonts w:cs="Times New Roman" w:ascii="Times New Roman" w:hAnsi="Times New Roman"/>
          <w:sz w:val="20"/>
        </w:rPr>
        <w:t>Se è vero che il diritto alla vita e alla salute sono costituzionalmente garantiti e rappresentano a tutti gli effetti un bene primario, va da sé che le conseguenti lesioni di questi diritti assumano rilievo di carattere sociale. Nella proposta del collega Misuraca si affrontano una serie di temi ai quali non credo sia semplice poter dare una risposta in termini soprattutto di inquadramento di sistema. L'infortunistica stradale in particolare, comunque i reati colposi in genere, producono sicuramente un vulnus di altissimo livello. Abbiamo circa 9.000 morti, 230 mila feriti l'anno soltanto per quanto riguarda i sinistri stradali, quindi vite stroncate, lesioni permanenti che spesso di fatto trasformano una persona in un soggetto assolutamente incapace di provvedere a se stesso, fasce di età, che sono quelle che poi costituiscono la risorsa più importante della società, i giovani e i giovanissimi profondamente colpite. Ho avuto modo di esaminare, avvicinandomi alla data di questo convegno, anche alcuni studi che ritenevo potessero essere utili anche per chi vi parla, che poi non è altro che un modesto avvocato di provincia, per meglio inquadrare quelli che sono i temi dei quali andiamo a trattare. Nella proposta del collega Misuraca in particolare si prevedono inasprimenti consistenti di pena per quanto concerne i reati colposi con un particolare riflesso per quella che ne è poi la traduzione concreta di maggior significato che è l'infortunistica stradale in particolare. Non vi è dubbio che su questo si debba incidere. Semmai una prima riflessione da fare è quella relativa alla scarsa percezione sociale che vi è del fenomeno. Se è vero che uno dei presupposti fondanti la norma penale è il disvalore della condotta, non vi è dubbio che nel corpo sociale il reato colposo, collegato soprattutto a imprudenza, imperizia e negligenza, o violazione di leggi e regolamenti nell'ambito della circolazione stradale, sia innegabilmente percepito in modo estremamente attenuato. Tutti, chi vi parla per primo, sicuramente si rende quotidianamente responsabile di comportamenti che in qualche modo potrebbero determinare presupposti di carattere colposo. Questo ci porterebbe ad estendere forse il discorso ad aspetti che non fanno strettamente parte del tema di questo convegno e che attengono anche a quelle che sono le condizioni nelle quali si circola, all'educazione stradale, agli strumenti obsoleti con i quali ancora si affronta la preparazione del prossimo conducente per metterlo poi in condizioni di poter condurre un mezzo, però resta – e questo è un tema sul quale non tanto nell'ambito di questo convegno ma magari nella nostra attività parlamentare – forse potremmo innegabilmente ritornare. In Italia si guida, non so se male ma sicuramente coloro che siedono per la prima volta al volante di un'autovettura spesso non sono assolutamente in condizioni di sapere esattamente quell'autovettura come si conduce. E questo forse potrebbe essere un altro spunto che, sia pure indirettamente, si collega ai temi  oggetto di questo convegno, perché se si insegna meglio a guidare forse in qualche misura riusciamo anche questo fenomeno a limitarlo e contenerlo. Credo che tuttora, in un mondo dove ormai l'elettronica fa da padrona, e dove il tradizionale meccanico non è più in grado di poter provvedere alla riparazione di un qualsivoglia guasto che ha colpito un'autovettura, si insegna ancora a cambiare le candele o a sostituire l'olio, che cosa è lo spinterogeno e varie altre componenti del motore. Sarebbe forse preferibile che si insegnassero altre cose che riguardano invece proprio  le tecniche di guida, perché probabilmente già anche quello contribuirebbe probabilmente ad una riduzione del fenomeno.</w:t>
      </w:r>
    </w:p>
    <w:p>
      <w:pPr>
        <w:pStyle w:val="Normal"/>
        <w:rPr>
          <w:rFonts w:ascii="Times New Roman" w:hAnsi="Times New Roman" w:cs="Times New Roman"/>
          <w:sz w:val="20"/>
        </w:rPr>
      </w:pPr>
      <w:r>
        <w:rPr>
          <w:rFonts w:cs="Times New Roman" w:ascii="Times New Roman" w:hAnsi="Times New Roman"/>
          <w:sz w:val="20"/>
        </w:rPr>
        <w:t>Parlavo di disvalore sociale modesto, probabilmente anche perché la maggior parte di noi inconsciamente poi si identifica in parte di quei comportamenti, e quindi viene da chiedersi per la stragrande maggior parte di coloro che sono i trasgressori più abituai delle norme che regolano la circolazione stradale, che cosa è possibile fare. Si può indicare tre categorie di soggetti sostanzialmente: chi è portatore di vere e proprie disfunzioni psicosomatiche, ma sono una cerchia limitatissima di soggetti nei confronti dei quali già esistono degli strumenti normativi che dovrebbero impedire di poter guidare, i trasgressori sociali in senso lato, cioè coloro che trasgrediscono tutte le norme, quelle penali, quelle di civile convivenza, quelle sociali, ai quali probabilmente può essere applicato un trattamento similare a quello dei cosiddetti criminali comuni, e poi la maggior parte di noi, cioè coloro che trasgrediscono abitualmente per un complesso di situazioni legate ai propri ritmi di vita quotidiana, alle situazioni contingenti, alle condizioni delle infrastrutture stradali di questo paese e a una molteplicità di altri profili che sono così noti da non richiedere approfondimenti particolari.</w:t>
      </w:r>
    </w:p>
    <w:p>
      <w:pPr>
        <w:pStyle w:val="Normal"/>
        <w:rPr>
          <w:rFonts w:ascii="Times New Roman" w:hAnsi="Times New Roman" w:cs="Times New Roman"/>
          <w:sz w:val="20"/>
        </w:rPr>
      </w:pPr>
      <w:r>
        <w:rPr>
          <w:rFonts w:cs="Times New Roman" w:ascii="Times New Roman" w:hAnsi="Times New Roman"/>
          <w:sz w:val="20"/>
        </w:rPr>
        <w:t>La minaccia penale. E' un deterrente? Allo stato dobbiamo dire sostanzialmente di no, vuoi per il fatto che la stragrande maggioranza di coloro che poi si trova ad essere coinvolto in una vicenda di carattere penale che lo vede responsabile di un fatto colposo e soggetto incensurato e conseguentemente mai conoscerà in concreto l'applicazione della sanzione. Nel caso delle lesioni colpose poi la maggior parte delle sanzioni sono di carattere pecuniario e quindi il deterrente dobbiamo ritenere che obiettivamente sia molto modesto, o addirittura sia del tutto inesistente, in considerazione oltre tutto del fatto che i profili di carattere patrimoniale nella quasi totalità dei casi sono poi garantiti da copertura assicurativa, quindi anche sotto questo profilo il responsabile ben poco si sente obiettivamente coinvolto.</w:t>
      </w:r>
    </w:p>
    <w:p>
      <w:pPr>
        <w:pStyle w:val="Normal"/>
        <w:rPr>
          <w:rFonts w:ascii="Times New Roman" w:hAnsi="Times New Roman" w:cs="Times New Roman"/>
          <w:sz w:val="20"/>
        </w:rPr>
      </w:pPr>
      <w:r>
        <w:rPr>
          <w:rFonts w:cs="Times New Roman" w:ascii="Times New Roman" w:hAnsi="Times New Roman"/>
          <w:sz w:val="20"/>
        </w:rPr>
        <w:t>Nella proposta Misuraca si prevedono inasprimenti non indifferenti di pena, i limiti edittali – sia minimi che massimi – sono portati a livelli di notevole consistenza, su questo si può discutere se siano effettivamente perequati o meno. C'è un punto però che mi ha colpito in modo particolare, e che nella sua sostanza io condivido integralmente. Vi sono, se è vero che l'infortunistica stradale in particolare ormai purtroppo fa parte della vita quotidiana, lo dobbiamo considerare un problema sociale ad ogni effetto, è anche vero che vi sono una molteplicità di situazioni dove l'evento è in larga misura prevedibile, in relazione alla condotta di guida, alle condizioni di manutenzione del mezzo, alle condizioni del traffico in quel momento, alla situazione di fatto che riguarda la sicurezza della infrastruttura viaria. Credo che in quel caso, innegabilmente, la sanzione debba essere molto più grave, perché può costituire di per sé un monito di carattere anche educativo, perché perlomeno i comportamenti siano ricondotti nell'ambito della abitualità e non di una trasgressione che di per sè è già potenzialmente foriera di gravissimi rischi. Potremmo fare una molteplicità di esempi, credo che non ve ne sia bisogno perché purtroppo la vita quotidiana è costellata di notizie su imprudenze talmente gravi, da chi si mette alla guida in stato di ubriachezza o sotto l'effetto di sostanze stupefacenti, o tiene condotte assolutamente non consone alle condizioni del traffico in quel momento. Lì innegabilmente il disvalore della condotta credo sia percepito da tutti noi, e quindi probabilmente anche una norma penale di maggiore severità, innegabilmente, sarebbe recepita dal corpo sociale con immediatezza e sentita propria.</w:t>
      </w:r>
    </w:p>
    <w:p>
      <w:pPr>
        <w:pStyle w:val="Normal"/>
        <w:rPr>
          <w:rFonts w:ascii="Times New Roman" w:hAnsi="Times New Roman" w:cs="Times New Roman"/>
          <w:sz w:val="20"/>
        </w:rPr>
      </w:pPr>
      <w:r>
        <w:rPr>
          <w:rFonts w:cs="Times New Roman" w:ascii="Times New Roman" w:hAnsi="Times New Roman"/>
          <w:sz w:val="20"/>
        </w:rPr>
        <w:t xml:space="preserve">Si potrebbe discutere in relazione agli articoli 133 e 62 bis del codice penale su come impostare la questione in particolare per quanto riguarda la concessione delle attenuanti generiche, e questi sono, credo, spunti, sui quali già da questo convegno, utili indicazioni potrebbero emergere. Un dato credo ci possa vedere tutti concordi: c'è necessità sia per quanto concerne i profili di carattere educativo e repressivo, sia per quanto riguarda poi il complesso e delicato meccanismo di carattere risarcitorio di un sistema normativo certo, che non sia più frutto del lavoro  - diligente, prezioso, appassionato – soprattutto di coloro che esercitano la professione forense,  ma che spesso non riesce poi, al di là della lodevolezza degli intenti, del grande impegno, a produrre risultati che siano oltretutto certi e spalmabili su tutto il territorio nazionale. Questo è altro problema del quale dovremo, credo, parlare. </w:t>
      </w:r>
    </w:p>
    <w:p>
      <w:pPr>
        <w:pStyle w:val="Normal"/>
        <w:rPr>
          <w:rFonts w:ascii="Times New Roman" w:hAnsi="Times New Roman" w:cs="Times New Roman"/>
          <w:sz w:val="20"/>
        </w:rPr>
      </w:pPr>
      <w:r>
        <w:rPr>
          <w:rFonts w:cs="Times New Roman" w:ascii="Times New Roman" w:hAnsi="Times New Roman"/>
          <w:sz w:val="20"/>
        </w:rPr>
        <w:t>Nella proposta Misuraca si introducono altri interessanti elementi di riflessione. E' possibile una corsia preferenziale, a livello anche processuale, per tutto ciò che riguarda il risarcimento del danno da colpa? In che misura tutto questo va poi ad incidere dal punto di vista del sistema? Vi confesso che se da un lato la estrema gravità del problema,  come piaga sociale, induce a ritenere che verosimilmente una corsia preferenziale potrebbe essere una soluzione che quantomeno consente l'unica forma di riparazione che la società può assicurare alle vittime, dall'altra credo che forse la risoluzione in termini completi del problema stia in una completa revisione del sistema giustizia, del quale tutti noi quotidianamente conosciamo le disfunzioni, le inefficienze, i ritardi, le farraginosità. E anche questo lo dico al di là di ogni spirito di parte, perché credo sia un compito che tutti coloro che in qualche modo sono chiamati ad interessarsi del sistema giustizia debbano avvertire con grande attenzione.</w:t>
      </w:r>
    </w:p>
    <w:p>
      <w:pPr>
        <w:pStyle w:val="Normal"/>
        <w:rPr>
          <w:rFonts w:ascii="Times New Roman" w:hAnsi="Times New Roman" w:cs="Times New Roman"/>
          <w:sz w:val="20"/>
        </w:rPr>
      </w:pPr>
      <w:r>
        <w:rPr>
          <w:rFonts w:cs="Times New Roman" w:ascii="Times New Roman" w:hAnsi="Times New Roman"/>
          <w:sz w:val="20"/>
        </w:rPr>
        <w:t>Non credo che si possa risolvere il problema soltanto limitandosi a creare una apparente corsia preferenziale per i danni derivanti da colpa, questo probabilmente poi esporrebbe a una serie ulteriore di potenziali censure sotto il profilo di disparità di trattamento rispetto ad altre categorie di soggetti, e del resto debbo dire anche laddove la specialità assoluta dei reati ha imposto una normativa particolare (pensiamo alla criminalità organizzata), in realtà le regole processuali sono sostanzialmente le stesse, non esistono corsie preferenziali. Questo credo ci debba indurre semmai proprio a giungere a quella conclusione, non è tanto introducendo delle norme che riguardano soltanto il risarcimento del danno da colpa, o comunque i reati di carattere colposo ciò che ne consegue poi sotto i profili civilistici, noi dobbiamo finalmente assicurare a questo paese una giustizia celere ed efficiente in tutti i suoi comparti, evitando che si possano venire a creare discrasie o disfunzioni, e soprattutto disparità di trattamento tra i vari soggetti. Ciò non toglie naturalmente che lo spirito che anima la proposta Misuraca sia uno spirito assolutamente condivisibile.</w:t>
      </w:r>
    </w:p>
    <w:p>
      <w:pPr>
        <w:pStyle w:val="Normal"/>
        <w:rPr>
          <w:rFonts w:ascii="Times New Roman" w:hAnsi="Times New Roman" w:cs="Times New Roman"/>
          <w:sz w:val="20"/>
        </w:rPr>
      </w:pPr>
      <w:r>
        <w:rPr>
          <w:rFonts w:cs="Times New Roman" w:ascii="Times New Roman" w:hAnsi="Times New Roman"/>
          <w:sz w:val="20"/>
        </w:rPr>
        <w:t>Dico questo perché fra i vari articoli ce ne sono alcuni che tra l'altro pongono altri interessanti problemi, ad esempio il ruolo della persona offesa dal reato nell'ambito del processo penale e l'eventuale consenso  o meno, non previsto attualmente, per quanto riguarda la definizione ai sensi dell'articolo 444 e seguenti del codice di procedura penale. E' possibile una soluzione che veda solo relativamente a questo tipo di reati una anomalia genetica rispetto al sistema? Io suppongo di no, lo scopo per il quale quel rito alternativo è stato concepito sappiamo tutti qual è, è di natura meramente deflattiva e quindi nel momento stesso in cui lo collegassimo al consenso degli aventi diritto al risarcimento del danno evidentemente si verrebbe a creare in qualche misura una sorta di vulnus rispetto a quello che è il sistema in senso generale, poi perché dovrebbe riguardare soltanto i reati di carattere colposo e non quelli di carattere doloso dove ugualmente si pone – e spesso in termini altrettanto drammatici – il problema del risarcimento del danno. Quindi è altra questione che va attentamente soppesata. Si possono, per carità io vado proprio qui parlando di imbracciatura, quindi mi vorrete perdonare che non mi sono preparato volutamente nessun intervento in senso tradizionale perché ritenevo che il contributo fosse proprio un contributo assolutamente spontaneo, di idee e di riflessioni che nascono dalla mia esperienza professionale e da questa relativamente breve esperienza parlamentare.</w:t>
      </w:r>
    </w:p>
    <w:p>
      <w:pPr>
        <w:pStyle w:val="Normal"/>
        <w:rPr>
          <w:rFonts w:ascii="Times New Roman" w:hAnsi="Times New Roman" w:cs="Times New Roman"/>
          <w:sz w:val="20"/>
        </w:rPr>
      </w:pPr>
      <w:r>
        <w:rPr>
          <w:rFonts w:cs="Times New Roman" w:ascii="Times New Roman" w:hAnsi="Times New Roman"/>
          <w:sz w:val="20"/>
        </w:rPr>
        <w:t>Certo si possono ipotizzare una molteplicità di soluzioni che potrebbero essere collegate a una sorta di risarcimento forfettario che comunque deve essere in ogni caso liquidato, salvo facendo il risarcimento del maggior danno. Questo perché altrimenti si aprirebbe un altro problema. La definizione ai sensi del 444 prescinde dall'effettivo accertamento del grado di responsabilità, e siccome poi sappiamo perfettamente che il risarcimento è invece comunque fisiologicamente collegato nella sua entità alla percentuale di responsabilità, o che comunque in ogni caso a quella guarda, si verrebbe a creare una situazione nella quale teoricamente questo consenso potrebbe non essere mai prestato, qualche volta anche ingiustificatamente perché magari il risarcimento al quale si punta è un risarcimento che poi non trova riscontro in quanto obiettivamente si è verificato. Quindi una norma così rigida o viene temperata, e comunque viene estesa a tutte le forme di risarcimento che non riguardano soltanto i reati di natura colposa, o altrimenti credo che possa presentare effettivamente dei profili di carattere sistematico di non facile soluzione.</w:t>
      </w:r>
    </w:p>
    <w:p>
      <w:pPr>
        <w:pStyle w:val="Normal"/>
        <w:rPr>
          <w:rFonts w:ascii="Times New Roman" w:hAnsi="Times New Roman" w:cs="Times New Roman"/>
          <w:sz w:val="20"/>
        </w:rPr>
      </w:pPr>
      <w:r>
        <w:rPr>
          <w:rFonts w:cs="Times New Roman" w:ascii="Times New Roman" w:hAnsi="Times New Roman"/>
          <w:sz w:val="20"/>
        </w:rPr>
        <w:t>C'è invece altro punto che credo ci trovi tutti concordi, io ho trovato una traccia ancor più ampia nel disegno di legge 690 del collega Martinat, già fu oggetto di ampio dibattito in occasione di quell'assemblea del 17 dicembre. E' inammissibile, credo, che lo stesso danno valga 100 a Milano, 50 a Napoli, 80 a Palermo e 40 a Matera. Questo è un fatto direi di civiltà giuridica, oltre che un preciso obbligo dello stato di garantire ai propri cittadini un trattamento uniforme su tutto il territorio nazionale, e credo che su questo si debba intervenire a livello legislativo. Sappiamo benissimo quanto il danno alla persona sia di difficile determinazione, una molteplicità di voci concorrono e sono tutte, anche allo stato, se si esclude quella modesta frazione che riguarda il danno biologico previsto dalla 57/2001, tutte frutto esclusivamente di elaborazioni giurisprudenziali e  del prezioso lavoro di magistrati e avvocati nei singoli uffici nei quali operano.</w:t>
      </w:r>
    </w:p>
    <w:p>
      <w:pPr>
        <w:pStyle w:val="Normal"/>
        <w:rPr>
          <w:rFonts w:ascii="Times New Roman" w:hAnsi="Times New Roman" w:cs="Times New Roman"/>
          <w:sz w:val="20"/>
        </w:rPr>
      </w:pPr>
      <w:r>
        <w:rPr>
          <w:rFonts w:cs="Times New Roman" w:ascii="Times New Roman" w:hAnsi="Times New Roman"/>
          <w:sz w:val="20"/>
        </w:rPr>
        <w:t xml:space="preserve">Una situazione che peraltro è disomogenea, su questo dobbiamo essere assolutamente chiari perché di fatto questo disomogeneità non solo determina una disparità di trattamento assolutamente inammissibile fra cittadini dello stesso Stato, ma che è fonte poi, oltretutto, di una grande confusione e anche, se vogliamo, di un senso di sofferenza e disagio nei confronti delle istituzioni che certamente non giova a qualunque società civile, perché ovviamente il cittadino di Napoli che vede il proprio danno liquidato in modo decisamente e sensibilmente inferiore al cittadino di Milano fatalmente non può che sentirsi un cittadino di serie B, e questo nessuno, parlamentare di maggioranza o parlamentare di opposizione, può consentirlo. </w:t>
      </w:r>
    </w:p>
    <w:p>
      <w:pPr>
        <w:pStyle w:val="Normal"/>
        <w:rPr>
          <w:rFonts w:ascii="Times New Roman" w:hAnsi="Times New Roman" w:cs="Times New Roman"/>
          <w:sz w:val="20"/>
        </w:rPr>
      </w:pPr>
      <w:r>
        <w:rPr>
          <w:rFonts w:cs="Times New Roman" w:ascii="Times New Roman" w:hAnsi="Times New Roman"/>
          <w:sz w:val="20"/>
        </w:rPr>
        <w:t>Quindi dobbiamo puntare alla istituzione di tabelle nazionali, valide su tutto il territorio nazionale, quindi frutto di un dato normativo che poi consentano certamente di potersi disancorare  laddove la situazione particolare lo richieda, e sempre e solo, dato che si tratta di tabelle nazionali, quindi frutto evidentemente di una valutazione comparata e meditata, ovviamente solo verso l'alto, non ci si può disancorare verso il basso. Debbono costituire necessariamente una piattaforma minima dalla quale si parte, la si può applicare o ci si può discostare laddove la peculiarità del caso lo imponga. E su questo particolare tema abbiamo cominciato anche a lavorare nell'ambito di quella che è l'attività di esame del disegno di legge 1149 che è il collegata alla finanziaria  e che ha anche ampi riflessi sul comparto assicurativo.</w:t>
      </w:r>
    </w:p>
    <w:p>
      <w:pPr>
        <w:pStyle w:val="Normal"/>
        <w:rPr>
          <w:rFonts w:ascii="Times New Roman" w:hAnsi="Times New Roman" w:cs="Times New Roman"/>
          <w:sz w:val="20"/>
        </w:rPr>
      </w:pPr>
      <w:r>
        <w:rPr>
          <w:rFonts w:cs="Times New Roman" w:ascii="Times New Roman" w:hAnsi="Times New Roman"/>
          <w:sz w:val="20"/>
        </w:rPr>
        <w:t>Lasciando poi a chi molto meglio di me potrà poi entrare nel merito di tutte quelle che sono le delicate questioni che attengono al danno alla salute in tutte le sue implicazioni, credo che forse possa essere un più valido contributo ai lavori di questo convegno, lumeggiarvi sinteticamente su quello che è accaduto dopo il 17 dicembre.</w:t>
      </w:r>
    </w:p>
    <w:p>
      <w:pPr>
        <w:pStyle w:val="Normal"/>
        <w:rPr>
          <w:rFonts w:ascii="Times New Roman" w:hAnsi="Times New Roman" w:cs="Times New Roman"/>
          <w:sz w:val="20"/>
        </w:rPr>
      </w:pPr>
      <w:r>
        <w:rPr>
          <w:rFonts w:cs="Times New Roman" w:ascii="Times New Roman" w:hAnsi="Times New Roman"/>
          <w:sz w:val="20"/>
        </w:rPr>
        <w:t>I lavori di questo convegno ovviamente fanno sì che non spenda una parola su uno dei temi che erano all'ordine del giorno di quell'assemblea ma che riguardava non il danno a persona ma il danno a cose. Anche di quello peraltro ci stiamo occupando e […]  da parte di chi vi parla integralmente condivise censure dei colleghi con i quali ebbi modo di incontrarmi in quelle occasioni e di coloro che successivamente poi ho incontrato nell'ambito di questa mia attività.</w:t>
      </w:r>
    </w:p>
    <w:p>
      <w:pPr>
        <w:pStyle w:val="Normal"/>
        <w:rPr>
          <w:rFonts w:ascii="Times New Roman" w:hAnsi="Times New Roman" w:cs="Times New Roman"/>
          <w:sz w:val="20"/>
        </w:rPr>
      </w:pPr>
      <w:r>
        <w:rPr>
          <w:rFonts w:cs="Times New Roman" w:ascii="Times New Roman" w:hAnsi="Times New Roman"/>
          <w:sz w:val="20"/>
        </w:rPr>
        <w:t>Una prima riflessione: se è vero che il diritto alla vita e alla salute è un bene primario, e se  è vero che l'orientamento è comunque quello di voler tutelare comunque il soggetto più debole, qui entro più direttamente nell'ambito di quello che è il problema del comparto assicurativo che poi mi riguarda quale componente della decima commissione permanente, che tra l'altro si occupa proprio espressamente di questo problema, al punto che in uno dei disegni di legge che abbiamo approvato vi è un espresso riferimento anche a quelle che sono le strutture che le compagnie si danno dal punto di vista degli uffici di liquidazione del danno, quindi noi dobbiamo ritenere perfettamente coincidente ed assimilata la posizione del contraente nel momento in cui lo si vuol tutelare quale soggetto più debole rispetto alla compagnia, a quella del danneggiato che, sia pur in altra veste ma di fatto rimane comunque il soggetto più debole rispetto a una struttura organizzata, articolata e professionale quale è appunto una compagnia di assicurazione nel momento in cui tu danneggiato ti attivi per essere risarcito. Se questo è vero, allora la prima grande battaglia che io ritengo si debba combattere, non in difesa di interessi corporativi, bensì proprio perché sia data adeguata tutela al soggetto più debole, è quella di sgombrare una volta per tutte il campo di quella infinita serie di forme di abusivismo professionale, ma soprattutto di esercizio non abilitato che purtroppo popolano il sottobosco assicurativo. Lo dico sapendo di poter essere frainteso, non certo da voi, nel delicato duplice ruolo che in qualche modo mi caratterizza, perché io prima sono un avvocato e poi sono un parlamentare, ma lo dico con assoluta onestà intellettuale, e sono convinto che anche il collega Battisti, che mi è collega sotto una duplice veste, questo sicuramente confermerà, se vogliamo realmente assicurare tutela, laddove questi beni primari vengono colpiti, dobbiamo far sì che il danneggiato, laddove scelga di essere assistito, perché nessuno può imporre a un cittadino qualsivoglia forma di assistenza dal cittadino non desiderata, ma là dove il cittadino intenda, in qualunque fase, anche e soprattutto quella di carattere stragiudiziale di essere assistito, che quell'assistenza sia prestata esclusivamente dagli iscritti all'Albo degli Avvocati, perché sono gli unici soggetti portatori di conoscenze specifiche in materia di risarcimento del danno tali da poter assicurare un'effettiva tutela, e non è un caso che contro questa ipotesi, che fa parte di un emendamento che io andrò presentando, si siano paradossalmente schierate alcune di quelle associazioni di consumatori che poi in realtà vorrebbero avere una parte da protagoniste proprio in questa fase particolare, che è forse quella più delicata, perché sappiamo tutti che di fatto il giudizio in materia di risarcimento del danno in particolare è una situazione di carattere patologico, si ricorre al giudizio solamente laddove non è stato possibile ottenere in altra e più diretta forma il risarcimento del danno. Quindi è una ipotesi di carattere sostanzialmente residuale, almeno in via di principio, rispetto a quello che dovrebbe accadere. Io parlo con colleghi, quindi è inutile che mi dilunghi nell'analizzare ciò che normalmente accade quando nell'ambito di un danno a persona si avvia questa delicata e complessa macchina che deve portare al risarcimento del danno, lo sapete tutti quindi non vi tedierò al riguardo, ma sappiamo perfettamente che gli unici sinistri che vedono un adeguato risarcimento del danno corrispondente realmente ad una tutela effettiva degli interessi della persona lesa sono quelli assicurati dagli avvocati, perché sono gli unici soggetti che hanno le conoscenze specifiche per poterlo fare, che hanno lo status professionale per potersi ergere a contraddittori qualificati degli uffici liquidazione sinistri delle compagnie, sono gli unici soggetti che hanno una responsabilità professionale, e che quindi rispondono nei confronti di colui che vi si è affidato, spesso affidando la tutela di interessi di importanza primaria, perché là dove si tratti di gravissimi danni alla persona o di danni da uccisione in situazioni economiche particolari, da quel risarcimento dipende poi o la sopravvivenza fisica della persona lesa, laddove non sia in condizioni di poter più attendere a se stessa e a bisogni di cure e assistenze particolari, o la sopravvivenza di interi nuclei familiari, laddove da quel risarcimento si debba supplire alla perdita di una fonte non soltanto di affetti, e quel danno sarà comunque e sempre irrisarcibile da un punto di vista personale, ma anche di fonti di sostentamento per quella che è la vita quotidiana. Questa sarà una battaglia che io mi auguro non si dovrà combattere, se non nella forma di aver proposto l'emendamento, anzi debbo dire (e qui mi permetterete di aprire una parentesi che è doverosa), questo lavoro che sto conducendo da alcuni mesi ha avuto ed ha ed avrà il supporto continuo dei vostri consiglieri e in particolare dei colleghi che si occupano della commissione che espressamente avete costituito per affrontare questo delicato problema, il collega Catalisano e altri con i quali ho continui contatti, e che debbo ringrazia sia per la sensibilità che l'intelligenza con il quale hanno anche in qualche modo compreso quella che era ed è la mia delicata funzione. Io sono parlamentare di maggioranza, ovviamente, e quindi in qualche misura rispondo anche a quelle che sono le logiche della maggioranza alla quale appartengo, ma come dicevo prima ci sono problemi che secondo me non hanno un colore politico, e come tali debbono essere affrontati. Ed è un ringraziamento che faccio non per una ragione di circostanza ma perché altrimenti questo mio impegno probabilmente non avrebbe potuto poi tradursi in quei risultati che spero poi conseguiranno nell'interesse di tutti. Come si possa arrivare alla determinazione di queste tabelle è problema da affrontare nei prossimi  mesi, la previsione può essere quella di una delega al governo perché entro un periodo di tempo piuttosto ristretto provveda all'emanazione di due tabelle, una di carattere medico-legale e l'altra invece legata proprio alla valutazione del danno in senso economico. C'è un disegno di legge, quello presentato dal collega Martinat, che peraltro avrà poi il suo iter, credo che comunque l'aspetto più importante sia quello di  trovare un vasto concerto tra tutti i parlamentari, sia di maggioranza che di opposizione, al di là poi della rivendicazione del merito, perché è un problema di carattere nazionale, è un problema di altissimo impatto sociale, è un problema che necessariamente deve avere una risoluzione in tempi brevissimi, e credo che da questo punto di vista si possa spendere serenamente una parola circa l'impegno che tutti i colleghi parlamentari, sia della Camera che del Senato, andranno a profondere in questa direzione. Nei prossimi giorni io cercherò anche di estendere in qualche misura la portata di quello che è stato fatto proprio dagli altri colleghi perché credo che una larga partecipazione su questi temi che abbiamo trattato possa essere un ulteriore segnale di forza, e quindi possa permettere di poter ottenere più rapidamente questi risultati ai quali stiamo puntando, che poi si traducono – mi avvio rapidamente a concludere confidando di aver potuto offrire qualche interessante spunto di riflessione e al tempo stesso di aver dato intanto un piccolo contributo chiarificatore su quello che accadrà nei prossimi giorni -, credo che questo aspetto, cioè quello della tutela effettiva del soggetto più debole debba essere non soltanto presente nella coscienza di tutti noi ma debba essere oggetto anche di una attenta attività di natura comunicazionale. Dico questo perché l'obiezione che più frequentemente, magari accompagnata da un leggero sorriso ironico sulle labbra, mi è capitato di sentirmi muovere laddove andavo ad affrontare questo tipo di argomento, è quella di una difesa degli interessi corporativi degli avvocati, e voi sapete purtroppo come noi si sia, devo dire in modo ampiamente ingiustificato, purtroppo oggetto di valutazioni sociali non sempre corrispondenti a quella che è l'effettiva realtà dei fatti, all'estrema difficoltà della professione che svolgiamo e anche allo spirito con il quale credo la stragrande maggioranza di noi la svolga, mai anteponendo neppure per un istante il proprio interesse personale agli interessi dei clienti. Credo che questo sia uno dei tratti salienti dell'avvocatura italiana ripetutamente dimostrato nel corso del tempo. Credo che il profilo di carattere comunicazionale sia fondamentale, dobbiamo far capire con grande chiarezza che l'attenzione e la preoccupazione che noi abbiamo nei confronti del danno alla persona, che poi è di per sé oggetto di questo convegno come tragica conseguenza della violazione del diritto alla salute, è un problema di carattere sociale  che coinvolge tutti e che abbisogna di risposte di carattere altamente specializzato.</w:t>
      </w:r>
    </w:p>
    <w:p>
      <w:pPr>
        <w:pStyle w:val="Normal"/>
        <w:rPr>
          <w:rFonts w:ascii="Times New Roman" w:hAnsi="Times New Roman" w:cs="Times New Roman"/>
          <w:sz w:val="20"/>
        </w:rPr>
      </w:pPr>
      <w:r>
        <w:rPr>
          <w:rFonts w:cs="Times New Roman" w:ascii="Times New Roman" w:hAnsi="Times New Roman"/>
          <w:sz w:val="20"/>
        </w:rPr>
        <w:t>Vi ringrazio per l'attenzione con la quale mi avete seguito, io mi tratterò ancora per qualche minuto perché poi debbo rientrare in Toscana, sentirò se mi è possibile l'intervento del collega Battisti, e se posso domani tornerò per partecipare ulteriormente ai vostri lavori.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alvatore ORESTANO</w:t>
      </w:r>
    </w:p>
    <w:p>
      <w:pPr>
        <w:pStyle w:val="Normal"/>
        <w:rPr/>
      </w:pPr>
      <w:r>
        <w:rPr>
          <w:rFonts w:cs="Times New Roman" w:ascii="Times New Roman" w:hAnsi="Times New Roman"/>
          <w:sz w:val="20"/>
        </w:rPr>
        <w:t>Prima di dare la parola al collega senatore Battisti volevo ringraziare il collega Mugnai per quello che ha detto, e lo prendiamo in parola, è un impegno che lei sta prendendo qua, cioè di fare in modo che l'attività di consulenza stragiudiziale relativamente a tutta la tematica di cui stiamo parlando sia affidata agli avvocati, che potrebbe essere il primo passo per arrivare a quella riserva all'avvocatura della consulenza e l'assistenza stragiudiziale che oggi possono fare tutti. Io ricordo un intervento al Congresso di Napoli, penultimo, del vecchio presidente del Consiglio Nazionale Forense, Franz Grandestivens, il quale disse "ci batteremo perché tutto ciò che è difesa dei diritti e degli interessi della gente sia riservata all'avvocatura". Questo sarebbe il primo passo, poi l'avvocato, nel momento in cui difende ben può avvalersi come consulente del perito o riferendoci alla giurisdizione tributaria, e lì c'è la guerra con i commercialisti, quindi tocco cose caldissime, ma io mi faccio assistere da un valente tributarista o commercialista di fronte al giudice, perché non è più la commissione come era prima, non si sapeva se era carne o pesce, oggi è giudice tributario, non si capisce perché davanti al giudice tributario possano difendere soggetti che non hanno lo</w:t>
      </w:r>
      <w:r>
        <w:rPr>
          <w:rFonts w:cs="Times New Roman" w:ascii="Times New Roman" w:hAnsi="Times New Roman"/>
          <w:i/>
          <w:sz w:val="20"/>
        </w:rPr>
        <w:t xml:space="preserve"> ius postulandi</w:t>
      </w:r>
      <w:r>
        <w:rPr>
          <w:rFonts w:cs="Times New Roman" w:ascii="Times New Roman" w:hAnsi="Times New Roman"/>
          <w:sz w:val="20"/>
        </w:rPr>
        <w:t xml:space="preserve">, che ha solamente l'avvocato in questo ordinamento, salvo appunto sacche che hanno altre valenze e altre storie alle spalle. Allora io prego i colleghi Mugnai, Battisti, a cui do la parola adesso scusandomi per questo piccolo intermezzo, ma volevo richiamare l'attenzione su questi fatti che sono fondamentali per i cittadini e per noi avvocati, volevo sottolineare che quello che ha detto lo abbiamo registrato, è un impegno, e fra un anno le chiederemo il cont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lessandro BATTISTI</w:t>
      </w:r>
    </w:p>
    <w:p>
      <w:pPr>
        <w:pStyle w:val="Normal"/>
        <w:rPr>
          <w:rFonts w:ascii="Times New Roman" w:hAnsi="Times New Roman" w:cs="Times New Roman"/>
          <w:sz w:val="20"/>
        </w:rPr>
      </w:pPr>
      <w:r>
        <w:rPr>
          <w:rFonts w:cs="Times New Roman" w:ascii="Times New Roman" w:hAnsi="Times New Roman"/>
          <w:sz w:val="20"/>
        </w:rPr>
        <w:t>Io la ringrazio, ringrazio dell'invito rivoltomi  a questo interessante convegno, che mi fa fare qualche riflessione forse su come dovrebbe essere la politica, nel senso che qui oggi c'è una parte rilevante di società civile, stavo l'altro giorno guardando quell'opuscolo delle vittime della strada, ed è una forma importante di partecipazione alla vita pubblica. C'è connubio con un ordine professionale, che per capacità, per esperienza è in grado di conglobare le spinte della società civile, e c'è una politica che è chiamata a svolgere il suo ruolo. Certamente è migliore questo esempio di tanti altri che viviamo insieme, che sono meno edificanti per quanto riguarda la politica nel suo genere. Concordo assolutamente con il collega Mugnai, sono questi temi e tematiche che non hanno nessun colore politico, né nessuna ragione di divisione politica, tu hai detto dobbiamo cercare di risolvere dei problemi concreti nei quali le divisioni partitiche non hanno ingresso. Sono doppiamente contento e ringrazio perché questo colma qualche frustrazione, credo, che noi avvocati avvertiamo più di una volta, nel senso che spesso in sede politica si ragiona di principi di carattere generale, ci si divide su questioni e temi della giustizia più con un taglio politico spesso che non con un taglio reale e concreto sui singoli problemi, poi noi parlamentari che svolgiamo anche un ruolo professionale andiamo in tribunale, come è capitato a me poche mattine fa, e ne esco moralmente stanco, perché vado in tribunale per un incidente probatorio relativo ad una perizia, e per questa perizia ci sono voluti 4 anni e mezzo e 6.000 pagine. E il secondo problema che avevo quella mattina era un procedimento per abuso d'ufficio del 1988, chiaramente è finito con una prescrizione.</w:t>
      </w:r>
    </w:p>
    <w:p>
      <w:pPr>
        <w:pStyle w:val="Normal"/>
        <w:rPr>
          <w:rFonts w:ascii="Times New Roman" w:hAnsi="Times New Roman" w:cs="Times New Roman"/>
          <w:sz w:val="20"/>
        </w:rPr>
      </w:pPr>
      <w:r>
        <w:rPr>
          <w:rFonts w:cs="Times New Roman" w:ascii="Times New Roman" w:hAnsi="Times New Roman"/>
          <w:sz w:val="20"/>
        </w:rPr>
        <w:t>Io credo che, riprendendo proprio quello spunto dove questi problemi non hanno colore politico, credo si potrebbe fare un tentativo perché avvocati e magistrati che siedono in Parlamento, senza distinzione di colore politico, si mettano d'accordo per 2-3-4 cose che al di là dei principi risolvano qualche problema della giustizia.</w:t>
      </w:r>
    </w:p>
    <w:p>
      <w:pPr>
        <w:pStyle w:val="Normal"/>
        <w:rPr>
          <w:rFonts w:ascii="Times New Roman" w:hAnsi="Times New Roman" w:cs="Times New Roman"/>
          <w:sz w:val="20"/>
        </w:rPr>
      </w:pPr>
      <w:r>
        <w:rPr>
          <w:rFonts w:cs="Times New Roman" w:ascii="Times New Roman" w:hAnsi="Times New Roman"/>
          <w:sz w:val="20"/>
        </w:rPr>
        <w:t>In questo senso credo che l'attività che è soprattutto di questi ultimi tempi, di questi ultimi anni che il Consiglio dell'Ordine stia svolgendo sia una attività assolutamente meritoria. Vado subito al tema e cercherò di non annoiarvi più di tanto, che sono l'analisi di questi due disegni di legge del collega Martinat e del senatore Eufemi. Quello del senatore Eufemi peraltro è recentissimo, è di appena un mese, credo sia stato depositato il 13 marzo. Io credo che intanto dobbiamo fare una prima considerazione, cioè guardare con grande interesse e favore finalmente ad un intervento del legislatore in una materia che è rimasta finora priva di specifica previsione normativa. Questo ha portato, come in altre materie, ad una supplenza della magistratura, della giurisprudenza, che ha colmato un vuoto, una lacuna ma spesso con decisioni anche contrastanti l'una con l'altra, o comunque diverse. Faceva riferimento prima il collega Mugnai a risarcimenti che vedevano una città esprimersi in maniera molto diversa da un'altra, e con criteri anche per la liquidazione del danno che erano fortemente diversi.</w:t>
      </w:r>
    </w:p>
    <w:p>
      <w:pPr>
        <w:pStyle w:val="Normal"/>
        <w:rPr>
          <w:rFonts w:ascii="Times New Roman" w:hAnsi="Times New Roman" w:cs="Times New Roman"/>
          <w:sz w:val="20"/>
        </w:rPr>
      </w:pPr>
      <w:r>
        <w:rPr>
          <w:rFonts w:cs="Times New Roman" w:ascii="Times New Roman" w:hAnsi="Times New Roman"/>
          <w:sz w:val="20"/>
        </w:rPr>
        <w:t>Devo anche dire però che tutte e due le proposte, sia l'una che l'altra, si pongono proprio in termini dialettici con la giurisprudenza che si è creata in questi anni. Si differenziano abbastanza tra di loro, da un punto di vista direi strutturale di sistema, perché la proposta del collega Martinat è un modello di disciplina esaustiva, che si realizza novellando il titolo IX del Libro IV del Codice Civile, con un apposito titolo ad hoc che è il 9 bis; mentre invece la proposta del collega Eufemi è una proposta di disegno di legge delega, quindi ha tutt'altra struttura. Personalmente io credo che in questa materia sarebbe più opportuno non precedere con legge-delega ma procedere con una legge specifica che desse un quadro normativo più esaustivo, peraltro anche questa è una critica che non faccio solo a questo governo, anche agli altri governi, l'uso eccessivo delle leggi delega porta non pochi problemi, non solo ai cittadini ma anche agli operatori, e poi è in alcuni limiti una disfunzione del sistema costituzionale. Quindi sotto questo profilo credo che l'una proposta sia migliore dell'altra.</w:t>
      </w:r>
    </w:p>
    <w:p>
      <w:pPr>
        <w:pStyle w:val="Normal"/>
        <w:rPr>
          <w:rFonts w:ascii="Times New Roman" w:hAnsi="Times New Roman" w:cs="Times New Roman"/>
          <w:sz w:val="20"/>
        </w:rPr>
      </w:pPr>
      <w:r>
        <w:rPr>
          <w:rFonts w:cs="Times New Roman" w:ascii="Times New Roman" w:hAnsi="Times New Roman"/>
          <w:sz w:val="20"/>
        </w:rPr>
        <w:t>E' importante che tutte e due le proposte investano tra l'altro i principi di formazione della legislazione RCA ai principi generale sul danno alla persona. Bisogna sottolineare però come i principi e i criteri direttivi del disegno di legge delega, così come ho fatto una critica, in realtà sono molto dettagliati. Quindi sarebbe secondo me facile trasformare quel disegno di legge delega in una proposta di legge più specifica.</w:t>
      </w:r>
    </w:p>
    <w:p>
      <w:pPr>
        <w:pStyle w:val="Normal"/>
        <w:rPr>
          <w:rFonts w:ascii="Times New Roman" w:hAnsi="Times New Roman" w:cs="Times New Roman"/>
          <w:sz w:val="20"/>
        </w:rPr>
      </w:pPr>
      <w:r>
        <w:rPr>
          <w:rFonts w:cs="Times New Roman" w:ascii="Times New Roman" w:hAnsi="Times New Roman"/>
          <w:sz w:val="20"/>
        </w:rPr>
        <w:t>Sul piano sostanziale è importante perché tutti e due i disegni di legge distinguono la nozione e la disciplina del risarcimento del danno morale da quella del danno biologico, anzi la relazione introduttiva della legge Atto Camera 680 sottolinea l'esigenza di evitare duplicazioni tra quelle due figure, prevedendosi il danno morale come figura in un certo senso residuale, che comprende qualsiasi pregiudizio (recito tra virgolette) "qualsiasi pregiudizio ingiusto che non rientri nelle categorie del danno patrimoniale e del danno biologico", è una derivazione un po' dalla legislazione anglosassone che però ha dato ottimi frutti sul piano sostanziale. Tutti e due i disegni di legge esplicitano che il danno morale sussiste e va risarcito indipendentemente dalla verificazione di un fatto previsto come reato, come già si accennava prima. E con questo si supera un altro limite che abbiamo attualmente. In materia di danno biologico i disegni di legge divergono per quanto riguarda i criteri di determinazione delle tabelle cui fare riferimento per la liquidazione del danno. L'atto Camera 680 fissa, una volta per tutte, all'articolo 2, poi c'è un connesso articolo 1, i criteri recependo la tabella elaborata dal tribunale di Milano in quanto considerata la più diffusa sul territorio nazionale. Il 230 con una scelta secondo me discutibile sul piano del metodo, quella della legge delega, pone invece il criterio della comparazione tra le tabelle attuariali dei tribunali, quindi anche questo secondo me potrebbe lasciare spazio ad ulteriori problematiche poi sulla definizione del danno. Tutti e due i disegni di legge evitano, secondo me opportunamente, di fissare criteri rigidi prevedendo comunque un possibile scostamento del giudice rispetto alle risultanze tabellari, in chiave evidentemente equitativa, credo che questo sia il senso della legge.</w:t>
      </w:r>
    </w:p>
    <w:p>
      <w:pPr>
        <w:pStyle w:val="Normal"/>
        <w:rPr/>
      </w:pPr>
      <w:r>
        <w:rPr>
          <w:rFonts w:cs="Times New Roman" w:ascii="Times New Roman" w:hAnsi="Times New Roman"/>
          <w:sz w:val="20"/>
        </w:rPr>
        <w:t xml:space="preserve">Non credo che si tratti di reinserire criteri di indeterminatezza, quanto piuttosto il desiderio di personalizzare il danno in relazione al caso specifico. Una connotazione, una notazione rispetto a questo: io credo che questo adeguamento equitativo però possa sussistere soltanto verso l'alto, operando i criteri tabellari quale minimo e non massimo garantito, se no avremo una </w:t>
      </w:r>
      <w:r>
        <w:rPr>
          <w:rFonts w:cs="Times New Roman" w:ascii="Times New Roman" w:hAnsi="Times New Roman"/>
          <w:i/>
          <w:sz w:val="20"/>
        </w:rPr>
        <w:t>diminutio</w:t>
      </w:r>
      <w:r>
        <w:rPr>
          <w:rFonts w:cs="Times New Roman" w:ascii="Times New Roman" w:hAnsi="Times New Roman"/>
          <w:sz w:val="20"/>
        </w:rPr>
        <w:t xml:space="preserve"> in termini di garanzia. Entrambi i disegni di legge affrontano il problema della trasmissibilità del diritto al risarcimento del danno nel caso di morte del danneggiato, in maniera però diversa: l'atto 680 distingue tra successioni </w:t>
      </w:r>
      <w:r>
        <w:rPr>
          <w:rFonts w:cs="Times New Roman" w:ascii="Times New Roman" w:hAnsi="Times New Roman"/>
          <w:i/>
          <w:sz w:val="20"/>
        </w:rPr>
        <w:t>mortis causa</w:t>
      </w:r>
      <w:r>
        <w:rPr>
          <w:rFonts w:cs="Times New Roman" w:ascii="Times New Roman" w:hAnsi="Times New Roman"/>
          <w:sz w:val="20"/>
        </w:rPr>
        <w:t xml:space="preserve"> nel diritto al risarcimento per il solo danno biologico, con specificazione dei parametri al quale il giudice si dovrà attenere e morale subito</w:t>
      </w:r>
      <w:r>
        <w:rPr>
          <w:rFonts w:cs="Times New Roman" w:ascii="Times New Roman" w:hAnsi="Times New Roman"/>
          <w:i/>
          <w:sz w:val="20"/>
        </w:rPr>
        <w:t xml:space="preserve"> iure proprio</w:t>
      </w:r>
      <w:r>
        <w:rPr>
          <w:rFonts w:cs="Times New Roman" w:ascii="Times New Roman" w:hAnsi="Times New Roman"/>
          <w:sz w:val="20"/>
        </w:rPr>
        <w:t xml:space="preserve"> dai prossimi congiunti, quindi sostanzialmente si rifà all'articolo 2059 del codice civile.</w:t>
      </w:r>
    </w:p>
    <w:p>
      <w:pPr>
        <w:pStyle w:val="Normal"/>
        <w:rPr>
          <w:rFonts w:ascii="Times New Roman" w:hAnsi="Times New Roman" w:cs="Times New Roman"/>
          <w:sz w:val="20"/>
        </w:rPr>
      </w:pPr>
      <w:r>
        <w:rPr>
          <w:rFonts w:cs="Times New Roman" w:ascii="Times New Roman" w:hAnsi="Times New Roman"/>
          <w:sz w:val="20"/>
        </w:rPr>
        <w:t>A proposito di questo c'è da segnalare l'inclusione dei soggetti risarcibili di "chiunque sia legato al defunto o al danneggiato principale da un intenso stabile e duraturo legame affettivo", quindi anche qui c'è un pochino di indeterminatezza ma c'è comunque una introduzione di un principio. Invece l'atto Senato del collega Eufemi fa una scelta diversa. equipara gli aventi di causa il convivente che dimostri la stabile convivenza per l'ultimo quinquennio di vita comune, da intendersi credo l'ultimo quinquennio antecedente la morte del danneggiato. Quindi è una scelta diversa, credo che questo secondo criterio forse sarebbe preferibile, perché definire in sede giurisprudenziale il concetto di intenso, stabile e duraturo legame affettivo credo porti a più di una complicazione interpretativa.</w:t>
      </w:r>
    </w:p>
    <w:p>
      <w:pPr>
        <w:pStyle w:val="Normal"/>
        <w:rPr>
          <w:rFonts w:ascii="Times New Roman" w:hAnsi="Times New Roman" w:cs="Times New Roman"/>
          <w:sz w:val="20"/>
        </w:rPr>
      </w:pPr>
      <w:r>
        <w:rPr>
          <w:rFonts w:cs="Times New Roman" w:ascii="Times New Roman" w:hAnsi="Times New Roman"/>
          <w:sz w:val="20"/>
        </w:rPr>
        <w:t>Mi sembra che il disegno del collega Eufemi individui come fattispecie autonoma quella della lesione del diritto alla vita, trasmissibile in via ereditaria ed equiparata alla perdita della validità fisica nel misura del 100% di questa.</w:t>
      </w:r>
    </w:p>
    <w:p>
      <w:pPr>
        <w:pStyle w:val="Normal"/>
        <w:rPr/>
      </w:pPr>
      <w:r>
        <w:rPr>
          <w:rFonts w:cs="Times New Roman" w:ascii="Times New Roman" w:hAnsi="Times New Roman"/>
          <w:sz w:val="20"/>
        </w:rPr>
        <w:t>Nell'altro atto, quello del collega Martinat, la perdita del bene della vita risulta uno degli elementi che concorrono al danno biologico, quindi sempre nello schema dell'articolo 2059 che si trasmette</w:t>
      </w:r>
      <w:r>
        <w:rPr>
          <w:rFonts w:cs="Times New Roman" w:ascii="Times New Roman" w:hAnsi="Times New Roman"/>
          <w:i/>
          <w:sz w:val="20"/>
        </w:rPr>
        <w:t xml:space="preserve"> iure successionis</w:t>
      </w:r>
      <w:r>
        <w:rPr>
          <w:rFonts w:cs="Times New Roman" w:ascii="Times New Roman" w:hAnsi="Times New Roman"/>
          <w:sz w:val="20"/>
        </w:rPr>
        <w:t xml:space="preserve"> agli eredi. Mi sembra che gli elementi caratterizzanti di questi due atti sono questi. C'è una notazione positiva secondo me da fare in relazione a tutti e due che si rifanno a quella convenzione europea che comincia a trattare i primi lineamenti di diritto comune, che è secondo me un altro passo di integrazione nel nostro paese, la cui giurisprudenza peraltro in questa materia è apprezzatissima in tutta Europa, se avevamo un difetto era quello della mancanza di una legislazione specifica ma non certo di una produzione giurisprudenziale.</w:t>
      </w:r>
    </w:p>
    <w:p>
      <w:pPr>
        <w:pStyle w:val="Normal"/>
        <w:rPr>
          <w:rFonts w:ascii="Times New Roman" w:hAnsi="Times New Roman" w:cs="Times New Roman"/>
          <w:sz w:val="20"/>
        </w:rPr>
      </w:pPr>
      <w:r>
        <w:rPr>
          <w:rFonts w:cs="Times New Roman" w:ascii="Times New Roman" w:hAnsi="Times New Roman"/>
          <w:sz w:val="20"/>
        </w:rPr>
        <w:t>C'è qualche perplessità che io credo va sottolineata e sulla quale gli ordini professionali e le categorie interessano penso debbano esprimere la propria opinione, io credo che discutibile è la previsione di uno strumento di tutela inibitorio in caso di messa in pericolo dei diritti inviolabili, affidato all'autorità garante per la tutela dei dati personali. Questo, secondo la mia opinione, credo che si corra il rischio di trasformare una autorità indipendente, di creare una sorta di nuovo giudice con delle competenze speciali nemmeno ben definite, che possa incidere sulla materia. Infatti, come per le pronunce dell'autorità giudiziaria si prevede che i provvedimenti …. siano ricorribili in cassazione per violazione di legge, in questo caso questo non è previsto, quindi credo che anche i dubbi di costituzionalità in relazione a questo non siano da sottovalutare.</w:t>
      </w:r>
    </w:p>
    <w:p>
      <w:pPr>
        <w:pStyle w:val="Normal"/>
        <w:rPr>
          <w:rFonts w:ascii="Times New Roman" w:hAnsi="Times New Roman" w:cs="Times New Roman"/>
          <w:sz w:val="20"/>
        </w:rPr>
      </w:pPr>
      <w:r>
        <w:rPr>
          <w:rFonts w:cs="Times New Roman" w:ascii="Times New Roman" w:hAnsi="Times New Roman"/>
          <w:sz w:val="20"/>
        </w:rPr>
        <w:t>Le ultime due considerazioni e poi concludo: i disegni di legge in questione prevedono l'istituzione da parte di Stato e Regioni di un fondo di solidarietà sociale chiamato ad erogare un sussidio in caso di danno arrecato da soggetto ignoto, ovvero da atto illegittimo della pubblica amministrazione o da atto terroristico o da atto criminale. Ora è evidente che in questa ipotesi l'obbligo risarcitorio si trasformi in un obbligo di indennizzo gravante su poteri pubblici, fondato, anche qui, in relazione all'articolo 2 della Costituzione. E' chiaro che l'intento è apprezzabilissimo però è evidente che ci sono problemi di copertura finanziaria. Se il testo rimane questo che è c'è una bellissima intenzione, sprovvista però dello strumento reale e quindi credo che anche qui possano, con attività emendativa, si possano prevedere le opportune coperture finanziarie, altrimenti avremo due categorie di soggetti, quelli che vengono colpiti da un primato che in qualche modo risponde, quelli che vengono colpiti dalla pubblica amministrazione o dal pubblico a cui non risponderà mai nessuno.</w:t>
      </w:r>
    </w:p>
    <w:p>
      <w:pPr>
        <w:pStyle w:val="Normal"/>
        <w:rPr>
          <w:rFonts w:ascii="Times New Roman" w:hAnsi="Times New Roman" w:cs="Times New Roman"/>
          <w:sz w:val="20"/>
        </w:rPr>
      </w:pPr>
      <w:r>
        <w:rPr>
          <w:rFonts w:cs="Times New Roman" w:ascii="Times New Roman" w:hAnsi="Times New Roman"/>
          <w:sz w:val="20"/>
        </w:rPr>
        <w:t>L'ultima notazione, sempre anche questa di carattere costituzionale, è che l'atto del collega Eufemi prevede l'adeguamento della disciplina in tema di RCA alla riforma con contestuale quindi riforma della composizione dell'ISVAP. A proposito di questo io credo che sia criticabile questo ulteriore tentativo di incidere nella materia dell'organizzazione delle autorità dipendenti, perché in questo caso si prevederebbe una formazione di tipo corporativo, perché due membri vengono nominati dall'associazione degli utenti e due nominati dall'Ania, io credo che lasciare lavorare le autorità indipendenti senza dover incidere sulla formazione di quegli organi sia l'elemento di maggiore garanzia per i cittadini.</w:t>
      </w:r>
    </w:p>
    <w:p>
      <w:pPr>
        <w:pStyle w:val="Normal"/>
        <w:rPr>
          <w:rFonts w:ascii="Times New Roman" w:hAnsi="Times New Roman" w:cs="Times New Roman"/>
          <w:sz w:val="20"/>
        </w:rPr>
      </w:pPr>
      <w:r>
        <w:rPr>
          <w:rFonts w:cs="Times New Roman" w:ascii="Times New Roman" w:hAnsi="Times New Roman"/>
          <w:sz w:val="20"/>
        </w:rPr>
        <w:t>Non mi dilungo oltre. Io ci tengo  non solo a uniformarmi all'impegno sulla funzione degli avvocati nella tutela e nella difesa dei diritti dei cittadini, quindi mi impegno anche io ad essere giudicato tra un anno se non riusciremo a cogliere questo obiettivo. Ringrazio e sollecito il Consiglio dell'Ordine a trovare le giuste forme, le giuste sedi per affrontare problemi specifici dell'Avvocatura e della Magistratura che possono credo meglio che non la formulazione di principi generali, risolvere non solo i mali gravi della giustizia ma con questo difendendo i diritti fondamentali dei cittadini.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alvatore ORESTANO</w:t>
      </w:r>
    </w:p>
    <w:p>
      <w:pPr>
        <w:pStyle w:val="Normal"/>
        <w:rPr>
          <w:rFonts w:ascii="Times New Roman" w:hAnsi="Times New Roman" w:cs="Times New Roman"/>
          <w:sz w:val="20"/>
        </w:rPr>
      </w:pPr>
      <w:r>
        <w:rPr>
          <w:rFonts w:cs="Times New Roman" w:ascii="Times New Roman" w:hAnsi="Times New Roman"/>
          <w:sz w:val="20"/>
        </w:rPr>
        <w:t xml:space="preserve">Grazie al senatore Battisti perché ha colto anch'egli una serie di problemi rilevanti proprio sul piano anche della civiltà, sul piano della costituzione, del rispetto delle norme costituzionali che dobbiamo sempre avere presenti, perché spesso noi avvocati vediamo delle slabbrature micidiali tra norme di legge e principi costituzionali, quindi è giusto che nel momento in cui si vara una norma nuova, che incide profondamente sul tessuto sia del codice civile sia del codice penale, si stia molto attenti ai profili costituzionali. Io immagino, ma lo dico così, non so se poi i costituzionalisti sarebbero d'accordo, ma nella ormai rinnovata tessitura del titolo V della Costituzione, e con il nuovo assetto delle autonomie, non so se non si possa ipotizzare anche un intervento dei comuni, oltre che del fondo regionale, parlava il collega Battisti di una sorta di conferenza tra Stato e Regioni per un fondo di garanzia, ma questi altri enti ormai parte essenziale del tessuto connettivo dello stato italiano si potrebbero anche coinvolgere nella tutela dei diritti dei consociati che stanno su quel territorio, anche sotto il profilo di tutte le varie provvidenze che spesso vediamo che non esistono, sul piano della gestione del territorio, della tutela del territorio, quindi tutto sommato un ambiente salubre, un territorio che è il meno disponibile a creare incidenti e a creare fonti di danno potrebbe essere anche addossato quanto alla cura di tutto questo agli enti territorialmente competenti.  Saluto il senatore Mugnai, ci vediamo domani. </w:t>
      </w:r>
    </w:p>
    <w:p>
      <w:pPr>
        <w:pStyle w:val="Normal"/>
        <w:rPr>
          <w:rFonts w:ascii="Times New Roman" w:hAnsi="Times New Roman" w:cs="Times New Roman"/>
          <w:sz w:val="20"/>
        </w:rPr>
      </w:pPr>
      <w:r>
        <w:rPr>
          <w:rFonts w:cs="Times New Roman" w:ascii="Times New Roman" w:hAnsi="Times New Roman"/>
          <w:sz w:val="20"/>
        </w:rPr>
        <w:t>Do la parola all'on. Prof. Dott. Silvano Labrio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f. Dott. Silvano LABRIOLA</w:t>
      </w:r>
    </w:p>
    <w:p>
      <w:pPr>
        <w:pStyle w:val="Normal"/>
        <w:rPr>
          <w:rFonts w:ascii="Times New Roman" w:hAnsi="Times New Roman" w:cs="Times New Roman"/>
          <w:sz w:val="20"/>
        </w:rPr>
      </w:pPr>
      <w:r>
        <w:rPr>
          <w:rFonts w:cs="Times New Roman" w:ascii="Times New Roman" w:hAnsi="Times New Roman"/>
          <w:sz w:val="20"/>
        </w:rPr>
        <w:t xml:space="preserve">Io ringrazio molto gli illustri colleghi del Foro di Roma. Io ho il compito in qualche modo facilitato da alcune delle riflessioni che hanno fatto i due senatori che mi hanno preceduto, i quali hanno attinto, più o meno ampiamente, al campo di una materia che è sottoposta a forti tensioni. Sento qui con voi una difficoltà non diversa da quella che sento all'inizio dei miei corsi di diritto costituzionale, combattuto tra la necessità di cercare di esporre quelle che sono le linee di un ordinamento scritto e collaudato da decenni di applicazione e lo stato delle cose nelle quali ci si trova in cui invece gli elementi generali del nostro ordinamento vanno in direzione completamente diversa, siamo in una situazione di transizione in cui la sola cosa che è certa è che la costituzione ha un valore prevalentemente storico. E in materia di diritto alla salute questa affermazione è tanto più significativa. Vedremo ora di comporre in breve quelle che sono le linee di questo diritto fondamentale del cittadino che ha faticato a spostarsi dalla concezione unitaria della legge sulle opere pie per arrivare ad approdare alla concezione del diritto fondamentale dell'individuo. La carta non lascia dubbi, abbiamo delle fonti chiare, e non tanto l'articolo 32 che è tanto citato, conosciuto anche da quelli che lavorano nel settore tra risarcimento, terapia ecc., che descrive il diritto alla salute, quanto sui principi che pongono l'articolo 32 tra i diritti fondamentali della persona. Quindi le varie fonti del diritto alla salute sono non l'articolo 32 ma gli articoli 2 e 3, e 3 nella parte seconda sulla libertà materiale, sull'uguaglianza materiale, che fissa l'obbligo dei pubblici poteri di intervenire per colmare le differenze e rimuovere gli ostacoli che si frappongono al pari godimento dei diritti fondamentali. Ed è sulla uguaglianza materiale che il sapore storico della costituzione si fa forte, perché allo stato delle cose è non dico un miraggio ma un punto di grande discussione e controversia, le conseguenze poi si misurano nei settori ai quali questi mattina i due relatori che mi hanno preceduto hanno così significativamente, devo dire anche magistralmente, fatto cenno dell'assistenza e della garanzia sia giudiziaria, sia paragiudiziaria  dell'evento che colpisce la salute del cittadino. </w:t>
      </w:r>
    </w:p>
    <w:p>
      <w:pPr>
        <w:pStyle w:val="Normal"/>
        <w:rPr>
          <w:rFonts w:ascii="Times New Roman" w:hAnsi="Times New Roman" w:cs="Times New Roman"/>
          <w:sz w:val="20"/>
        </w:rPr>
      </w:pPr>
      <w:r>
        <w:rPr>
          <w:rFonts w:cs="Times New Roman" w:ascii="Times New Roman" w:hAnsi="Times New Roman"/>
          <w:sz w:val="20"/>
        </w:rPr>
        <w:t>Cosa dicono gli articoli 2 e 3? dicono cose che conosciamo tutti, le ripeto solo a me stesso: è un diritto fondamentale; è un limite alla sovranità, per cui il Parlamento non può disporne, nemmeno in sede di revisione costituzionale, il Parlamento non può toccare i diritti fondamentali che sono limite della sovranità, cioè anche il popolo sovrano non può manomettere i diritti dell'individuo catalogati tra i diritti fondamentali: la libertà personale, il diritto all'istruzione, il diritto alla vita prima di ogni altro, il diritto alla salute, che è concepito in modo dinamico. Qui soccorre l'articolo 2 della Costituzione in pieno, il diritto alla salute non è un diritto alla cura ma alla integrità fisica e psichica, e quindi è un diritto che si estende nel suo oggetto alla prevenzione, alla terapia, alla riabilitazione, ed è un diritto che vede due poli: il soggetto che avanza la pretesa e i pubblici poteri che devono garantirne il soddisfacimento in condizioni di effettiva uguaglianza a mente del secondo comma dell'articolo 3. Questo è il quadro dell'articolo  32, non ve ne sono altri, se si vuole stare fermi al quadro costituzionale. Quadro al quale bisogna stare fermi, perché come ci insegnano i nostri classici e come ci comanda la nostra coscienza di cittadino del mondo contemporaneo i diritti fondamentali sono principi di regime, e i principi di regime non possono essere manomessi da chi deve operare per realizzare i principi di regime e non per mutarli.</w:t>
      </w:r>
    </w:p>
    <w:p>
      <w:pPr>
        <w:pStyle w:val="Normal"/>
        <w:rPr>
          <w:rFonts w:ascii="Times New Roman" w:hAnsi="Times New Roman" w:cs="Times New Roman"/>
          <w:sz w:val="20"/>
        </w:rPr>
      </w:pPr>
      <w:r>
        <w:rPr>
          <w:rFonts w:cs="Times New Roman" w:ascii="Times New Roman" w:hAnsi="Times New Roman"/>
          <w:sz w:val="20"/>
        </w:rPr>
        <w:t>Se questo è vero allora noi siamo in grado anche di dare conto di cosa significhi diritto alla salute in termini di pretesa perfetta del soggetto privato, tanto la costituzione parla dell'individuo non del cittadino. Prima conseguenza, che non mi sembra sia molto affiorata questa mattina, ma probabilmente perché era presupposta, è che tendenzialmente questo diritto si riconosce a chiunque entri in contatto con la giurisdizione dei poteri sovrani dello Stato, anche non cittadino. E del resto noi abbiamo sottoscritto la CEDU, i colleghi sanno benissimo cosa è la CEDU, come si applica, come sia una fonte operativa, come ci si possa richiamare alla CEDU anche in sede di giurisdizione, come i giudici più illuminati, che sono la grande maggioranza dei giudici, la ritenga effettivamente operativa in termini di definizione giurisprudenziale delle controversie, e quindi siamo certi che non è una affermazione di principio, non è come è stato detto questa mattina un vuoto esercizio accademico, ma è una effettività concreta, e cioè che questo diritto si riconosce a tutti, cittadino e non cittadino, fatto che nell'attuale condizione della società multietnica italiana ha un suo peso effettivo, non so quanto il Parlamento di recente sia stato coerente a questo tipo di impostazione, ma questa è una domanda che esula dall'esame della Carta del 1948. Seconda conseguenza che nasce da questa impostazione sistematica è che è un diritto non disponibile, il soggetto privato non può disporne, non può disporne il Parlamento, non può disporne il revisore costituzionale, nemmeno il soggetto privato ne può disporre. Se io rinuncio, se io contratto la mia libertà personale il contratto è nullo, voi me lo insegnate, il contratto è nullo e il negozio è insanabilmente nullo, e così il diritto alla salute è un diritto non negoziabile, non rinunciabile e non permutabile. Questo ha una importanza per il legislatore, per l'Ordine forense ha una importanza se non maggiore certamente pari, quindi io sono pienamente d'accordo con le affermazioni del Senatore toscano che ha parlato prima, il senatore Mugnai il quale ha detto che è necessario alzare il livello professionale dell'assistenza anche non giudiziaria del soggetto privato, naturalmente estendendo a questo tutta la deontologia professionale che vale nell'attività giurisdizionale però anche il vincolo di pubblici poteri, perché sarebbe singolare che noi immaginassimo di diverso livello l'obbligo della gratuità per il non abbiente nell'assistenza giudiziaria, e poi richiamandoci alla necessità di vincolare alla qualificazione professionale l'assistenza para-giurisdizionale non estendessimo anche a quel settore tutti i vincoli e gli oneri che l'attività giurisdizionale comporta. Quindi quando si fanno quelle affermazioni bisogna poi collocarsi in un quadro che è tutto da disegnare, da costruire, pesando e soppesando gli oneri e le conseguenze.</w:t>
      </w:r>
    </w:p>
    <w:p>
      <w:pPr>
        <w:pStyle w:val="Normal"/>
        <w:rPr>
          <w:rFonts w:ascii="Times New Roman" w:hAnsi="Times New Roman" w:cs="Times New Roman"/>
          <w:sz w:val="20"/>
        </w:rPr>
      </w:pPr>
      <w:r>
        <w:rPr>
          <w:rFonts w:cs="Times New Roman" w:ascii="Times New Roman" w:hAnsi="Times New Roman"/>
          <w:sz w:val="20"/>
        </w:rPr>
        <w:t>Altro dato che emerge da questo è che gli obblighi riguardano tutti i  pubblici poteri, gli obblighi relativi al soddisfacimento del diritto alla salute, nelle sue tre fasi che lo compongono, ciascuno sullo stesso livello, la prevenzione, l'assistenza, la riabilitazione.</w:t>
      </w:r>
    </w:p>
    <w:p>
      <w:pPr>
        <w:pStyle w:val="Normal"/>
        <w:rPr>
          <w:rFonts w:ascii="Times New Roman" w:hAnsi="Times New Roman" w:cs="Times New Roman"/>
          <w:sz w:val="20"/>
        </w:rPr>
      </w:pPr>
      <w:r>
        <w:rPr>
          <w:rFonts w:cs="Times New Roman" w:ascii="Times New Roman" w:hAnsi="Times New Roman"/>
          <w:sz w:val="20"/>
        </w:rPr>
        <w:t>Io condivido il giudizio che è stato dato della fatuità della fissazione di termini per il rapido esercizio della funzione di giustizia. Intanto in linea di principio fissare delle tabelle può andar bene in una impresa che confeziona pacchi postali ma per la giustizia è impropria, una contraddizione in termini porre al magistrato dei termini perentori a pena di decadenza, e d'altra parte se anche il legislatore lo facesse non potrebbe non sapere che fa cosa ipocrita. Abbiamo l'esempio, questa Repubblica ha esordito con l'editto del 1948 sui reati commessi a mezzo della stampa, interamente sepolto, per quanto riguarda termini e perentorietà dei termini, dalla decisione dei giudici di disapplicarlo. Questo rilievo è esatto, diverso però è il caso (e qui il Parlamento ha delle cose da spiegare) del comportamento dei pubblici poteri che nell'esercizio della funzione di governo e nell'esercizio della funzione di amministrazione non osservano, non dico le tabelle tecnico-scientifiche che si preparano per valutare i livelli minimi dei risarcimenti, queste sono cose che si possono giudicare quando si saranno lette nella loro definizione effettiva, ma tutta l'attività rivolta alla prevenzione del danno o del pericolo grave alla salute. Allora è difficile comprendere come mai in una discussione del genere non emergano alcuni atti recenti che vanno in senso completamente opposto. Come è possibile che l'amministrazione, di fronte al valore statistico che la stessa amministrazione per altre vie (lo dico a titolo di esempio, per dare corpo, altrimenti ci sarebbe il voto esercizio accademico, e io lo temo molto il voto esercizio accademico), come è possibile ignorare che da un lato l'amministrazione ricorda il valore statistico dell'eccesso di velocità […] possibilità, in alcuni casi opportunità, di elevare il limite massimo di velocità su strada a 300 km., 200 km. , 150 km., non sono molto esperto in materia però queste cose le ricordiamo bene. Allora tutto si tiene, e non solo tutto si tiene sotto il profilo dell'azione dei pubblici poteri, che non sono solo i giudici ma anche l'amministrazione, ma tutto si tiene anche perché non è ancora presente (questa è una lacuna che la classe forense è una delle più indicate a colmare), la cultura della prevenzione come una delle tre attività rivolte a garantire la integrità, e forse la più importante. Forse la più importante perché il danno che viene impedito è il solo danno dal quale si salva effettivamente la integrità fisica e psichica del soggetto privato, quando il danno si è prodotto possiamo solo avvicinarci  alla reintegrazione della salute dell'individuo ma non riusciremo mai a restituire all'individuo lo choc, il degrado, la difficoltà, la perdita di quella integrità che è stata compromessa dallo stesso.</w:t>
      </w:r>
    </w:p>
    <w:p>
      <w:pPr>
        <w:pStyle w:val="Normal"/>
        <w:rPr>
          <w:rFonts w:ascii="Times New Roman" w:hAnsi="Times New Roman" w:cs="Times New Roman"/>
          <w:sz w:val="20"/>
        </w:rPr>
      </w:pPr>
      <w:r>
        <w:rPr>
          <w:rFonts w:cs="Times New Roman" w:ascii="Times New Roman" w:hAnsi="Times New Roman"/>
          <w:sz w:val="20"/>
        </w:rPr>
        <w:t>Io lascerò agli autorevoli colleghi del foro di Roma, anzi ho già dato il testo della relazione scritta, quindi mi richiamo per le cose che non ho il tempo di ricordare di affermare. Mi limito solo a fare due considerazioni conclusive, una delle quali riguarda la questione della gratuità. Cosa dice l'articolo 32? Fatto l'inquadramento, come lo abbiamo cercato di ricordarlo, vediamo la lettura descrittiva dell'articolo 32, l'articolo 32 conferma che la salute è un diritto visto in modo dinamico, e comprende tutte le sue fasi, conferma anche che, attraverso l'espressione del trattamento che si tratta di un diritto non disponibile, aggiunge che oltre ad essere diritto del soggetto è interesse della collettività. Qui una prima precisazione è opportuna sull'articolo 32, l'interesse della collettività non significa colletivizzazione di un diritto che è e deve restare del soggetto privato, dell'individuo, ciascuno di noi lo ha, non lo delega a nessun collettivo, e non cede nemmeno all'interesse della collettività, che non può imporne l'esercizio al soggetto privato, salvo il caso in cui il mancato esercizio comprometta il diritto alla salute altrui, quindi l'interesse della collettività si deve leggere come bilanciamento di diritti pari e ordinati che possono entrare in virtuale conflitto tra di loro, e quindi limita alla imposizione del trattamento obbligatorio, limita anche sotto il profilo del rispetto della persona umana che si può evincere dalla lettura stessa dell'espressione. Poi c'è la questione della gratuità, anche qua una precisazione è obbligatoria, la gratuità non comporta, come potrebbe apparire dall'espressione antiquata che viene usata dall'articolo 32, i non abbienti, i poveri, i poveri della legge Crispi, il costituente nell'articolo 32 aveva in mente le opere pie e la legge Crispi, ma gratuità significa solo un'applicazione specifica non limitativa dell'articolo 3, comma 2, cioè quando il soggetto non ha nessuna disponibilità finanziaria per affrontare i costi e i prezzi dell'assistenza, allora i pubblici poteri hanno l'obbligo di accollarsene per intero l'onere rendendo gratuita la prestazione dell'assistenza. Questo non significa affatto, sarebbe scorretta una interpretazione del tipo che ora dico in considerazione degli articoli 2 e 3, non consente affatto di dedurne che solo questo è il caso in cui vi è un sacrificio di oneri da parte di pubblici poteri, significa solo che quando vi è impossibilità assoluta delle capacità economiche del soggetto privato, di affrontare il costo dell'assistenza, della prevenzione e della riabilitazione, lo ricordiamolo sempre sono queste le tre fasi non una sola, nemmeno una più delle altre due, ma tutte e tre poste sullo stesso piano, allora solo in quel caso i pubblici poteri hanno l'intero onere ma negli altri? Negli altri hanno gli oneri derivanti dal vincolo posto dall'articolo 3, comma 2: tu, insieme dei pubblici poteri (poi vedremo per il titolo V questo che significa) devi intervenire per colmare il deficit di capacità economica del soggetto privato, quindi devi partecipare al costo a misura della impossibilità parziale del soggetto privato, cioè l'onere dell'assistenza è un onore fiscalizzato, ed è fiscalizzato nella previsione costituzionale. E ancora una volta il quadro costituzionale si allontana nel ricordo della storia rispetto a ciò che si sente dire al tempo di oggi, per cui si pone in discussione che invece questo avvenga, con una lettura (e qui passiamo al penultimo argomento) del principio di sussidarietà che è una lettura fuori della costituzione. Voi sapete meglio di me, come operatori qualificati del diritto, che una delle novità che ha fatto irruzione sullo scenario del nostro ordinamento è il principio di sussidiarietà, ora lasciamo stare i discorsi domenicali dei politici e gli articoli dei giornalisti, spostiamo sul piano della sostanza degli argomenti veri, cioè della verità scientifica dei dati, il principio di sussidiarietà può essere visto come un principio che vincola l'ordine delle competenze. Pubblici poteri si distribuiscono le competenze secondo i livelli indicati dal miglior uso del potere affidato, quindi va al Comune ciò che il Comune meglio di chiunque altro può fare, va alla Regione ciò che meglio di chiunque altro la Regione può fare, e così via, governo, parlamento, magistrati, amministrazione, l'insieme dei pubblici poteri. Questa lettura è corretta, si potrà discutere che sia una lettura compiuta, che non richiede ulteriore precisazione, qualcuno arriva a dire visto in questo modo il principio di sussidiarietà è una fuga dal problema ma non è la soluzione del  problema, ma sono questioni che vengono dopo, intanto possiamo dire che è una lettura che va letta.</w:t>
      </w:r>
    </w:p>
    <w:p>
      <w:pPr>
        <w:pStyle w:val="Normal"/>
        <w:rPr>
          <w:rFonts w:ascii="Times New Roman" w:hAnsi="Times New Roman" w:cs="Times New Roman"/>
          <w:sz w:val="20"/>
        </w:rPr>
      </w:pPr>
      <w:r>
        <w:rPr>
          <w:rFonts w:cs="Times New Roman" w:ascii="Times New Roman" w:hAnsi="Times New Roman"/>
          <w:sz w:val="20"/>
        </w:rPr>
        <w:t xml:space="preserve">C'è un'altra lettura, attenzione che è un punto decisivo anche ai fini delle questioni che voi avete discusso, avete iniziato a discutere in un vostro convegno così impegnativo e anche così interessante, che illustri senatori che mi hanno preceduto hanno affrontato dal di dentro, c'è un'altra lettura possibile, per cui la sussidiarietà serve a scriminare pubblico e privato. Questa lettura è in contrasto con i principi del regime repubblicano, potrà anche prevalere, questo significherà che l'attuale transizione silenziosamente ha modificato il regime, ognuno poi ne ricavi le conseguenze che ritiene di ricavarne, ma nessuno può appellarsi a una continuità di un regime fondato sugli articoli 2 e 3 nel quale si inoculi l'idea che va al pubblico in materia sanitaria ciò che il pubblico può fare e va al privato ciò che il privato può fare meglio del pubblico, perché questo significa ammettere che il saggio di rendita che il privato ha, non la facoltà ma il dovere di ricercare la sua attività di investitore e ciò che misura l'obbligo di assistenza e il limite dello scoperto sanitario del soggetto privato. Se questo dovesse avvenire (e tutto può succedere in questo mondo) avverrà non solo fuori del quadro dei principi costituzionali ma rompendo il quadro dei principi costituzionali. </w:t>
      </w:r>
    </w:p>
    <w:p>
      <w:pPr>
        <w:pStyle w:val="Normal"/>
        <w:rPr>
          <w:rFonts w:ascii="Times New Roman" w:hAnsi="Times New Roman" w:cs="Times New Roman"/>
          <w:sz w:val="20"/>
        </w:rPr>
      </w:pPr>
      <w:r>
        <w:rPr>
          <w:rFonts w:cs="Times New Roman" w:ascii="Times New Roman" w:hAnsi="Times New Roman"/>
          <w:sz w:val="20"/>
        </w:rPr>
        <w:t>Ultima considerazione: nuovo testo del titolo V. Il nuovo titolo V  della Costituzione potrebbe essere assunto come anti-modello di legge costituzionale, modello negativo di legge costituzionale, il modo nel quale un testo costituzionale non si deve fare, lasciando poi liberi tutti gli altri modi diversi da questo,  ma è solo una definizione scherzosa.</w:t>
      </w:r>
    </w:p>
    <w:p>
      <w:pPr>
        <w:pStyle w:val="Normal"/>
        <w:rPr>
          <w:rFonts w:ascii="Times New Roman" w:hAnsi="Times New Roman" w:cs="Times New Roman"/>
          <w:sz w:val="20"/>
        </w:rPr>
      </w:pPr>
      <w:r>
        <w:rPr>
          <w:rFonts w:cs="Times New Roman" w:ascii="Times New Roman" w:hAnsi="Times New Roman"/>
          <w:sz w:val="20"/>
        </w:rPr>
        <w:t>Il titolo V è un argomento importantissimo per il diritto alla salute, come per tutti i diritti sociali, ma è un problema, un tema sul quale il giudizio è sospeso, a parte il modo in cui è scritto. Il giudice è sospeso perché è così generico e contraddittorio, il testo del nuovo titolo V, che bisognerà attendere come il Parlamento lo applicherà, come il governo lo intenderà e poi alla fine come la Corte Costituzionale deciderà che sia, perché quando il legislatore costituzionale redige in questo modo un testo si deve rassegnare all'idea che il testo definitivo lo faranno le sentenze della Corte Costituzionale, questo è inevitabile, se la nostra Costituzione fosse stata scritta come vuole il nuovo testo del titolo V, la Corte Costituzionale nel 1956, perché è stata fatta 8 anni più tardi della Costituzione, andrebbe riscritta per intero. Sembra però che in materia di diritto alla salute il nuovo testo del Titolo V rafforzi le considerazioni che abbiamo fatto finora, non le ponga in discussione, intanto introduce un concetto che prima mancava sulle scorte dei primi studi delle prime commissioni bicamerali, il minimo essenziale per i diritti civili e sociali dei cittadini deve essere assicurato dai pubblici poteri. Questa affermazione è così chiara e così fondamentale nel nuovo testo del titolo V che addirittura si concede al governo, in certa contraddizione con una riforma presentata come quasi federalista, il potere sostitutivo degli organi della Regione che non assicurino il minimo essenziale per i diritti sociali e civili, civili e sociali, quindi anche il diritto alla salute.</w:t>
      </w:r>
    </w:p>
    <w:p>
      <w:pPr>
        <w:pStyle w:val="Normal"/>
        <w:rPr>
          <w:rFonts w:ascii="Times New Roman" w:hAnsi="Times New Roman" w:cs="Times New Roman"/>
          <w:sz w:val="20"/>
        </w:rPr>
      </w:pPr>
      <w:r>
        <w:rPr>
          <w:rFonts w:cs="Times New Roman" w:ascii="Times New Roman" w:hAnsi="Times New Roman"/>
          <w:sz w:val="20"/>
        </w:rPr>
        <w:t>Questo cosa comporta? Comporta intanto, sul piano sostantivo, che in costituzione viene inserito il concetto non solo che il diritto alla salute è un diritto fondamentale dell'individuo, ma che i pubblici poteri devono garantirne un minimo essenziale per tutti tanto che se non lo fanno incorrono nella più grave delle sanzioni, che è la debilitazione del potere, che il governo sostituisce gli organi delle regioni, delle provincie, dei comuni e quant'altro che non ottemperino a questo obbligo.</w:t>
      </w:r>
    </w:p>
    <w:p>
      <w:pPr>
        <w:pStyle w:val="Normal"/>
        <w:rPr>
          <w:rFonts w:ascii="Times New Roman" w:hAnsi="Times New Roman" w:cs="Times New Roman"/>
          <w:sz w:val="20"/>
        </w:rPr>
      </w:pPr>
      <w:r>
        <w:rPr>
          <w:rFonts w:cs="Times New Roman" w:ascii="Times New Roman" w:hAnsi="Times New Roman"/>
          <w:sz w:val="20"/>
        </w:rPr>
        <w:t>In qualche modo, sia pure nel linguaggio un po' impervio del riformatore del 2001, si afferma anche che il sistema della finanza pubblica, che il nuovo testo dell'articolo 119 descrive, sia predisposto in modo, ma questo sarà poi compito dei parlamentari dire come si attuerà, perché in sede scientifica c'è una generale rinuncia a cercare di capire come si potrà fare, ma comunque il nuovo testo dell'articolo 119 prescrive l'obbligo per il sistema della finanza pubblica, cioè bilancio di previsione, legge finanziaria, anno per anno, di garantire che regioni, provincie, comuni e città metropolitane, si è dimenticato di dire la città di Roma, che ha uno statuto speciale, ma noi ce la mettiamo anche se non lo ha detto espressamente, devono disporre dei mezzi finanziari per garantire quel minimo vitale. Quindi, sia pure in questo quadro un po' incerto, in cui c'è un grosso deficit di coerenza interna delle varie norme, però tutto ciò che abbiamo detto prima viene confermato, anzi in qualche modo viene rafforzato perché vengono precisati questi due dati, il primo è il livello minimo essenziale per  le prestazioni da offrire a tutela del diritto alla salute come diritto sociale, e un sistema della finanza pubblica che addirittura è vincolato in Costituzione ad assicurare a regioni, provincie e comuni, città metropolitane e città di Roma, le risorse o i mezzi per ottenere le risorse, perché questo può anche avvenire con la previsione dei poteri di esazione fiscale, quindi non è soltanto, anzi non dovrebbe essere prevalentemente la finanza di trasferimento ma la finanza propria, cioè non ti do il pesciolino ma l'amo, la lenza  per pescare il pesciolino per sfamarsi, non ti do il cibo ma il modo per procurartelo, non ti do i denari ma ti do i poteri per rastrellare le risorse, premere o rastrellare le risorse che servono a questo. Questo è un po' il quadro degli elementi che in costituzione si possono registrare in materia di diritto alla salute. Io non ho parlato del diritto alla vita, perché questo darebbe molti elementi complicati, difficili, voi me lo insegnate questo, l'esercizio della professione forense è un magistero di vita, quindi ne sapete certo più di me su queste cose, e sapete anche che sono discorsi che ci porterebbero molto lontani, non basterebbe un solo convegno, fatto solo su questo, un intero convegno fatto su questo per affrontare il tema. Solo una cosa voglio aggiungere sul diritto alla vita perché ha qualche attinenza con le cose che sono state prima ricordate, io mi augurerei che in futuro il Parlamento seguisse, il legislatore seguisse il metodo che è stato seguito saggiamente in momenti difficili, ricordiamo il diritto, la depenalizzazione dell'aborto ed altre questioni del genere, che è stato un metodo essenzialmente empirico, che ha rispettato le grandi questioni di principio, teoriche, teologiche e filosofiche ma non ha ritenuto che fosse pregiudiziale sciogliere quei nodi che un legislatore non deve mai sciogliere per risolvere questioni che la società invece sente di dover risolvere. Cioè il grande campo della bioetica che costituisce quello immediatamente applicativo del diritto alla vita, visti i temi che voi avete impostato, che dovrebbe essere affrontato con questo stesso spirito. Rispettiamo, come diceva Goethe, scandagliamo il conoscibile e onoriamo l'ignoto, onoriamo le grandi questioni di principio e le grandi questioni ideologiche però intanto vediamo di risolvere in modo saggiamente mediano quelle che sono le questioni aperte nella società, da cui poi dipende la vita degli uomini, ricordando che le leggi, il diritto hanno una dimensione, hanno di fronte a sé una dimensione con la quale devono fare i conti, sempre. E' il tempo, il tempo è una grande componente delle questioni giuridiche, delle questioni del potere, perché l'essere umano ha un tempo limitato e allora il tempo diventa anche un modo di condannare un certo numero di soggetti a non ottenere ciò che hanno diritto di ottenere solo perché è nel tempo spostato il momento in cui questo si decide. Io sono convinto che su queste questioni considerare un po' di più il tema del tempo è anche un modo per risolvere in maniera da rispettare da romana equitas le questioni che sono di fronte a noi. Vi ringrazio per l'attenzi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Salvatore ORESTANO</w:t>
      </w:r>
    </w:p>
    <w:p>
      <w:pPr>
        <w:pStyle w:val="Normal"/>
        <w:rPr>
          <w:rFonts w:ascii="Times New Roman" w:hAnsi="Times New Roman" w:cs="Times New Roman"/>
          <w:sz w:val="20"/>
        </w:rPr>
      </w:pPr>
      <w:r>
        <w:rPr>
          <w:rFonts w:cs="Times New Roman" w:ascii="Times New Roman" w:hAnsi="Times New Roman"/>
          <w:sz w:val="20"/>
        </w:rPr>
        <w:t>Il Professor Labriola ci ha dato delle linee molto importanti, lo ringraziamo, ha completato fino a questo momento la disamina, se ci fosse Norberto Bobbio gli chiederei a quale generazione dei diritti umani oggi come oggi ascriverebbe il diritto alla salute nella rivisitazione, che non è più il diritto alla cura, il diritto alla terapia, come quando nel 78 con la 833 si istituì il servizio sanitario nazionale, ma è diventato un diritto alla salute nei modi estensivi di cui lei parlava, quindi un diritto all'ambiente salubre, un diritto a che le autorità assicurino i mezzi minimali perché questo diritto si goda effettivamen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fessor LABRIOLA</w:t>
      </w:r>
    </w:p>
    <w:p>
      <w:pPr>
        <w:pStyle w:val="Normal"/>
        <w:rPr>
          <w:rFonts w:ascii="Times New Roman" w:hAnsi="Times New Roman" w:cs="Times New Roman"/>
          <w:sz w:val="20"/>
        </w:rPr>
      </w:pPr>
      <w:r>
        <w:rPr>
          <w:rFonts w:cs="Times New Roman" w:ascii="Times New Roman" w:hAnsi="Times New Roman"/>
          <w:sz w:val="20"/>
        </w:rPr>
        <w:t>Il diritto alla salute oggi è un diritto alla propria integrità, in senso dinamico, alla piena espansi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Salvatore ORESTANO</w:t>
      </w:r>
    </w:p>
    <w:p>
      <w:pPr>
        <w:pStyle w:val="Normal"/>
        <w:rPr>
          <w:rFonts w:ascii="Times New Roman" w:hAnsi="Times New Roman" w:cs="Times New Roman"/>
          <w:sz w:val="20"/>
        </w:rPr>
      </w:pPr>
      <w:r>
        <w:rPr>
          <w:rFonts w:cs="Times New Roman" w:ascii="Times New Roman" w:hAnsi="Times New Roman"/>
          <w:sz w:val="20"/>
        </w:rPr>
        <w:t>Io la ringrazio di questa notazione che ha dato come spunto di riflessione, anche per capire cosa devono fare oggi i nostri poteri per questa riforma, che io ritengo importante, da rivedere, da aggiustare, da inserire  meglio, da rendere più elegante, meno grezza di quella che è, ma certamente un passo avanti con questa riforma del titolo V della Costituzione, anzi faremo un convegno il 28 maggio su questo, poi vi darò notizia, è una cosa mia non come consiglio dell'ordine ma ho già imbarcato Federico Sorrentino e forse inviterò anche il professor Labriola se può darci una mano, a Roma però, lei sta a Napoli, perché lei insegna alla Federico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fessor LABRIOLA</w:t>
      </w:r>
    </w:p>
    <w:p>
      <w:pPr>
        <w:pStyle w:val="Normal"/>
        <w:rPr>
          <w:rFonts w:ascii="Times New Roman" w:hAnsi="Times New Roman" w:cs="Times New Roman"/>
          <w:sz w:val="20"/>
        </w:rPr>
      </w:pPr>
      <w:r>
        <w:rPr>
          <w:rFonts w:cs="Times New Roman" w:ascii="Times New Roman" w:hAnsi="Times New Roman"/>
          <w:sz w:val="20"/>
        </w:rPr>
        <w:t>Io insegno alla Federico II ma la mia famiglia vive a Ro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Salvatore ORESTANO</w:t>
      </w:r>
    </w:p>
    <w:p>
      <w:pPr>
        <w:pStyle w:val="Normal"/>
        <w:rPr>
          <w:rFonts w:ascii="Times New Roman" w:hAnsi="Times New Roman" w:cs="Times New Roman"/>
          <w:sz w:val="20"/>
        </w:rPr>
      </w:pPr>
      <w:r>
        <w:rPr>
          <w:rFonts w:cs="Times New Roman" w:ascii="Times New Roman" w:hAnsi="Times New Roman"/>
          <w:sz w:val="20"/>
        </w:rPr>
        <w:t>Allora sarà catturato senz'altro. Adesso la parola al nostro amico collega Gian Marco Cesari che un po' anche egli insieme a Testa e a me è il motore di questa iniziativa odierna, il quale ci parlerà della tutela delle vittime e dei loro familiari tra riforme e controrifor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ocato Gianmarco CESARI</w:t>
      </w:r>
    </w:p>
    <w:p>
      <w:pPr>
        <w:pStyle w:val="Normal"/>
        <w:rPr>
          <w:rFonts w:ascii="Times New Roman" w:hAnsi="Times New Roman" w:cs="Times New Roman"/>
          <w:sz w:val="20"/>
        </w:rPr>
      </w:pPr>
      <w:r>
        <w:rPr>
          <w:rFonts w:cs="Times New Roman" w:ascii="Times New Roman" w:hAnsi="Times New Roman"/>
          <w:sz w:val="20"/>
        </w:rPr>
        <w:t>Ringrazio tutti gli intervenuti, in particolare il Centro Studi, la commissione responsabilità civile, l'Agifor, l'Associazione familiare vittime della strada, l'Istituto di Studi Legislativi,  che ha contributo a celebrare in questo tempio del diritto italiano, nella Corte di Cassazione, la nascita di una scuola romana sul danno alla persona e sulla tutela del diritto alla salute e alla vita. Una nascita sinergica che fa seguito ideale agli interventi promossi per la riforma del danno alla persona, presso la Camera dei Deputati, con le conferenze che si sono svolte e promosse dalla federazione internazionale per i diritti dell'uomo nel dicembre del 2000 e nell'aprile del 2001.</w:t>
      </w:r>
    </w:p>
    <w:p>
      <w:pPr>
        <w:pStyle w:val="Normal"/>
        <w:rPr/>
      </w:pPr>
      <w:r>
        <w:rPr>
          <w:rFonts w:cs="Times New Roman" w:ascii="Times New Roman" w:hAnsi="Times New Roman"/>
          <w:sz w:val="20"/>
        </w:rPr>
        <w:t>Interventi sempre promossi anche con il Consiglio dell'Ordine degli Avvocati di Roma. Mi fa molto piacere quindi vedere che sono presenti delegazioni non solo di avvocati e medici legali romani e di giuristi ma anche di convegnisti che provengono da varie parti d'Italia e che tendono a denotare il nostro convegno un convegno nazionale, destinato ad entrare nei palazzi, nelle sedi delle decisioni. Su questo tema di fondamentale importanza, non solo giuridica ma soprattutto umana, perché stiamo parlando di diritto alla salute, di diritto alla vita e quindi di diritti umani inviolabili. La tutela delle vittime e dei loro familiari in Italia è giusto che sia una tutela di bandiera dove opposizione e maggioranza si debbano unire, sia per fermare la strage stradale e sia per dare giustizia ai superstiti e alle ingiustizie, ma è un tema e un argomento quello della tutela delle vittime, che è stato di ampio scontro e contrasto, e lo è tuttora fonte di dibattito aperto a soluzioni contrastate da esigenze riformatrici affermanti il principio della integralità del risarcimento e del</w:t>
      </w:r>
      <w:r>
        <w:rPr>
          <w:rFonts w:cs="Times New Roman" w:ascii="Times New Roman" w:hAnsi="Times New Roman"/>
          <w:i/>
          <w:sz w:val="20"/>
        </w:rPr>
        <w:t xml:space="preserve"> neminen leber</w:t>
      </w:r>
      <w:r>
        <w:rPr>
          <w:rFonts w:cs="Times New Roman" w:ascii="Times New Roman" w:hAnsi="Times New Roman"/>
          <w:sz w:val="20"/>
        </w:rPr>
        <w:t>, la rilevanza del ruolo delle vittime nel procedimento penale e da soluzioni conservatrici dirette al contrario alla limitazione del valore umano in base alle esigenze dei costi economici sostenibili e dei profitti di impresa.</w:t>
      </w:r>
    </w:p>
    <w:p>
      <w:pPr>
        <w:pStyle w:val="Normal"/>
        <w:rPr>
          <w:rFonts w:ascii="Times New Roman" w:hAnsi="Times New Roman" w:cs="Times New Roman"/>
          <w:sz w:val="20"/>
        </w:rPr>
      </w:pPr>
      <w:r>
        <w:rPr>
          <w:rFonts w:cs="Times New Roman" w:ascii="Times New Roman" w:hAnsi="Times New Roman"/>
          <w:sz w:val="20"/>
        </w:rPr>
        <w:t>Il nuovo legislatore si vede infatti riproporre nuovi disegni e proposte di legge, depositate alle Camere e reiterati tentativi di legislazione di urgenza in materia di … RC Auto ancora denotate da formule normative incostituzionali prive di valore scientifico e frutto di allarmi sull'aumento dei premi assicurativi.</w:t>
      </w:r>
    </w:p>
    <w:p>
      <w:pPr>
        <w:pStyle w:val="Normal"/>
        <w:rPr>
          <w:rFonts w:ascii="Times New Roman" w:hAnsi="Times New Roman" w:cs="Times New Roman"/>
          <w:sz w:val="20"/>
        </w:rPr>
      </w:pPr>
      <w:r>
        <w:rPr>
          <w:rFonts w:cs="Times New Roman" w:ascii="Times New Roman" w:hAnsi="Times New Roman"/>
          <w:sz w:val="20"/>
        </w:rPr>
        <w:t>La giurisprudenza italiana fluttua ancora su valori tabellari difformi, sia per quanto riguarda la giustizia per il danno morale sia per quanto riguarda la giustizia per il danno biologico. Anche se c'è un grande tentativo di allineamento dei valori e di affermazione del danno alla persona come categoria unitaria come diritto alla salute, come danno alla salute, assistiamo al contempo ad un maltrattamento delle vittime e del sistema giustizia, perché ancora oggi in Italia i reati derivanti da condotte colpose contro il rispetto della vita restano a tutt'oggi di fatto impuniti, e priva di effettiva pena così come la riforma del codice della strada ancora subisce richiami alla prudenza e alla maggior tutela delle vittime della strada. La giustizia è troppo lenta e lascia ancora oggi tutti insoddisfatti: i superstiti,  lascia insoddisfatti anche i loro difensori, che vivono relegati al margine e dietro la porta di ingresso delle segreterie, delle cancellerie dei pubblici ministeri, costretti anche a ricercare nelle cancellerie civili fascicoli a volte smarriti o lasciati esposti alla fede pubblica, come nei nostri corridoi romani delle sezioni stralcio.</w:t>
      </w:r>
    </w:p>
    <w:p>
      <w:pPr>
        <w:pStyle w:val="Normal"/>
        <w:rPr>
          <w:rFonts w:ascii="Times New Roman" w:hAnsi="Times New Roman" w:cs="Times New Roman"/>
          <w:sz w:val="20"/>
        </w:rPr>
      </w:pPr>
      <w:r>
        <w:rPr>
          <w:rFonts w:cs="Times New Roman" w:ascii="Times New Roman" w:hAnsi="Times New Roman"/>
          <w:sz w:val="20"/>
        </w:rPr>
        <w:t>In Italia, come vi dicevo, manca ad oggi l'effettività della pena, i danneggianti che hanno fatto spendere oltre 9.000 lenzuoli bianchi  sull'asfalto in un anno, e menomato oltre 20 mila persone, rimangono di fatto impuniti, e i processi si celebrano a stento e a rilento e gli assicuratori ritardano il loro risarcimento affrontando contenziosi anche a scopo dilatorio.</w:t>
      </w:r>
    </w:p>
    <w:p>
      <w:pPr>
        <w:pStyle w:val="Normal"/>
        <w:rPr>
          <w:rFonts w:ascii="Times New Roman" w:hAnsi="Times New Roman" w:cs="Times New Roman"/>
          <w:sz w:val="20"/>
        </w:rPr>
      </w:pPr>
      <w:r>
        <w:rPr>
          <w:rFonts w:cs="Times New Roman" w:ascii="Times New Roman" w:hAnsi="Times New Roman"/>
          <w:sz w:val="20"/>
        </w:rPr>
        <w:t xml:space="preserve">Le norme vigenti sono vecchie, sono antiche, e le grida riformatrici che sino ad oggi hanno incontrato faticosi ostacoli sono però giunte in Europa reclamando giustizia. Il Consiglio d'Europa, dopo le conclusioni di Tampere del 15 e del 16 ottobre 99 in cui si indicò dovrebbero essere elaborate norme minime sulla tutela delle vittime della criminalità, in particolare sull'accesso delle vittime alla giustizia e sui loro diritti al risarcimento dei danni, comprese le spese legali, dovrebbero essere inoltre inaugurati dei programmi nazionali di finanziamento delle iniziative, sia statali sia non governativa per l'assistenza all vittime e alla loro tutela, ha adottato il 15 marzo 2001 una decisione quadro relativa alla posizione della vittima nel procedimento penale, la n. 2001/220/GAI. Il Consiglio d'Europa ha affermato di voler in modo migliore, applicare le disposizioni del trattato di Amsterdam concernenti uno spazio di libertà, sicurezza, giustizia, secondo cui entro 5 anni dalla data di entrata in vigore del trattato di Amsterdam dovrà essere affrontato il problema dell'assistenza alle vittime effettuando una analisi comparativa sui programmi di risarcimento delle vittime, e valutata la possibilità di agire a livello di …. La decisione europea afferma che occorre che gli stati membri ravvicinano le loro disposizioni legislative regolamentari per raggiungere l'obiettivo di offrire alle vittime della criminalità, indipendentemente dallo stato membro in cui si trovano, un livello elevato di protezione. E' importante prendere in considerazione e trattare le vittime, e le esigenze della vittima in maniera globale e coordinata, evitando soluzioni frammentarie scoordinate o incoerenti che possano arrecarle dei pregiudizi ulteriori. Le disposizioni quindi della decisione quadro del marzo 2001 non hanno pertanto come unico obiettivo quello di salvaguardare gli interessi della vittima nell'ambito del procedimento penale in senso stretto, ma comprendono delle misure di assistenza alle vittime, prima durante e dopo il procedimento penale che potrebbero attenuare gli effetti del reato. Si è quindi data la definizione europea di vittima nel marzo 2001, la persona fisica che ha subito un pregiudizio, anche fisico mentale, sofferenze psichiche e danni materiali causati direttamente da atti od omissioni che costituiscono una violazione del diritto penale di uno stato membro, e si è stabilito che ciascun stato membro preveda, nel proprio sistema giudiziario penale, un ruolo effettivo appropriato delle vittime, si adoperi affinché alla vittima sia garantito un trattamento debitamente rispettoso della sua dignità personale, durante il procedimento, e ne riconosca i diritti e gli interessi giuridicamente protetti, con particolare riferimento al procedimento, tra gli articoli della decisione quadro europea si fa espressa previsione del diritto di risarcimento, ciascun stato membro garantisce alla vittima il diritto di ottenere entro un ragionevole lasso di tempo una decisione relativa al risarcimento da parte dell'autore del reato eccetto i casi in cui il diritto nazionale preveda altre modalità di risarcimento. Ciascuno stato membro adotta le misura atte a incoraggiare l'autore del reato a prestare adeguato risarcimento alle vittime e tale articolo doveva entrare in vigore nel nostro ordinamento entro il 22 marzo 2002. Abbiamo superato tale data, e ad oggi il nostro ordinamento non ha recepito nella legislazione nazionale gli obblighi imposti dalla decisione europea, salva la istituzione del giudice di pace penale con la previsione del ricorso immediato. E la federazione internazionale per i diritti dell'uomo lega italiana sta lavorando con la sua commissione giustizia sul punto. </w:t>
      </w:r>
    </w:p>
    <w:p>
      <w:pPr>
        <w:pStyle w:val="Normal"/>
        <w:rPr>
          <w:rFonts w:ascii="Times New Roman" w:hAnsi="Times New Roman" w:cs="Times New Roman"/>
          <w:sz w:val="20"/>
        </w:rPr>
      </w:pPr>
      <w:r>
        <w:rPr>
          <w:rFonts w:cs="Times New Roman" w:ascii="Times New Roman" w:hAnsi="Times New Roman"/>
          <w:sz w:val="20"/>
        </w:rPr>
        <w:t>Il governo della precedente legislatura invece di soffermarsi sugli adempimenti agli obblighi europei, derivanti dalla risoluzione famosa del 1975 del Consiglio d'Europa, quindi di oltre 25 anni fa in cui il Consiglio dei Ministri affermò le linee guida per un ordinamento giuridico in materia di diritto alla salute  di riparazione affermando il principio di integrale risarcimento del danno, si è perso nel promettere corsia preferenziale per l'approvazione non di una riforma organica per la tutela della salute umana, ma nel promettere corsia preferenziale per l'approvazione di una miniriforma a carattere sperimentale sulle micropermanenti e tutt'oggi le micropermanenti rappresentano il problema danno biologico in Italia, l'esigenza primaria da risolvere per il governo e per il ministro delle attività produttive e la possibile riforma organica della disciplina sul danno da reato e della protezione giuridica delle vittime è stata dimenticata dopo il tentativo controriformista di ingessatura del danno biologico costituito dal progetto ISVAP trasformato nel disegno di legge governativo S4093, l'istituzione del famoso tavolo di concertazione. In Europa ancora i diritti delle vittime erano oggetto di una risoluzione del Parlamento europeo, la A50174/2001 recante raccomandazione alla commissione per una quinta direttiva sulla responsabilità civile obbligatoria sugli autoveicoli a motore ai fini di un miglioramento della protezione giuridica delle vittime di incidenti stradali. Infatti il Parlamento europeo, considerando che non era in preparazione alcuna proposta il 3 luglio 2001 ha ravvisato la necessità di una proposta legislativa per una quinta direttiva nel settore della responsabilità civile obbligatoria su autoveicoli a motore per il miglioramento della protezione giuridica delle vittime di incidenti, invocando il rispetto del principio di sussidiarietà e i diritti fondamentali dei cittadini. Nell'allegato della raccomandazione si trovano due principi fondamentali che devono essere oggetto della massima attenzione da parte del nuovo legislatore italiano, si afferma la considerazione di principio che i cittadini esercitino sempre più la loro facoltà di vivere, lavorare o studiare in un altro stato membro e che essi tenderanno sempre più a prendere temporaneamente la loro residenza al di fuori del paese di origine, e che per tale ragione l'assicuratore dovrebbe essere tenuto a estendere la copertura del paese d'origine ai cittadini che prendono temporaneamente la residenza, per un periodo non superiore ai 12 mesi, in un altro stato membro. E quindi si afferma il principio della circolarità del cittadino europeo all'interno dell'Unione, e si svincola quindi da ogni affermazione di residenza nel proprio stato, singolarmente nel proprio territorio di appartenenza, il cittadino europeo diviene veramente cittadino europeo, non solo cittadino appartenente ad uno stato membro.</w:t>
      </w:r>
    </w:p>
    <w:p>
      <w:pPr>
        <w:pStyle w:val="Normal"/>
        <w:rPr>
          <w:rFonts w:ascii="Times New Roman" w:hAnsi="Times New Roman" w:cs="Times New Roman"/>
          <w:sz w:val="20"/>
        </w:rPr>
      </w:pPr>
      <w:r>
        <w:rPr>
          <w:rFonts w:cs="Times New Roman" w:ascii="Times New Roman" w:hAnsi="Times New Roman"/>
          <w:sz w:val="20"/>
        </w:rPr>
        <w:t>Ma si afferma soprattutto un altro punto fondamentale: la necessità di aumento degli importi minimi di garanzia per il risarcimento del danno alla persona. Infatti il testo dell'allegato riporta all'articolo 1, articolo 1 paragrafo 2 della direttiva 845/CEE fissa gli importi minimi di garanzia per l'assicurazione obbligatoria degli autoveicoli. Essi ammontano per i danni alle persone almeno 35 mila Euro per ogni parte lesa, per i danni alle cose almeno 100 mila euro indipendentemente dal numero delle parti lese e della natura dei danni. Gli stati membri possono prevedere un importo minimo di 500 mila Euro per i danni alle persone qualora in uno stesso sinistro vi siano più parti lese, 600 mila per sinistri indipendentemente dal numero delle parti lese o dalla natura dei danni. Questa la normativa vigente da 15 anni. E la raccomandazione del Parlamento europeo qual è? Dopo 15 anni una riforma di questo regime è necessaria e urgente, gli importi minimi di garanzia sono palesemente troppo bassi, anche senza tener conto degli aumenti del costo della vita negli ultimi anni. Si propone allora di fissare per tutta l'Unione Europea un importo minimo unico di 2 milioni di Euro, indipendentemente dal numero di parti lese o dalla natura dei danni. Questo importo – dice la raccomandazione all'allegato – deve essere adeguato periodicamente in base al tasso di inflazione rilevato dalla Banca Centrale Europea per l'anno precedente ad altri fattori rilevanti.</w:t>
      </w:r>
    </w:p>
    <w:p>
      <w:pPr>
        <w:pStyle w:val="Normal"/>
        <w:rPr>
          <w:rFonts w:ascii="Times New Roman" w:hAnsi="Times New Roman" w:cs="Times New Roman"/>
          <w:sz w:val="20"/>
        </w:rPr>
      </w:pPr>
      <w:r>
        <w:rPr>
          <w:rFonts w:cs="Times New Roman" w:ascii="Times New Roman" w:hAnsi="Times New Roman"/>
          <w:sz w:val="20"/>
        </w:rPr>
        <w:t>Il punto della raccomandazione dove sta? Sta proprio nel valore della vita umana, è questo il punto nodale della raccomandazione, nel valore della vita dell'essere umano europeo che viene determinato in un minimo unico di 2 milioni di Euro dal Parlamento europeo, e si afferma che il prezzo dato alla vita umana, sino ad oggi di 350-500 mila euro, quale minimo valore per il previsto risarcimento, è palesemente troppo basso, anche senza tener conto degli aumenti del costo della vita negli ultimi anni. Allora se il valore della vita di un europeo vale un importo minimo di 2 milioni di euro i parametri risarcitori attuali standard italiani, adottati dalle Corti per la valutazione del danno alla persona sono in linea con i valori standard europei? Evidentemente la risposta è no e la ragione sta nella parametrazione dei valori attuariali risarcitori che invece di partire da un importo minimo di base per un punto di invalidità, per la creazione delle tabelle, al contrario dovrebbero partire dall'importo minimo di garanzia dettato dal Parlamento Europeo quale parametro massimo per il risarcimento del bene vita. Le tabelle quindi dovrebbero per la tutela giuridica delle vittime partire dal valore massimo europeo per il 100% di invalidità e decrescere fino ad arrivare al valore singolo del singolo punto di invalidità. E allora mi direte come stiamo ragionando? come stiamo risolvendo? come stiamo risarcendo il valore umano del cittadino italiano oggi? Evidentemente in maniera irrazionale, ma soprattutto in maniera non europea, e non adeguata agli standard risarcitori europei attuali? Eccome come lo scontro poi si verificherà, scontro che si è verificato a Treviri presso il convegno promosso dall'Accademia di diritto europeo di Treviri sul danno alla persona, in cui il presidente del Parlamento Europeo aveva istituito in modo non istituzionale una commissione di studio sul danno alla persona che aveva portato in Europa, per la V direttiva, per lo studio della V direttiva europea un pacchetto confezionato di norme bocciato in maniera eclatante soprattutto dai giuristi francesi, perché quel pacchetto di norme prevedeva ancora una volta la stessa ingessatura del danno alla persona, prevedendo soltanto l'aspetto statico, il risarcimento da aspetto statico e mai di risarcimento dell'aspetto dinamico del danno. A Treviri si è verificata una nemesi storica, e a Treviri quel progetto è fallito grazie all'intervento dei giuristi umanitari, all'intervento delle leghe per i diritti dell'uomo. E allora nel progettare la protezione giuridica delle vittime, che, attenzione perché il Parlamento Europeo, perché il Consiglio d'Europa è allarmato su questo tema, e lo fa dopo 25 anni dalla risoluzione 775 del Consiglio dei Ministri d'Europa? Perché ogni anno non solo in Italia dobbiamo guardare alle nostre 9.000 vittime, ma noi dobbiamo guardare ai 50 mila morti che avvengono ogni anno in Europa, 150 mila restano disabili gravi, un milione e 700 mila i feriti, 300 miliardi, 160 miliardi di costi sociali. Voi pensate nel 96 Margaret Thatcher, come presidente della Comunità Europea, dichiarò il 96 anno della sicurezza stradale, e ci fu un grande interessamento da parte degli stati membri nel prevenire, nel coltivare la cultura della sicurezza stradale, ma dal 96 poi non si è più fatto. E quando c'era stato quindi un problema di sensibilizzazione fin dai primi anni 90, quindi ci fu una diminuzione di morti sulle strade europee, oggi invece nel mondo addirittura la situazione è drammatica, è come se si abbattessero ogni anno, con tutto il loro carico umano, più di 200 tween towers  di New York, un milione di morti, 500 miliardi di euro sono i conti sociali, a mettere in fila le bare della morte stradale potremmo arrivare da Roma a Mosca. Ecco perché il problema della tutela del bene vita è assolutamente importante, perché il parlamento ha dedicato e concentrato una sua raccomandazione, ma dei principi e dei contenuti di questa raccomandazione e del valore espresso per il valore della vita umana del cittadino europeo non può non tenersi conto nell'elaborazione delle leggi, di cui il legislatore sta facendo passi da gigante, perché i disegni che il senatore Alessandro Battisti ha illustrato bene sono dei passi da gigante, perché è la prima volta che il legislatore italiano include nella sua previsione normativa il diritto al risarcimento del danno da perdita della vita, è la prima volta che lo fa. E' la prima volta in cui in un disegno di legge delega vengono enucleati i principi di tutela dei diritti inviolabili dell'uomo, in materia di danno alla persona, in materia di tutela delle vittime. E allora questa è la strada in cui si deve proseguire. Questa è la strada in cui si devono contrastare, combattere ogni tentativo di controriforma legislativa, ogni tentativo di contrasto al progresso giuridico italiano, che viene attuato nel Parlamento, più il progresso giuridico italiano sale, si eleva per la tutela dei diritti più arriva una spinta controriformatrice per comprimere, e talvolta anche in via amministrativa cogente, la tutela dei diritti. Lo abbiamo visto con la 57/2001, basta andarsi a rileggere gli atti parlamentari, di cosa successe in quel gennaio del 2001 per l'approvazione di questa leggina per rendersi conto di come è stata sofferta l'approvazione di quel mini-provvedimento a carattere provvisorio poi destinato a rimanere a carattere permanente. Voi pensate addirittura a distanza di oltre un anno non  è stata emanata la famosa tabella di valutazione medico-legale del danno per capire se un danno è uno, otto o nove. E quindi quella legge è inapplicabile perché fa riferimento ad una tabella di valutazione medico-legale che non esiste, perché il Ministero del Lavoro, di concerto con il Ministero di Giustizia e della Salute non l'ha emanata, tabella che poi sfugge alla competenza dell'autorità amministrativa perché solo il Parlamento può emanarla, e poi solo il Parlamento in base alle indicazioni date dalla scienza medico-legale, e io ho avuto l'onore di partecipare al congresso nazionale della società italiana di medicina legale delle assicurazioni di Riccione del maggio 2001, dove si è celebrata una tappa storica della medicina legale italiana, della scienza medico-legale dove si è data la nozione di danno biologico secondo scienza, ed è quella la nozione che bisogna considerare per le leggi, non altre, non nozioni che ingessino il danno biologico o nozioni che non tengano conto di quello che è la scienza medico-legale.</w:t>
      </w:r>
    </w:p>
    <w:p>
      <w:pPr>
        <w:pStyle w:val="Normal"/>
        <w:rPr>
          <w:rFonts w:ascii="Times New Roman" w:hAnsi="Times New Roman" w:cs="Times New Roman"/>
          <w:sz w:val="20"/>
        </w:rPr>
      </w:pPr>
      <w:r>
        <w:rPr>
          <w:rFonts w:cs="Times New Roman" w:ascii="Times New Roman" w:hAnsi="Times New Roman"/>
          <w:sz w:val="20"/>
        </w:rPr>
        <w:t>La medicina legale italiana sta facendo passi avanti anch'essa da gigante, sta progredendo, e allora il legislatore dovrà stare anche attento non solo ai progressi della scienza giuridica italiana, della dottrina umanitaria ma dovrà stare anche attento ai progressi della scienza medico-legale italiana. Ecco dove sarà la grave grande difficoltà, perché siamo ancorati a vecchi schemi, a vecchie norme, a vecchi principi di diritto, voi pensate che il danno morale viene liquidato con delle finzioni di proporzioni matematiche legate alla valutazione del danno biologico quando il danno morale altro non è che la sofferenza per l'ingiustizia subita, che non può essere confrontata e correlazionata al danno biologico, perché è ben altro.</w:t>
      </w:r>
    </w:p>
    <w:p>
      <w:pPr>
        <w:pStyle w:val="Normal"/>
        <w:rPr>
          <w:rFonts w:ascii="Times New Roman" w:hAnsi="Times New Roman" w:cs="Times New Roman"/>
          <w:sz w:val="20"/>
        </w:rPr>
      </w:pPr>
      <w:r>
        <w:rPr>
          <w:rFonts w:cs="Times New Roman" w:ascii="Times New Roman" w:hAnsi="Times New Roman"/>
          <w:sz w:val="20"/>
        </w:rPr>
        <w:t>Eppure noi seguiamo schemi vecchi, lo facciamo per il danno psichico, lo facciamo addirittura negando l'evoluzione del danno esistenziale nella dottrina italiana, tendente ad apprezzare tutto ciò che non è apprezzabile, valutabile in termini medico-legali, stiamo assistendo ad un vero e proprio contrasto scientifico. E allora non è con l'ingessatura del danno biologico che si portano avanti le riforme governative, e quindi grazie a quei parlamentari che non solo hanno avuto il coraggio di presentare in Parlamento due disegni di legge insieme a quello 1885 di cui poi dibatteremo anche domani per la tutela delle vittime e per affermare il rispetto per la vita che necessariamente deve animare le riforme, quello è il punto: le riforme devono essere animate dal rispetto per la vita, bisogna seguire le decisioni europee quadro, bisogna seguire le raccomandazioni del Parlamento Europeo, ma soprattutto dobbiamo progredire, e il progresso potrà essere compiuto e portato avanti con l'aiuto degli operatori di settore. Ecco quindi perché è importante che i risultati del nostro convegno, soprattutto per quello che sarà anche la parte sul danno non biologico da morte, non mi piace definirlo così, mi piace definirlo danno da perdita della vita, più volte, troppo spesso maltrattato e non tutelato come danno e non tutelato proprio come diritto alla vita, dovrà essere tutto questo portato nei palazzi, nelle sedute decisionali. E allora tutti insieme, soprattutto ai giuristi umanitari, andiamo avanti e illuminiamo il cammino del nostro legislatore.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Salvatore ORESTANO</w:t>
      </w:r>
    </w:p>
    <w:p>
      <w:pPr>
        <w:pStyle w:val="Normal"/>
        <w:rPr>
          <w:rFonts w:ascii="Times New Roman" w:hAnsi="Times New Roman" w:cs="Times New Roman"/>
          <w:sz w:val="20"/>
        </w:rPr>
      </w:pPr>
      <w:r>
        <w:rPr>
          <w:rFonts w:cs="Times New Roman" w:ascii="Times New Roman" w:hAnsi="Times New Roman"/>
          <w:sz w:val="20"/>
        </w:rPr>
        <w:t>Già avevo avuto modo di apprezzare Gian Marco Cesari in tante altre occasioni, lo ringrazio ancora per la compiuta e appassionata disamina del problema. Volevo sottolineare l'accenno importantissimo a quella che […] un piano compiuto che noi, anche io faccio parte dell'Unione Forense per la tutela diritti dell'uomo, quindi mi inserisco anche io in quel novero che tu hai chiamato degli avvocati umanitari, se non ho capito male, e sono convinto che la strada giusta da imboccare è quella di valutare a pieno il danno che subisce l'uomo, quale che sia e non il cittadino, l'uomo nel momento in cui perde la vita, perché di questo, hai ragione, non se ne parla, si parla del danno subito dall'avente causa del danno patrimoniale e morale, o se ne parla se fra la lesione che produce l'evento letale e l'evento letale medesimo c'è un lasso di tempo tale per cui il soggetto subisce un danno biologico. Ma il danno da morte in quanto tale o da perdita della vita, come tu più elegantemente dici, quello non è preso in considerazione, per cui l'evento morte, che è contemporaneo alla causa di ciò, praticamente non è considerato come evento causativo di danno risarcibile. E questa è una cosa impressionante, e ce ne è traccia in tantissime decisioni che lasciano un po' sgomenti coloro che sono attenti a questi problemi. Quindi speriamo che il legislatore affronti il problema e emani norme che poi siano quelle che dovranno applicare i nostri giudici.</w:t>
      </w:r>
    </w:p>
    <w:p>
      <w:pPr>
        <w:pStyle w:val="Normal"/>
        <w:rPr>
          <w:rFonts w:ascii="Times New Roman" w:hAnsi="Times New Roman" w:cs="Times New Roman"/>
          <w:sz w:val="20"/>
        </w:rPr>
      </w:pPr>
      <w:r>
        <w:rPr>
          <w:rFonts w:cs="Times New Roman" w:ascii="Times New Roman" w:hAnsi="Times New Roman"/>
          <w:sz w:val="20"/>
        </w:rPr>
        <w:t>Detto questo e ringraziando ancora l'amico Cesari volevo  dare la parola all'avvocato Giangregorio Fazzari, che è avvocato ed è ormai un faro dei giudici di pace romani, il quale ci intratterrà su razionalità e costituzionalità dei recenti interventi legislativi sul diritto alla salute. Credo che dopo l'intervento di Cesari non so cosa vorrai dire, temo molte cose brut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Giangregorio FAZZARI</w:t>
      </w:r>
    </w:p>
    <w:p>
      <w:pPr>
        <w:pStyle w:val="Normal"/>
        <w:rPr>
          <w:rFonts w:ascii="Times New Roman" w:hAnsi="Times New Roman" w:cs="Times New Roman"/>
          <w:sz w:val="20"/>
        </w:rPr>
      </w:pPr>
      <w:r>
        <w:rPr>
          <w:rFonts w:cs="Times New Roman" w:ascii="Times New Roman" w:hAnsi="Times New Roman"/>
          <w:sz w:val="20"/>
        </w:rPr>
        <w:t>Prima di affrontare l'esame dei provvedimenti legislativi in materia di risarcimento di danno alla persona vorrei fare una precisazione che mi sembra opportuna. Rammentiamo che parliamo della persona, parliamo dell'uomo, parliamo della considerazione e purtroppo della strumentalizzazione della massificazione che qualcuno ha voluto realizzare. E allora dobbiamo capire perché, dobbiamo quindi analizzare preventivamente delle circostanze di fatto, degli elementi fondamentali della vita di tutti noi, dei problemi essenziali che riguardano la nostra società, riflettere con voi su quello che è accaduto e accade, cioè sull'opportunità di certi interventi. Ho letto che secondo un recente studio pubblicato da Il Sole 24 Ore in Italia, le famiglie italiane sono tartassate dal fisco al punto che una famiglia italiana paga per tasse 13 volte di più di una famiglia tedesca con le medesime caratteristiche e redditi. Nel contempo ho letto anche che l'ufficio studi della Camera dei Deputati, in relazione alle previsioni del precedente governo sulla crescita dell'economia italiana, non solo le ridimensiona decisamente ma precisa che l'aumento del PIL non sarà quello annunciato e probabilmente occorrerà una manovra correttiva, cioè una mini finanziaria per coprire il buco della precedente. Ho letto anche che l'eliminazione dei tickets sanitari ha comportato un particolare impatto sui conti pubblici, al punto che il deficit del primo trimestre dell'anno ammonterebbe a circa 30 mila miliardi rispetto ai 13 mila del primo trimestre dell'anno precedente.</w:t>
      </w:r>
    </w:p>
    <w:p>
      <w:pPr>
        <w:pStyle w:val="Normal"/>
        <w:rPr>
          <w:rFonts w:ascii="Times New Roman" w:hAnsi="Times New Roman" w:cs="Times New Roman"/>
          <w:sz w:val="20"/>
        </w:rPr>
      </w:pPr>
      <w:r>
        <w:rPr>
          <w:rFonts w:cs="Times New Roman" w:ascii="Times New Roman" w:hAnsi="Times New Roman"/>
          <w:sz w:val="20"/>
        </w:rPr>
        <w:t>Non sto facendo delle considerazioni politiche, mi sto guardando intorno e vorrei capire come cittadino perché sistematicamente c'è un virus che colpisce la maggioranza governativa ogni anno, quale che sia la maggioranza governativa in occasione di ogni finanziaria, e si cerca di collegare ad una finanziaria un problema rispetto al quale, dopo 20 anni di silenzio legislativo e di omissione legislativa, si vuole intervenire con i famosi pannicelli caldi.</w:t>
      </w:r>
    </w:p>
    <w:p>
      <w:pPr>
        <w:pStyle w:val="Normal"/>
        <w:rPr>
          <w:rFonts w:ascii="Times New Roman" w:hAnsi="Times New Roman" w:cs="Times New Roman"/>
          <w:sz w:val="20"/>
        </w:rPr>
      </w:pPr>
      <w:r>
        <w:rPr>
          <w:rFonts w:cs="Times New Roman" w:ascii="Times New Roman" w:hAnsi="Times New Roman"/>
          <w:sz w:val="20"/>
        </w:rPr>
        <w:t>So perfettamente come cittadino e come operatore del diritto che in democrazia nulla e nessuno può legittimamente sovrapporsi alla volontà dei rappresentanti del popolo, e che quindi le scelte politiche e strategiche del Parlamento non possono essere sovvertite dai cittadini o dai giudici, i giudici in particolare non possono sostituirsi alla legge, come talvolta purtroppo avviene, devono adeguarsi alla legge, anche se devono rilevarne ed evidenziarne le imperfezioni e i limiti ai quali spetta al legislatore porre rimedio. Cittadini e giudici tuttavia devono riflettere ed esercitare nel rispetto delle leggi la libertà di manifestazione del pensiero costituzionalmente garantita e trarne le conseguenze. E francamente non si comprende come cittadino o come operatore del diritto il perché, nel campo della responsabilità civile extracontrattuale e da fatto illecito, si cerchi di garantire il danneggiante e il suo solidale, è come se nel campo del diritto penale si facessero sconti ai criminali e si volesse colpire o sanzionare l'incapacità delle vittime a farsi giustizia da sé. Io credo che un governo vigile e pensoso delle esigenze dei cittadini avrebbe dovuto da anni  riflettere e intervenire sulla circostanza che gli altri paesi della comunità europea vengono governati con l'utilizzazione di 3.000 leggi quanto ai cittadini britannici e 5.000 quanto ai tedeschi, le oltre 230 mila leggi italiane cui si aggiungono oltre 15 mila decreti, norme, divieti in costante modifica e integrazione, credo che avrebbero meritato un serio e fattivo impegno. Rammentiamo che il legislatore, e mi dispiace che la partecipazione dei due deputati sia finita con una apparizione, il legislatore è colui che produce le leggi e le nostre leggi, secondo la serena analisi di Carlo Norbio sui mali della giustizia, pare che siano modelli di scelleratezza lessicale e di conseguente oscurità e incertezza. Rammentiamo che nel nostro settore le iniziative legislative sono rimaste lettera morta, nessuna delle proposte di legge di iniziativa parlamentare sul danno biologico ha coagulato neppure un esame tempestivo e approfondito, ma vi è di più: il disegno di legge predisposto dall'ISVAP, cosiddetto organo di vigilanza sul settore assicurativo e presentato nel giugno 99 è stato abbondantemente rivisitato e modificato dal governo dell'epoca che – riporto la relazione- ha presentato un organico disegno di legge a sua volta, nuova disciplina in materia di danno alla persona, che al marzo 2000 era all'esame della commissione giustizia.  In tempo successivo veniva presentato, sempre dallo stesso governo, un disegno di legge collegato anche questa volta alla finanziaria, norme in materia di apertura e regolazione dei mercati, il 17 marzo del 2000 tuttavia lo stesso governo approva un decreto legge "misure per il contenimento dell'inflazione", inserendo il danno alla persona "in attesa della riforma della disciplina relativa al danno biologico". In sede di conversione di questo decreto legge, ricorderete, vengono eliminate le norme sul danno biologico, considerata la ferrea opposizione avuta in Parlamento, e allora non ci si preoccupa di far correre il disegno di legge sulla nuova disciplina precedentemente presentato, si cerca di camuffare nuovamente il tutto in materia di apertura e regolazione dei mercati.</w:t>
      </w:r>
    </w:p>
    <w:p>
      <w:pPr>
        <w:pStyle w:val="Normal"/>
        <w:rPr>
          <w:rFonts w:ascii="Times New Roman" w:hAnsi="Times New Roman" w:cs="Times New Roman"/>
          <w:sz w:val="20"/>
        </w:rPr>
      </w:pPr>
      <w:r>
        <w:rPr>
          <w:rFonts w:cs="Times New Roman" w:ascii="Times New Roman" w:hAnsi="Times New Roman"/>
          <w:sz w:val="20"/>
        </w:rPr>
        <w:t>Poco importante che non vi fosse nessuna urgenza e nessun contenimento dell'inflazione, dopo il decreto sul sanitometro, sui lavori socialmente utili, sulla pulizia delle liste elettorali, tutti urgenti e indifferibili e tutti non convertiti, si ripete un decreto legge. E allora? E allora erano falsità o erano esigenze? Si  poteva parlare di nuova disciplina in tema di danno alla persona quando non esisteva una precedente disciplina? si poteva parlare di misure per il contenimento dell'inflazione nello stesso giorno in cui si aumentava del 20% e con effetto retroattivo di un anno l'emolumento per il presidente dell'ISVAP o le indennità accessorie per i parlamentari. E la regolamentazione dei mercati cosa c'entrava? Il governo della repubblica aveva però sentito dire dal presidente dell'ANIA, grande oracolo, e ripetere anche dal presidente dell'ISVAP che le piccole invalidità  dall'1 al 10% costituiscono il 90% del totale dei danni alla persona, il 60% degli esborsi dovuti e ancora che il 70% delle micropermanenti sono colpi di frusta. Il tutto tenendo in conto che in Italia un incidente su 5 provocherebbe danni fisici rispetto a uno su 10 della media europea. E' la storica statistica del mezzo pollo per uno, non si fanno raffronti con i veicoli circolanti, con il numero degli utenti, dei ciclomotori, dello stato delle strade e così via, basta poter scatenare reazioni all'opinione pubblica, basta dire che le imprese nel 2001 hanno pagato oltre 500 miliardi per truffa, nessuna richiama la circostanza, o si sofferma sulla circostanza ben più dolorosa e incontrollata che in Italia un neonato su tre alla luce con il parto cesareo, rispetto a uno su 15 che è la media europea, e una donna su 5 viene sottoposta a isterectomia totale rispetto a una europea su 25. Nessuno, non i mariti, non le interessate, non gli psicologi, neppure le compagnie di assicurazione che pedissequamente pagano, senza alcuna contestazione, accertamento o controllo, a Roma mediamente 20-25 milioni per ogni parto cesareo. Ma gli aumenti tariffari vengono collegati all'affermazione del dottor Desiata, "medici presenti e  magistrati sono troppo generosi nel quantificare i danni alle vittime degli incidenti, e gli italiani devono avere una debolezza congenita della cervicale o c'è dell'illecito. Voi sapete che il progetto genoma sta decifrando il DNA umano ma non sono ancora emersi per gli italiani differenze genetiche riferibili alla cervicale, vero è tuttavia (e questa è una realtà) che quotidianamente incontriamo un amico, un collega, un conoscente, un vicino che va in giro con un collare ortopedico, e dopo averci raccontato le modalità, certamente non tragiche, anzi spesso banali di un incidente, ci strizza l'occhio e ci sorride. Questo non è giusto, ma è altrettanto ingiusto che per sanare i buchi finanziari causati dalla disonestà di alcuni, di molte se volete, debbano essere tosati tutti. Un cantore dei sentimenti e della tradizione, Corrado Alvaro, racchiudeva in una frase la saggezza plurisecolare che aveva forgiato la nostra società nel rispetto dei ruoli: "la disperazione più grande che possa attanagliare una società è ritenere che vivere onestamente sia inutile." Ma diceva pure, tracciando così un programma di vita futura e di rispetto delle tradizioni che forse non c'è più, quando una civiltà corre il rischio di scomparire, su di essa non c'è da piangere ma bisogna trarre il maggior numero di memorie, e le vittime della strada dicono che non c'è giustizia senza memoria. Voglio dire che se ci troviamo davanti a uno scandalo nazionale, come ci ripete annualmente il presidente dell'ANIA, allora parliamone, e parliamone nelle sedi opportune, perché a me pare che la chiamata di correo non possa riguardare medici, magistrati e avvocati ma tante altre persone e tante categorie. In questo scandalo italiano, se c'è scandalo, c'è un plateale e preponderante concorso di colpa tra assicuratori tutti e danneggiati di congruo, vediamo insieme come e perché. Lo scorso anno il costo medio dei sinistri è aumentato dell'11% per le autovetture e del 15 per le due ruote, e l'importo totale pagato per risarcire danni da RCA è ammontato ad oltre 25 mila miliardi, con 2.500 miliardi di perdite Questo vuol dire che per ogni 100 lire di premio incassate le società assicuratrici ne hanno pagate 102 per liquidare i sinistri. Ribadisce l'ANIA, in sede di relazione annuale, che la lievitazione dei costi è dovuta ad una serie di fattori, primo fra tutti le frodi e le speculazioni diffuse, e gli alti valori dei risarcimenti per le lesioni fisiche di lieve entità. Stranamente ancora l'ente preposto alla vigilanza sostiene che le società non fanno però abbastanza per rafforzare la loro attività di controllo sui sinistri, sui sinistri che vengono denunciati addirittura, però propone sempre l'ISVAP un intervento legislativo accolto da una parte del Parlamento sul codice penale che introduca il reato di truffa aggravata per le assicurazioni. Noi riteniamo di doverci soffermare sul fatto che se si incassano 20 mila miliardi e se ne spendono 2.500 in più , lamentando 640 miliardi di truffe senza segnalarle e perseguirle, non si sa fare il mestiere per cui si è pagati, e non si può sistematicamente bussare a soldi chiedendoli alla collettività, bisogna rivedere il proprio sistema di gestione, verificare le voci di uscite, la professionalità e l'adeguatezza della struttura liquidativa e tante altre cose ancora, occorre quindi avere il coraggio e il buon senso di rinunciare anche all'esercizio del ramo, non continuare a considerarsi cristo in croce in un mondo di ladroni, occorre rammentare che su 100 lire di aumento di tariffa il cittadino ne paga ulteriori 23 per il servizio sanitario nazionale e per le imposte, questi sì con immaginabili effetti inflattivi. E' vero che 177 mila incidenti attestati con rapporto dell'autorità, pari al 70% dei totali e al 40 dei mortali si sono verificati nei centri urbani tra le 17.00 e le 20.00 dei giorni feriali. E allora? I parlamentari o il governo ha provveduto per tempo al riscontro della sicurezza delle strade e sulle strade? a dar corso all'insegnamento del codice della strada nelle scuole che è stato disposto da oltre 10 anni? O all'esame del codice della strada nelle facoltà universitarie, dove non è neanche riconosciuto. Alla revisione della forma dei cofani anteriori delle vetture, che potrebbero far diminuire, secondo uno studio europeo, del 15% la gravità dei sinistri con lesioni. Nulla di tutto questo, ciò che conta è pagare meno il leso. E' vero che al 31 dicembre 2001 vi erano 350 mila sinistri in contenzioso, ma è anche vero, e lo viviamo tutti i giorni sulla nostra pelle, che molto spesso risulta estremamente difficoltoso comprendere perché e su che cosa si contende, sinistri per i quali l'ISVAP non sa neppure se è stata effettuata da parte dell'assicuratore l'offerta prevista e disciplinata dalla legge 39 del 77 o adesso dalla 57 del 2001, e quindi non sa neppure per quanti di questi le imprese abbiano rispettato o violato le disposizioni di legge. Sinistri contestati giudiziariamente pur in presenza di modulo CID firmato da entrambe le parti e incontestabile concretamente. Ma ancora: si è stranamente consolidata una prassi comportamentale che prevede la sistematica riduzione da parte dei medici fiduciari di impresa della percentuale invalidante attribuita al danneggiato dal medico di parte. Si è preteso a tal fine, senza provvedere al pagamento di quanto anticipato, la preventiva valutazione del medico di parte, e anche se è astrusa viene professionalmente considerata un messaggio propedeutico solo ad una contestazione che prescinde dall'accertamento sanitario o dall'esame obiettivo sul leso. Infatti il medico fiduciario, lo abbiamo visto tutti i giorni, frastornato da una miriade di visite da effettuare in tempi ancora più ridotti di quelli del medico della mutua, difficilmente distingue o vuol distinguere il vero dal falso, non ne ha né il tempo né intende farlo, soprattutto se il suo interlocutore, medico del danneggiato, ha quello che si definisce il potere contrattuale, magari perché CTU abituale o fiduciario di importante compagnia.</w:t>
      </w:r>
    </w:p>
    <w:p>
      <w:pPr>
        <w:pStyle w:val="Normal"/>
        <w:rPr/>
      </w:pPr>
      <w:r>
        <w:rPr>
          <w:rFonts w:cs="Times New Roman" w:ascii="Times New Roman" w:hAnsi="Times New Roman"/>
          <w:sz w:val="20"/>
        </w:rPr>
        <w:t xml:space="preserve">Mai comunque viene comunicato al danneggiato la valutazione del medico di compagnia, né le motivazioni né viene depositata in causa la relazione. Ciò rappresenta, a mio modo di vedere, la base di una trattativa misteriosa, di una farsa dico io, che si svolge presso gli ispettorati sinistri, dopo anticamere e file da dopoguerra, tenendo nascoste e giostrando le valutazioni e solleticando la logica reattività degli avvocati e dei danneggiati e quindi incrementando un contenzioso da atteggiamento. Vi è di più: gli stessi medici  fiduciari che hanno valutato mediamente al 50% il danno in sede stragiudiziale, facendo così – secondo loro – risparmiare le imprese, ma in realtà provocando una aberrante contenzioso e un rilevante aumento dei costi, concordano poi con valutazioni ben superiori in sede di CTU, o vengono smentiti dai loro stessi consulenti centrali oberati quindi da inutili visite collegiali. Ma questo perché? Ma non sono costi per le imprese e per la collettività, o questi casi che purtroppo rappresentano la quasi generalità non incidono in maniera determinante sui costi e sulle tariffe. Allora a chi dobbiamo  attribuire i costi, gli aggravi e la negatività del settore? Allora vogliamo chiedere qual è il costo annuo che le imprese sostengono per la gestione del contenzioso? il costo delle spese legali per gli avvocati di controparte ma per gli avvocati delle compagnie, molti dei quali sono fisicamente sconosciuti nelle aule giudiziarie anche se rappresentati da una miriade di praticanti privi di conoscenza e di pratica, privi di competenza e di delega, patetici solisti di sistematiche richieste di rinvio, abili solo a precisare non solo il dominus. Dobbiamo conoscere i criteri tecnici secondo i quali vengono predisposte le riserve sinistri e come vengono valutati i danni alla persona in sede di riserva, che sono 100 volte di più rispetto a quello che si propone al danneggiato. Quanti sono i miliardi posti a riserva e quindi collocati tra le poste passive dei bilanci, pur rimanendo nella   disponibilità delle imprese e fruttiferi di particolare interesse. Dobbiamo conoscere quanto si ritiene di risparmiare con il contenzioso e quanto effettivamente conviene sostenere l'attuale contenzioso, vogliamo chiarezza. Dobbiamo chiedere chiarezza perché la legge 57 non ne ha fatta, e quella che si preannuncia ancora di meno, le inutilità delle sanzioni rimarranno ancora una volta non applicate, le impunità legali non sono sparite e non spariranno, un punto per un ventenne viene, alla faccia dell'uniformità di cui parlavano i nostri legislatori, valutato meno del premio di rottamazione di un auto e 5 punti a 60 anni quanto la ruota di un ciclomotore. Tabelle ANIA. Le compagnie inviano attualmente ai danneggiati e ai loro patrocinatori offerte di 50 Euro indipendentemente dal valore del danno e in dispregio e violazione delle norme di legge che tuttavia prevedono tempestiva e congrua offerta. Questa è la realtà, le truffe sono tuttora ignorate,  pur pretendendo che diventi perseguibile, come ho detto, d'ufficio il reato ai danni delle compagnie, il tutto in relazione alle circostanze di fatto e di diritto evidenziate nella richiesta risarcitoria, pensate semplicemente ad una differenza di valutazione della velocità del mezzo. Le carenze tecniche e mediche di accertamento sono ignorate, la superficialità dei certificati di pronto soccorso sono ignorate, la facilità con cui un carrozziere, categoria benemerita ma non specie protetta dal WWF può scrivere su carta intestata "studio tecnico legale" impunemente, possa vivere ed esercitare un patrocinio </w:t>
      </w:r>
      <w:r>
        <w:rPr>
          <w:rFonts w:cs="Times New Roman" w:ascii="Times New Roman" w:hAnsi="Times New Roman"/>
          <w:i/>
          <w:sz w:val="20"/>
        </w:rPr>
        <w:t>legibus soludus</w:t>
      </w:r>
      <w:r>
        <w:rPr>
          <w:rFonts w:cs="Times New Roman" w:ascii="Times New Roman" w:hAnsi="Times New Roman"/>
          <w:sz w:val="20"/>
        </w:rPr>
        <w:t xml:space="preserve"> e sottoscrivere gli atti di quietanza consegnati dalla compagnia per rinuncia alla solidarietà ai sensi della legge professionale degli avvocati. Come è possibile? come è possibile l'inesistenza di regole, di albi professionali, che sono stati garantiti dai legislatori che sono andati via, per decenni, a chi sinora ha esercitato l'attività stragiudiziale. Ci sono numerosi disegni di legge sull'argomento, come è possibile l'uso sconsiderato di pseudo relazioni medico-legali da parte di ginecologi o specialisti in medicina spaziale, o di figli di papà o di ex cattedratici disponibili per tutte le occasioni. Come possiamo continuare così? Come possono i  miei colleghi giudici di pace consentire che dalle 9.30 alle 13.00 ci sia sempre il solito noto che pascola in aula pronto alla nomina? Come può ritenersi che lo specialista, il tecnico, l'occhiale del giudice (come diceva Calamandrei) per la valutazione dei postumi di una frattura possa essere un medico generico, un otorino o un dentista e non uno specialista in medicina legale?</w:t>
      </w:r>
    </w:p>
    <w:p>
      <w:pPr>
        <w:pStyle w:val="Normal"/>
        <w:rPr>
          <w:rFonts w:ascii="Times New Roman" w:hAnsi="Times New Roman" w:cs="Times New Roman"/>
          <w:sz w:val="20"/>
        </w:rPr>
      </w:pPr>
      <w:r>
        <w:rPr>
          <w:rFonts w:cs="Times New Roman" w:ascii="Times New Roman" w:hAnsi="Times New Roman"/>
          <w:sz w:val="20"/>
        </w:rPr>
        <w:t>Allora riflettiamo, le motivazioni di incostituzionalità della legge 57 del 2001 frutto – come disse giustamente nella contestualità il professor Paolo Alvarello dell'incontinenza legislativa del precedente governo – ho cercato di riporle nell'ordinanza di rimessione alla Corte Costituzionale che è a voi nota, ma in detta legge si parla ancora di lesione di lieve entità, come negli atti che sono all'esame dei parlamentari che abbiamo ascoltato poco fa, e non si comprende che "lieve" è un termine di paragone perché l'uomo passa da uno stato di integrità psicofisica a uno stato di menomazione dell'integrità, che comunque è rilevante. Si parla ancora di lesione all'integrità psicofisica suscettibile di accertamento medico-legale solo perché si vuole scimmiottare la normativa INAIL e non più correttamente di pregiudizio derivante alla persona dalla menomazione dell'integrità psico-fisica, temporanea o permanente che sia. Si parla ancora, sotto il profilo dei criteri di liquidazione, di crescita del valore del punto di base di invalidità in modo più che proporzionale, mentre ciò è incoerente con l'effettiva fissazione dei valori monetari riportati nell'allegato A, dove la crescita del valore del punto è lineare e non più che proporzionale; si concedono alle compagnie lunghi e motivati tempi per la liquidazione dei danni, si pretende di conoscere i dati reddituali del danneggiato per lesioni fino a 9 punti dove la specifica non c'entra nulla, e quelli anagrafico-fiscali dei testi. Si dice infine al quarto comma dell'articolo 5 che il danno biologico viene ulteriormente risarcito tenuto conto delle condizioni soggettive del danneggiato, il che equivale a dire che i valori monetari uniformi di base devono comunque essere adeguati al caso concreto equitativamente. Ma questo non è forse quello che i giudici di merito e di legittimità hanno fatto negli ultimi 20 anni? E forse non era il caso di fare un tavolo di istruzione e di riflessione con giudici, con avvocati, con operatori del settore, e non uno di concertazione evidentemente tra sordi con le associazioni dei consumatori?</w:t>
        <w:br/>
        <w:t>E ancora la cosiddetta tabella si applica solo a lesioni conseguenti a sinistri prodotti da veicoli a motore a natante? Quindi non a tutti i danni da fatto illecito, si applica solo ai sinistri verificatisi dopo l'entrata in vigore della legge, finalmente abbiamo una sentenza chiarificatrice della cassazione, ma non conosciamo, ce lo hanno detto né ce lo dicono adesso per il nuovo testo, qual è il criterio assunto a base del valore del punto? perché quel valore e non un altro. E' certo che il valore del punto, come determinato oggi, non può essere seriamente considerato l'apprezzamento sociale per le lesioni psicofisiche dell'essere umano, o del valore dell'uomo, è ancora una volta tutto da rifare, ma dobbiamo rimboccarci le maniche e ricominciare, rinnovare l'impegno, incrementare la professionalità, la tenacia, evitare che l'attuale governo, dopo essersi battuto come minoranza a fianco dei cittadini per una normativa seria e rispettosa sui danni alla persona realizzi ora, sotto la spinta di esigenze corporative, un altro pasticciaccio o un altro parziale e incomprensibile intervento, ritenendo che i lamentati costi del settore siano l'unico, il più grave e urgente male della nostra economia e della nostra società. Ci impensierisce ancora e ci preoccupa, come atto propedeutico assunto pochi giorni fa, la nomina anche a presidente dell'istituto per la vigilanza di un ex amministratore delegato di gruppo assicurativo, ancorché personalmente a noi noto, professionalmente qualificato e degno di stima. Confidiamo solo che questo nuovo presidente non ci dica, come il suo predecessore, che gran parte delle lesioni sino al 10% sono riassorbibili, rammentiamo ai colleghi avvocati che devono riappropriarsi della loro funzione ed esercitarla con serietà, con concretezza, con decisione, rispetto di se stessi e dei propri clienti, rifiutando e contestando presenze mercantili in ispettorati sinistri, dove qualcuno sprovvisto di titoli, ma soprattutto di buon senso, ritiene di dover investigare piuttosto che valutare, di dover presumere piuttosto che accertare, di dover rinviare piuttosto che definire, di dover trattare un professionista come l'ultimo dei questuanti senza umiltà e dignità e immeritevole di rispetto. Gli avvocati devono ricordare che le file si facevano ai tempi della borsa nera, che i numeretti si prendono nelle pizzerie a taglio, che le attese immotivate sono svilimento, umiliazione, mancanza di rispetto preconcetta verso l'interlocutore e quindi inutilità dell'incontro. Devono infine chiedersi come mai chi tratta i sinistri a peso viene ricevuto in ore non di ricevimento o è oggetto di visita diretta al proprio studio. Come magistrati giudicanti con competenza esclusiva i giudice di pace devono cambiare atteggiamento e metodi, devono ribaltare i risultati, devono rispettare e onorare le attese. Riflettiamo, rammentiamo che siamo ormai il magistrato del cittadino, quello che con oculatezza, buon senso e se possibile con preparazione deve ormai operare affinché la giustizia sia effettiva e concreta, accettata da entrambe le parti per serietà di valutazioni e obiettività di decisione, e francamente non sono obiettive e giuste, né corrette, decisioni che accolgono la domanda e compensano le spese, condannando cioè la parte vincitrice ad un immotivato esborso che significa immotivata e inammissibile parziale soccombenza. Il cittadino deve sapere ed esser certo che chi chiede giustizia non sarà sottoposto ad esperienze drammatiche. E' notorio che ciò che è giusto per una parte processuale risulta ingiusto per un'altra, così come nessuna sentenza, nessuna legge può essere abbastanza comoda per tutti, ma ognuno deve sapere che per il magistrato del cittadino la sofferenza dell'uomo viene trattata con correttezza, valutata con traducibilità economica adeguata al valore più prossimo ed equo del leso, al rispetto dell'umanità e al rigetto dei compromessi. E allora introduciamo veramente efficaci controlli, ma tutti, preoccupiamoci di monitorare i soliti lesi, i soliti testi e i soliti investitori, facciamo verifiche comparative sui mezzi coinvolti, sui precedenti sanitari dei lesi, contestiamo  i certificati di Pronto Soccorso con scritto "riferisce il paziente", contestiamo roboanti ipervalutazioni dei consulenti medici di parte, contestiamo e condanniamo, evidenziamo le relazioni dei consulenti medici di compagnia con indicati 2-3 punti, come se 3 non fosse il 50% in più di due, o zero punti, strenuamente sostenuti in consulenza di parte o in trattativa stragiudiziale, zero punti che diventano 4 punti concordati in sede di CTU. Contestiamo e condanniamo l'atteggiamento dei liquidatori che spizzicano la relazione del medico fiduciario esasperando il consulente del danneggiato e costringendolo ad un contenzioso defaticante, contestiamo le conclusioni delle CTU, ove si legge che le lesioni sono compatibili o possibili senza alcuna verifica dei precedenti sanitari del leso; contestiamo che un impiegato amministrativo di una compagnia sol perché assume la qualifica di liquidatore possa ritenere che tutti i sinistri con lesioni sono truffe e tutti gli avvocati dei lestofanti. Ribadiamo che è stolto e in malafede chi si arroga il diritto di confutare in sentenza accertamenti e valutazioni del CTU da lui stesso nominato con pseudomotivazioni che di scientifico non hanno nulla e di giuridico ancora meno, pervenendo alla conclusione che il CTU da lui stesso prescelto è un incompetente o quantomeno un ingenuo. Parliamo di qualcuno che ha ritenuto di poter tabellare anche la giustizia, barattando l'ombra di un pigmeo con l'immagine di un grande uomo. Voglio dire infine che sinora nulla di veramente importante è cambiato nel settore, si è ritenuto e si ritiene tuttora purtroppo, anche dalla parte della minoranza politica di ieri divenuta maggioranza di governo di fare un regalo stabile e incomprensibile alle imprese, ai bilanci e agli azionisti valutando l'uomo come una carcassa da mucca pazza, come i saldi di fine stagione, introducendo immotivamente il calmiere solo sul valore dell'uomo, sulla sofferenza, sulle limitazioni di efficienza fisica e psichica dell'individuo senza preoccuparsi dei 2 milioni e 500 mila miliardi di debito pubblico accumulati. Si consente all'avvocatura dello Stato, per conto del Ministero della Giustizia, di sostenere in giudizio che l'ordinamento italiano non assicura al cittadino nessun diritto alla generica efficienza del servizio giustizia e l'interesse del cittadino al celere svolgimento del processo non trova considerazione diretta e immediata trattandosi di un mero e indifferenziato interesse di fatto al quale l'ordinamento non attribuisce alcuna rilevanza giuridica. E nessun parlamentare ha contestato questa incredibile affermazione.</w:t>
      </w:r>
    </w:p>
    <w:p>
      <w:pPr>
        <w:pStyle w:val="Normal"/>
        <w:rPr>
          <w:rFonts w:ascii="Times New Roman" w:hAnsi="Times New Roman" w:cs="Times New Roman"/>
          <w:sz w:val="20"/>
        </w:rPr>
      </w:pPr>
      <w:r>
        <w:rPr>
          <w:rFonts w:cs="Times New Roman" w:ascii="Times New Roman" w:hAnsi="Times New Roman"/>
          <w:sz w:val="20"/>
        </w:rPr>
        <w:t>Dobbiamo tener presente che la nostra realtà, il nostro mondo del lavoro non è una eredità immeritatamente ricevuta dai nostri padri ma un prestito che ci hanno concesso i nostri figli, un nostro impegno, non possiamo più consentire che i giovani vivano un'esistenza senza modelli navigando nel presente guidati da pseudovalori flessibili e minimi e distruggendosi magari sulle strade senza controlli. Non possiamo più gridare al rigore e sussurrare alla benevolenza, non possiamo invocare la legalità e sopportarne la violazione, non abbiamo bisogno – diciamolo chiaramente – di leggine di comodo e tappabuchi, abbiamo bisogno del coraggio di tutti, legislatori, operatori del diritto, cittadini, per applicare con buon senso e onestà quelle che esistono. Rammentiamo comunque e sempre, come cittadini, come lesi, come avvocati, come giudici, come assicuratori ma soprattutto come legislatori che l'umana sofferenza merita l'umano rispetto e il giusto apprezzam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Salvatore ORESTANO</w:t>
      </w:r>
    </w:p>
    <w:p>
      <w:pPr>
        <w:pStyle w:val="Normal"/>
        <w:rPr>
          <w:rFonts w:ascii="Times New Roman" w:hAnsi="Times New Roman" w:cs="Times New Roman"/>
          <w:sz w:val="20"/>
        </w:rPr>
      </w:pPr>
      <w:r>
        <w:rPr>
          <w:rFonts w:cs="Times New Roman" w:ascii="Times New Roman" w:hAnsi="Times New Roman"/>
          <w:sz w:val="20"/>
        </w:rPr>
        <w:t>Quello che ha detto Giangregorio Fazzari riconferma quello che ho sempre pensato, che per fare un bravo giudice occorre prima essere un bravo avvocato, quindi hai detto delle cose che confermano quello che io ho sempre pensato e ti ringrazio a nome di tutti.</w:t>
      </w:r>
    </w:p>
    <w:p>
      <w:pPr>
        <w:pStyle w:val="Normal"/>
        <w:rPr>
          <w:rFonts w:ascii="Times New Roman" w:hAnsi="Times New Roman" w:cs="Times New Roman"/>
          <w:sz w:val="20"/>
        </w:rPr>
      </w:pPr>
      <w:r>
        <w:rPr>
          <w:rFonts w:cs="Times New Roman" w:ascii="Times New Roman" w:hAnsi="Times New Roman"/>
          <w:sz w:val="20"/>
        </w:rPr>
        <w:t xml:space="preserve">Conclude la sessione mattutina il collega Francesco Saladini sulle esigenze di tutela delle vittime della strada e la proposta di legge 188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rancesco SALADINI</w:t>
      </w:r>
    </w:p>
    <w:p>
      <w:pPr>
        <w:pStyle w:val="Normal"/>
        <w:rPr>
          <w:rFonts w:ascii="Times New Roman" w:hAnsi="Times New Roman" w:cs="Times New Roman"/>
          <w:sz w:val="20"/>
        </w:rPr>
      </w:pPr>
      <w:r>
        <w:rPr>
          <w:rFonts w:cs="Times New Roman" w:ascii="Times New Roman" w:hAnsi="Times New Roman"/>
          <w:sz w:val="20"/>
        </w:rPr>
        <w:t>Io sono qui non come avvocato ma come rappresentante dell'Associazione Familiari Vittime della Strada, perché esattamente a tarda sera del 19 aprile di sei anni fa ho perso mia figlia qui a Roma, in Via Salaria davanti a Villa Ada. Ed è da questo, dai nostri figli, dai nostri cari morti che è nata questa Associazione che ha presentato il disegno di legge 1885 sul quale anche si incentra oggi il convegno al quale partecipiamo per la organizzazione del quale ringrazio vivamente il Consiglio dell'Ordine degli Avvocati di Roma.</w:t>
      </w:r>
    </w:p>
    <w:p>
      <w:pPr>
        <w:pStyle w:val="Normal"/>
        <w:rPr>
          <w:rFonts w:ascii="Times New Roman" w:hAnsi="Times New Roman" w:cs="Times New Roman"/>
          <w:sz w:val="20"/>
        </w:rPr>
      </w:pPr>
      <w:r>
        <w:rPr>
          <w:rFonts w:cs="Times New Roman" w:ascii="Times New Roman" w:hAnsi="Times New Roman"/>
          <w:sz w:val="20"/>
        </w:rPr>
        <w:t>Se guardate i documenti dell'associazione che abbiamo distribuito, vedete subito che la nostra contestazione è rivolta soprattutto verso le istituzioni, perché in questi anni di passione e di lavoro abbiamo capito una cosa con estrema chiarezza: che siamo di fronte a una strage sulla strada e che questa è una strage di Stato. Non dobbiamo aver paura di dirlo, se ce n'è una che certamente, senza bisogno di altre indagini, di testimonianze, è strage di Stato è quella stradale, perché è stato ricordato che da dieci anni i ministri della pubblica istruzione fanno carta straccia dell'articolo 230 del codice della strada, perché la nostra tv di Stato è una passerella continua di pulsioni di bassissima lega invece di essere la fonte di formazione e informazione che la legge vuole. Perché per tutte le maggioranze e le minoranze che si alternano al governo c'è qualcosa da dire, c'è il governo attuale che a mio avviso, usando illegalmente lo strumento del decreto legislativo, alza i limiti di velocità in autostrada, circostanza non prevista dalla legge delega n. 85, così finalmente eliminando ogni possibilità di controllo per chi vuole correre a 300 all'ora, e perché comunque i magistrati alti e bassi fanno anche loro la loro parte, con l'abolire, con l'eliminare la possibilità di punire quando cancellano le poche contravvenzioni che si riesce ad elevare, perché lo stesso Stato che pone i limiti di velocità poi permette e pubblicizza massimi e accelerazioni, lo vediamo ogni giorno in televisione che quei limiti sono destinati  a stracciare, perché il Ministro dell'Interno, non quello attuale, il precedente, va a congratularsi con i discotecari per lo spaccio di sballo e di morte che ogni fine settimana assicurano ai nostri ragazzi, perché i nostri ragazzi a 14 anni, ancora oggi, possono andare su un veicolo a motore per 4 anni senza patente, aprendosi una strada di illegalità che a 18 anni non sapranno più chiudere.</w:t>
      </w:r>
    </w:p>
    <w:p>
      <w:pPr>
        <w:pStyle w:val="Normal"/>
        <w:rPr>
          <w:rFonts w:ascii="Times New Roman" w:hAnsi="Times New Roman" w:cs="Times New Roman"/>
          <w:sz w:val="20"/>
        </w:rPr>
      </w:pPr>
      <w:r>
        <w:rPr>
          <w:rFonts w:cs="Times New Roman" w:ascii="Times New Roman" w:hAnsi="Times New Roman"/>
          <w:sz w:val="20"/>
        </w:rPr>
        <w:t>Questa è una strage di Stato e noi come Associazione denunciamo da due anni il Ministro della Pubblica Istruzione, il Ministro dell'Interno, i vertici della RAI, e se speriamo che la magistratura inquirente prima o poi si muova, e basterebbe una inchiesta conoscitiva per far scoppiare questo bubbone di fronte all'opinione pubblica, lo speriamo perché non vogliamo più considerarla, la magistratura inquirente, come oggi dobbiamo considerarla: complice indiretta della strage.</w:t>
      </w:r>
    </w:p>
    <w:p>
      <w:pPr>
        <w:pStyle w:val="Normal"/>
        <w:rPr/>
      </w:pPr>
      <w:r>
        <w:rPr>
          <w:rFonts w:cs="Times New Roman" w:ascii="Times New Roman" w:hAnsi="Times New Roman"/>
          <w:sz w:val="20"/>
        </w:rPr>
        <w:t xml:space="preserve">Noi sappiamo che al di là delle istituzioni c'è chi spinge e manovra per perpetuare le condizioni della strage, sappiamo che c'è l'industria motoristica, l'industria dei petroli, del cemento, delle discoteche, della droga, dell'alcool, e lo sappiamo non soltanto per </w:t>
      </w:r>
      <w:r>
        <w:rPr>
          <w:rFonts w:cs="Times New Roman" w:ascii="Times New Roman" w:hAnsi="Times New Roman"/>
          <w:i/>
          <w:sz w:val="20"/>
        </w:rPr>
        <w:t>voc populi</w:t>
      </w:r>
      <w:r>
        <w:rPr>
          <w:rFonts w:cs="Times New Roman" w:ascii="Times New Roman" w:hAnsi="Times New Roman"/>
          <w:sz w:val="20"/>
        </w:rPr>
        <w:t xml:space="preserve"> ma lo sappiamo perché parlamentari di commissioni ci hanno pubblicamente dichiarato, e possiamo indicarli, di avere ricevuto pressioni inimmaginabili per ritardare l'iter di quella che poi è stata la legge 85 di modifica del codice della strada, la legge delega. Quindi ci sono degli avversari nell'altro campo, ma se il giudice di campo mi chiama fuori per la decima volta, la palla vincente che è dentro, capisco che il mio nemico non è l'avversario nell'altro campo è giudice, se lo Stato che dovrebbe proteggere la nostra vita di cittadini la lascia in balìa dei bilanci industriali e degli interessi assassini, diciamole queste parole, degli interessi assassini del vasto mondo che sulla incidentalità stradale vive e prospera, allora capiamo che il nemico da battere, oppure da convincere, non è la Fiat, diciamole anche queste parole, non è la Fiat ma prima di tutto è questo Stato, questo potere legislativo, questo potere esecutivo, questo potere giudiziario che non è più il nostro Stato che deve tornare ad essere. Dobbiamo rimboccarci le maniche, è stato detto, perché nei due giorni di questo convegno moriranno sulla strada 40 persone almeno, dobbiamo sì rimboccarci le maniche, chiunque abbia un potere morale, chiunque abbia un potere di rappresentanza, un potere di cultura, se non si impegna contro la strage è complice della strage.</w:t>
      </w:r>
    </w:p>
    <w:p>
      <w:pPr>
        <w:pStyle w:val="Normal"/>
        <w:rPr>
          <w:rFonts w:ascii="Times New Roman" w:hAnsi="Times New Roman" w:cs="Times New Roman"/>
          <w:sz w:val="20"/>
        </w:rPr>
      </w:pPr>
      <w:r>
        <w:rPr>
          <w:rFonts w:cs="Times New Roman" w:ascii="Times New Roman" w:hAnsi="Times New Roman"/>
          <w:sz w:val="20"/>
        </w:rPr>
        <w:t>Abbiamo detto convincere perché presentiamo proposte di legge, perché la nostra è una posizione critica ma è una posizione anche propositiva, di critica propositiva, abbiamo presentato una proposta di legge di ulteriore delega al governo per la prevenzione, così come abbiamo presentato questa proposta di legge 1885 interamente predisposta dall'Associazione, l'on. Misuraca, fedele, leale, anche da deputato della maggioranza come lo era stato della minoranza prima,  l'ha presentata e a lui va il nostro grazie ma è un insieme di norme preparato da noi. Certamente si possono fare tante critiche, e sono state fatte qui, ed è inutile mettersi a parlare, non io perché non parlo qui da avvocato, vorrei soltanto dire all'on. Mugnai, se fosse qui, che il risarcimento che noi andiamo a chiedere ai giudici non sono i soldi, noi andiamo a chiedere la riparazione di un'offesa, noi vogliamo che le regole violate per le quali sono stati uccisi i nostri figli, i nostri parenti, vengono riaffermate, questa è la prima cosa che noi vogliamo, i soldi vengono dopo, quando vengono, ci interessano molto poco, se mi muore qualcuno la cosa che voi volete è che si dica quantomeno "è sbagliato che sia morto", almeno questo, non chiediamo tanto di più, non vogliamo soldi che non ci servono assolutamente a nulla, cioè a nulla per questo, possono servirci per altro ma non perché ci è morto qualcuno. E vorrei dire anche al professor Labriola, che peraltro mi ha incantato, che un percorso preferenziale non è così difficile, nel diritto del lavoro c'è stato, perlomeno per alcuni tempi ha prodotto dei risultati, in alcune sedi ancora oggi li produce, cioè ancora oggi in alcune sedi i processi del lavoro durano i due mesi previsti dalla legge del 1973, se non sbaglio. Quindi non è vero che non si può fare, e non è vero che non si può fare se là si stava attenti ai diritti del contraente più debole qui si deve stare attenti ai diritti di vita, chiediamo una corsia preferenziale per tutti i reati colposi relativi alla perdita della vita o alla perdita integrale della salute, non per il fatto che io mi sia rotto una gamba, stiamo parlando di vita. Quindi ci possono essere comunque delle obiezioni a quello che noi proponiamo, sicuramente alla 1885, e talmente fondate anche se si guardano da un punto di vista tecnico che sembra inutile e stupido continuare a parlarne ma quelle norme non sono il significato della 1885, il significato è il ritorno della giustizia alla vita, alla sentimento popolare della vita, noi vogliamo che la giustizia capisca le madri in pianto davanti alla rianimazione, capisca gli operai in silenzio davanti al compagno affogato nel cemento, capisca i giovani che mettono i fiori sul banco vuoto, la giustizia che abbiamo oggi questo sforzo non lo fa. E questo sentimento di tornare ad una giustizia che sia popolare dovrebbe animare tutti noi, anche come operatori del diritto. Ed ecco cosa significa prima di tutto la 1885, se la guardiamo in questa luce rappresenta un'occasione unica perché è un'occasione concreta, si tratta di un disegno di legge che è in Parlamento, di ridiscutere tutto e di vedere se i motivi della giustizia che abbiamo sono quelli del popolo oppure no, ci dobbiamo chiedere se al popolo, se alla gente sembra giusto che chi uccide sulla strada non paghi nulla, perché non paga nulla. E quindi possa, anzi debba considerare quello che ha fatto, cioè un'uccisione, e quindi la vita della persona che ha ucciso, una cosa da nulla. E io ho visto il sangue di mia figlia spazzato tra gli aghi di pino, al margine della Via Salaria, sul marciapiede. Ci dobbiamo chiedere se al popolo, alla gente, sembra giusto che i familiari di persone uccise […] Vi potete immaginare che significa, siete avvocati anche voi la maggior parte, immaginatevi cosa significa stare dall'altra parte e aspettare che per 5 anni e mezzo che un giudice ti dica "tua figlia non si è suicidata, l'ha ammazzata qualcuno". Se la risposta è no, quindi se questo non è giusto, la giustizia che abbiamo non è giusta, su questioni che sono fondanti per la persona e quindi per la società civile, e se non è giusta va cambiata. Dopo di che cambiare un comma, una sezione, un articolo, un capo ecc. diventa veramente solo un problema tecnico, e siamo d'accordo sul fatto che nel sistema giustizia va riportata la vita, noi abbiamo posto questi problemi con la 1885 al Parlamento, li poniamo adesso a tutti, a tutti noi, io chiedo alla presidenza di prendere questa mozione che abbiamo distribuito e che vuole indirizzare la voce di questo convegno al Parlamento e alle autorità dello Stato perché quella legge si discuta, non perché si debba approvare così come è ma perché questi temi, perché non ci si dica "no, non è possibile, ci dispiace è così. Oggi è capitata a te, prenditela per buona", come se uno si potesse prendere per buono il fatto di aver perso un figlio, un marito, una moglie, non è possibile ovviamente. Allora ripeto quello che altri hanno detto, cioè dobbiamo dare a questo convegno, a questi temi e a questa mozione tutta la risonanza possibile e non soltanto nei nostri mondi professionali ma prima ancora nelle nostre famiglie e nei nostri cuori. Noi che ci siamo riuniti per predisporre questa proposta, cioè la madre di Valeria, il padre di Maurizio, i genitori di Pier Paolo, il padre di Luca, la madre di Andrea, figlio unico, la madre di Gianluca figlio unico, il padre di Elena, il padre di Maurizio che siamo qui dentro, e tutti gli altri che si uniscono a noi, purtroppo giorno per giorno, perché la strage continua, noi certamente non ci fermeremo perché non possiamo proprio fermarci sino a che loro stanno là e ci guardano, e noi speriamo che una parte della nostra forza raggiunga e scuota tutti.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Salvatore ORESTANO</w:t>
      </w:r>
    </w:p>
    <w:p>
      <w:pPr>
        <w:pStyle w:val="Normal"/>
        <w:rPr>
          <w:rFonts w:ascii="Times New Roman" w:hAnsi="Times New Roman" w:cs="Times New Roman"/>
          <w:sz w:val="20"/>
        </w:rPr>
      </w:pPr>
      <w:r>
        <w:rPr>
          <w:rFonts w:cs="Times New Roman" w:ascii="Times New Roman" w:hAnsi="Times New Roman"/>
          <w:sz w:val="20"/>
        </w:rPr>
        <w:t>Le parole di Francesco Saladini sono entrate in tutti noi, anche in me, sono commosso. Quindi gli devo dare atto che ha toccato da avvocato, ma qui non da avvocato, ma come fanno gli avvocati, come sanno fare gli avvocati quando ci si mettono, delle corde molto profonde, e io voglio ringraziarlo di questo, però ci ha presentato questa mozione, che forse va letta, che è indirizzata al Presidente della Repubblica, al Presidente del Senato, al Presidente della Camera dei Deputati e al presidente della Commissione Giustizia della Camera dei Deputati, Ciampi, Pera, Casini, Pecorella. La legge: "I partecipanti, i relatori e gli organizzatori del convegno nazionale Il diritto alla salute e alla vita nel sistema giustizia, svolto il 19 e il 20 aprile 2002, al palazzo di Giustizia di Roma, a cura del Consiglio dell'ordine degli Avvocati di Roma, in collaborazione con l'Associazione Giovanile Forense, Federazione Internazionale dei diritti dell'uomo Lega Italiana, Onlus, le associazioni italiane familiari e vittime della strada Onlus, premesso che il convegno si è incentrato sui temi del disegno di legge C1885 presentato il 22 ottobre 2001 dall'on. Misuraca ed altri, ed ora assegnato alla Commissione Giustizia della Camera, che tale disegno prefigura una riforma della disciplina sostanziale e processuale dei più gravi reati colposi contro la persona e dei relativi risarcimenti tanto difficile quanto improcrastinabile, se si vuole rispondere alla richiesta popolare di rispetto e riaffermazione dei valori della salute e della vita, che già l'avvio di una non prevenuta riflessione su questi temi a livello politico, legislativo, dottrinario e giurisprudenziale per quanto possibile dialetticamente collegata con le istanze, le rappresentanze della società civile darebbe una prima risposta alla richiesta popolare di un sistema giustizia decisamente più attento a quei valori, quindi socialmente, moralmente, politicamente più giusto, che appare necessario a tal fine assicurare all'iniziativa di questo convegno e del precedente tenuto a Roma il 14 dicembre 2001, adeguato riscontro nelle sedi istituzionali di interesse e prima di tutto in quella parlamentare, chiedono che il disegno di legge C1885 del 21 ottobre 2001 recante il titolo "delega al governo per la riforma della disciplina dei reati colposi contro la persona" venga posto rapidamente all'ordine del giorno di una più ampia e coinvolgente discussione dinanzi alla Commissione Giustizia e quindi nell'aula stessa della Camera; impegnano i rappresentanti degli organismi organizzatori del convegno a seguire e se necessario sollecitare gli adempimenti così richiesti."</w:t>
      </w:r>
    </w:p>
    <w:p>
      <w:pPr>
        <w:pStyle w:val="Normal"/>
        <w:rPr>
          <w:rFonts w:ascii="Times New Roman" w:hAnsi="Times New Roman" w:cs="Times New Roman"/>
          <w:sz w:val="20"/>
        </w:rPr>
      </w:pPr>
      <w:r>
        <w:rPr>
          <w:rFonts w:cs="Times New Roman" w:ascii="Times New Roman" w:hAnsi="Times New Roman"/>
          <w:sz w:val="20"/>
        </w:rPr>
        <w:t>Penso sia una mozione da approvare. Per quanto riguarda il Consiglio dell'Ordine credo che il collega Testa ed io assicuriamo il massimo impegno per portare avanti il discorso che si sta facendo oggi, che proseguirà più tardi, si farà domani. In teoria questa mozione avremmo dovuto leggerla domani alle 12.30, a conclusione lavori, ma credo che anche domani sarà confermata, e ringrazio il collega per avercela data. I lavori sono sospesi, riprendono tra un'ora. Grazi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 xml:space="preserve">Proseguiamo con gli interventi programmati. Lascio la parola al dottor Roberto Tomas, sostituto procuratore presso il Tribunale per i Minorenni di Roma, quindi la voce della magistratura che si occuperà e ci intratterrà sul tema "Problematiche inerenti il risarcimento del danno ai minor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Roberto TOMAS</w:t>
      </w:r>
    </w:p>
    <w:p>
      <w:pPr>
        <w:pStyle w:val="Normal"/>
        <w:rPr>
          <w:rFonts w:ascii="Times New Roman" w:hAnsi="Times New Roman" w:cs="Times New Roman"/>
          <w:sz w:val="20"/>
        </w:rPr>
      </w:pPr>
      <w:r>
        <w:rPr>
          <w:rFonts w:cs="Times New Roman" w:ascii="Times New Roman" w:hAnsi="Times New Roman"/>
          <w:sz w:val="20"/>
        </w:rPr>
        <w:t>Grazie per l'invito. In questa presentazione dell'amico avvocato Testa mi sento onorato, anche se quella sua citazione a rappresentante della Magistratura quasi fosse contrapposta all'avvocatura a me non piace, perché io ho sempre visto gli avvocati come degli amici, come dei collaboratori nella giustizia. So che tra le due categorie, magistrati e avvocati, alle volte non corre buon sangue, però questo non vale per me personalmente. Ci tenevo a fare questa precisazione. Venendo al tema del nostro incontro, io affronto il problema del risarcimento del danno del minore, la figura del minore è una figura debole per definizione, tanto è vero che come sostituto procuratore della repubblica per i minorenni, in molte occasioni, recentemente in un corso tenuto ai giovani avvocati che si preparano a essere iscritti nello speciale albo degli avvocati minorili, ho definito il pubblico ministero minorile un pubblico difensore, non la classica pubblica accusa che tradizionalmente emerge nelle aule processuali. Pubblico difensore degli interessi del minore, pubblico difensore anche del minore vittima degli incidenti della strada. E questa vittima suscita una particolare emozione nell'opinione pubblica, immaginate le vite spezzate sull'asfalto dei nostri piccoli bambini investiti alle volte da macchine di pirati, o i nostri ragazzi che guidano i ciclomotori che hanno terribili incidenti. Chiaramente l'emozione per queste sorti così drammatiche, così terribili echeggiano sui giornali, sui mass media in generale, e acquistano un significato superiore ad altri incidenti che coinvolgono invece persone adulte, la vita è un diritto per tutti, adulti o minori che essi siano, l'abbiamo sentito con molta chiarezza stamattina nelle parole del professor Labriola, è un diritto assoluto, indisponibile, però certo suscita, quando coinvolge un bambino in particolare, o il minore, una particolare emozione, un particolare sentimento di pietà che deve emergere anche nel risarcimento del danno che deve essere attribuito ai prossimi congiunti, o meglio dire ai familiari del minore.</w:t>
      </w:r>
    </w:p>
    <w:p>
      <w:pPr>
        <w:pStyle w:val="Normal"/>
        <w:rPr>
          <w:rFonts w:ascii="Times New Roman" w:hAnsi="Times New Roman" w:cs="Times New Roman"/>
          <w:sz w:val="20"/>
        </w:rPr>
      </w:pPr>
      <w:r>
        <w:rPr>
          <w:rFonts w:cs="Times New Roman" w:ascii="Times New Roman" w:hAnsi="Times New Roman"/>
          <w:sz w:val="20"/>
        </w:rPr>
        <w:t>Vedete io ho riportato nella relazione scritta dei dati statistici, dati statistici che sono agghiaccianti, pensate che l 15% degli incidenti stradali avvenuti nel 99 coinvolgono minori, minori di 17 anni, perché stranamente le statistiche prendono come pietra di paragone la data di nascita da 0 a 17 anni, non fino ai 18 anni, ebbene il 15% degli incidenti vedono coinvolti dei minori, e nel 5% dei casi i morti vittime della strada sono minori. Sono cifre agghiaccianti in rapporto al numero degli incidenti, sono circa 30 mila incidenti l'anno che vedono coinvolte persone minori. Sembra un bollettino di guerra, poi leggerete analiticamente le statistiche, ciò che è certo è che sotto un profilo teorico il danno alla vittima in generale, e in particolare se la vittima è un minore, non può essere considerato un danno risarcibile sotto un profilo teorico, cioè che reintegra lo status della vita, se l'ha persa, o del dolore sofferto in caso di infermità permanente. Però certo il diritto deve prevedere, quantomeno sotto un profilo di equità che veniva definito una volta la stampella della giustizia, una soddisfazione economica ai familiari o allo stesso minore nel caso che sia sopravvissuto all'incidente stradale. Ecco sorgere quindi la problematica di quantificare il danno che vede coinvolto il minore vittima di incidente stradale. Chiaramente fino agli anni 80 questo danno veniva considerato un danno quasi patrimoniale indiretto, si diceva, poi negli anni 80 la giurisprudenza soprattutto ha elaborato il concetto di danno biologico, di cui si è parlato tanto stamattina anche nelle proposte di legge, cioè questo danno biologico, danno all'integrità psicofisica della persona a prescindere dalla sua capacità reddituale, dalla sua capacità di guadagno economico, che trova riscontro nel combinato disposto degli articolo 2043 del codice civile, responsabilità aquilana e nell'articolo 32 della Costituzione, oppure come ha detto il professor Labriola nel suo intervento della mattina, non tanto nell'articolo 32 quanto nel combinato disposto degli articoli 2 e 3 secondo comma della nostra Costituzione, quale diritto inviolabile della persona. In questa tutela nasce il concetto di danno biologico, che viene liquidato normalmente con quella pratica dei punti di indennità permanente, che sono stati rilevati, anche stamattina, dagli autorevoli relatori, variabili da un tribunale all'altro, quindi con una disparità di peso del punto, di quantificazione economica del punto che non trova nessuna ragione sufficiente. Quindi nella proposta di legge 1885 giustamente mi pare si prevede che vi sia un unico punto, un unico valore per il punto di indennità permanente a livello nazionale e che venga poi rivalutato annualmente in base al valore della moneta. Questo per evitare disparità di trattamento. Direi di più, per il minore che è considerato debole già il punto di invalidità oggi così come è concertato nelle prassi dei nostri tribunali, vale di più, cioè è inversamente proporzionale all'età, se voi guardate le tabelle del nostro tribunale di Roma vedrete che più è inferiore l'età e più ha valore un punto di indennità permanente. Questo valore decresce man mano che l'età del soggetto vittima dell'incidente aumenta. Quindi nella considerazione che il punto di invalidità permanente è inversamente proporzionale all'età si ha già il concetto di una particolare tutela del minore vittima dell'incidente stradale, una tutela che io definirei rinforzata, come è giusto debba essere, perché è un soggetto per definizione debole, più debole degli adulti.</w:t>
      </w:r>
    </w:p>
    <w:p>
      <w:pPr>
        <w:pStyle w:val="Normal"/>
        <w:rPr>
          <w:rFonts w:ascii="Times New Roman" w:hAnsi="Times New Roman" w:cs="Times New Roman"/>
          <w:sz w:val="20"/>
        </w:rPr>
      </w:pPr>
      <w:r>
        <w:rPr>
          <w:rFonts w:cs="Times New Roman" w:ascii="Times New Roman" w:hAnsi="Times New Roman"/>
          <w:sz w:val="20"/>
        </w:rPr>
        <w:t>Questo concetto di tutela rinforzata nasce in tutta la legislazione che riguarda i minori, non solo specificatamente per i punti di invalidità permanente, ma è più opportuna nel campo degli incidenti stradali e del risarcimento alle vittime minori degli stessi, perché il dolore causato al minore se sopravvissuto ai suoi familiari è un dolore fortissimo, indicibile, strazia il cuore quasi, più che, come dicevo all'inizio della mia esposizione, qualora l'incidente coinvolga adulti. In questo dolore viene appunto considerato non solo il danno biologico di per sé, cioè il danno all'integrità psicofisica del minore ma anche il danno morale. Danno morale che tradizionalmente veniva identificato come la sofferenza, il patimento del bambino o del minore in generale a seguito delle lesioni riportate nell'incidente stradale, e si distingueva, o meglio si distingue ancora il danno morale dal danno esistenziale, che è qualcosa di diverso, anche se di difficile, di sottile razionalità, cioè non è la sofferenza il danno esistenziale in sé ma è il non poter fare più quello che si faceva una volta, per esempio il non potere più saltare la corda per il bambino che rimane con la gamba amputata. Quindi è un qualcosa di diverso, anche se di difficile sottolineatura rispetto al danno morale, tanto che nella proposta di legge 1885 non viene menzionato, perché secondo alcuni questa distinzione dottrinaria non esiste, tutto è danno morale, e la proposta di legge 680 definisce il danno morale ciò che non è né danno patrimoniale né danno biologico, lo definisce per esclusione,  rendendosi conto che è difficile identificare nei suoi esatti connotati il danno morale e spezzettarlo in tante altre articolazioni.</w:t>
      </w:r>
    </w:p>
    <w:p>
      <w:pPr>
        <w:pStyle w:val="Normal"/>
        <w:rPr>
          <w:rFonts w:ascii="Times New Roman" w:hAnsi="Times New Roman" w:cs="Times New Roman"/>
          <w:sz w:val="20"/>
        </w:rPr>
      </w:pPr>
      <w:r>
        <w:rPr>
          <w:rFonts w:cs="Times New Roman" w:ascii="Times New Roman" w:hAnsi="Times New Roman"/>
          <w:sz w:val="20"/>
        </w:rPr>
        <w:t xml:space="preserve">Quello che mi sembra di dover dire, contestando un pochino la giurisprudenza e anche la dottrina oggi vigente, è che c'è stata una serie di frammentazione del danno alla persona, danno non patrimoniale alla persona, cioè questo grande genus che si potrebbe continuare a chiamare danno non patrimoniale alla persona, in cui vi sono varie articolazioni: il danno biologico, e cioè il danno alla integrità psico-fisica; il danno morale, cioè il danno alla sofferenza; il danno esistenziale, cioè quello di non poter fare più le cose che si facevano prima dell'incidente, la vita di relazione in sé, il danno alla vita di relazione in sé; il danno psicologico, che anche questo rientra, secondo me, nel danno morale, perché se il danno psicologico è così grave può rientrare anche nel danno biologico, in quanto diventa una vera e propria patologia, immaginate il minore costretto su una sedia a rotelle che in seguito a questa gravissima menomazione diventa autistico, cioè ha una tale turbe psichiatrica, di autismo proprio psichiatrico per cui questo danno psicologico rientra nella categoria proprio del danno biologico in sé e per sé, l'integrità psicofisica, in questo caso psichica. </w:t>
      </w:r>
    </w:p>
    <w:p>
      <w:pPr>
        <w:pStyle w:val="Normal"/>
        <w:rPr>
          <w:rFonts w:ascii="Times New Roman" w:hAnsi="Times New Roman" w:cs="Times New Roman"/>
          <w:sz w:val="20"/>
        </w:rPr>
      </w:pPr>
      <w:r>
        <w:rPr>
          <w:rFonts w:cs="Times New Roman" w:ascii="Times New Roman" w:hAnsi="Times New Roman"/>
          <w:sz w:val="20"/>
        </w:rPr>
        <w:t>Mentre dicevo questa frammentazione è eccessiva e confonde molte volte le idee, la tendenza, l'abbiamo sentito dai politici che erano presenti nella prima mattinata, è quella di cercare una equiparazione di risarcimento ad analoghe situazioni lesive, per un principio di eguaglianza, certo che è molto difficile valutare l'uguaglianza della lesività del mezzo che ha cagionato il danno. Sempre deve essere lasciato alla equità del magistrato valutare il singolo caso, questo credo anche se si arrivasse alla proposta di punto di invalidità permanente a livello nazionale uguale per tutti i tribunali, sempre deve essere lasciata al magistrato in sé, al giudice, la possibilità di valutare il singolo caso in maniera diversa e ovviamente più grave e più quantitativamente maggiore rispetto al punto di invalidità permanente.</w:t>
      </w:r>
    </w:p>
    <w:p>
      <w:pPr>
        <w:pStyle w:val="Normal"/>
        <w:rPr>
          <w:rFonts w:ascii="Times New Roman" w:hAnsi="Times New Roman" w:cs="Times New Roman"/>
          <w:sz w:val="20"/>
        </w:rPr>
      </w:pPr>
      <w:r>
        <w:rPr>
          <w:rFonts w:cs="Times New Roman" w:ascii="Times New Roman" w:hAnsi="Times New Roman"/>
          <w:sz w:val="20"/>
        </w:rPr>
        <w:t>Questa della valutazione equitativa è un presupposto che mi sembra sia irrinunciabile, soprattutto per quanto concerne gli eventi lesivi che riguardano il minore. Detto questo mi sembra di aver esaurito con molta sintesi quello che mi ero riproposto, perché avevo limitato la mia relazione solo al danno del minore vittima di incidenti stradali, ma ci sono dei danni che coinvolgono situazioni che vedono protagonista il minore, purtroppo protagonista negativo, di danni psicologici al minore ad esempio nei casi di crisi della coppia, di danni da strumentalizzazione di un genitore nei confronti del minore rispetto all'altro genitore. Questo è un argomento molto interessante che però esula un pochino dal campo della nostra tematica specifica riguardante gli incidenti stradali e che mi riservo di approfondire in altra sede. Per quanto concerne la vittima dell'incidente stradale ricordiamoci che questa vittima è una fotografia, ho visto un opuscolo in cui ci sono le foto di questi ragazzi, soprattutto delle foto molto belle,  mi associo alla richiesta che i magistrati, noi magistrati in particolare dovremo trattare questi casi con maggiore partecipazione umana, non con quel distacco di giudizio, quasi considerare un fatto sempre e semplicemente di routine, il fatto di vedere queste fotografie così belle stimolano, o dovrebbero stimolare il giudicante a una particolare considerazione del minore per evitare quei fenomeni di vittimizzazione secondaria, che poi vi spiegherà molto meglio di me il professor avvocato Riponti, vittimizzazione secondaria cioè nel trattare il caso con la massima celerità, come in una proposta di legge, la 1885, una corsia preferenziale appunto per eliminare subito dal circuito del diritto la figura della vittima, il quale nell'interrogatorio reso al magistrato, nella ricostruzione dell'evento lesivo soffre terribilmente questo fenomeno di ulteriore vittimizzazione rivivendo il dramma che lo ha visto coinvolto in prima persona. Questo si dovrebbe evitare a tutti i costi per far sì che questa vittima non sia ancora una volta provata nella sua psiche da un percorso giudiziario estremamente lungo e magari con magistrati non molto umani che la interrogano disperatamente su singoli particolari che forse sarebbe meglio soprassedere. Bisognerebbe avere un rispetto della vittima, e qui faccio un'autocritica per la mia categoria, che tante volte non c'è. La speranza è che questo convegno serva anche a sensibilizzare noi magistrati a un maggiore rispetto della vittima, a non considerarla solo una parte processuale ma soprattutto – e questo è fondamentale per il minore – un essere umano bisognoso di protezione e di tute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TESTA</w:t>
      </w:r>
    </w:p>
    <w:p>
      <w:pPr>
        <w:pStyle w:val="Normal"/>
        <w:rPr>
          <w:rFonts w:ascii="Times New Roman" w:hAnsi="Times New Roman" w:cs="Times New Roman"/>
          <w:sz w:val="20"/>
        </w:rPr>
      </w:pPr>
      <w:r>
        <w:rPr>
          <w:rFonts w:cs="Times New Roman" w:ascii="Times New Roman" w:hAnsi="Times New Roman"/>
          <w:sz w:val="20"/>
        </w:rPr>
        <w:t>Ringrazio il dottor Tomas perché ci fa onore avere qui presente un magistrato così competente e così appassionato sui problemi per i quali da tanti anni esercita la sua professione, con la valenza che noi tutti conosciamo, soprattutto perché ci ha confermato quello che un po' era anche stato l'andamento dei lavori della mattinata, cioè non dobbiamo mai disgiungere il lato umano e la partecipazione direi anche spirituale a questi problemi a quelli che sono i dati del freddo diritto e quindi sono tutti e due elementi che vanno compenetrati per poter bene operare nell'interesse dell'utente della giustizia. Su questa stessa linea do la parola all'avv. Danilo Riponti,  del Foro di Conegliano Veneto, e docente di Antropologia Criminale dell'Università degli Studi di Trieste, componente anche lui di una fondazione, "Luigi Pucci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Danilo RIPONTI</w:t>
      </w:r>
    </w:p>
    <w:p>
      <w:pPr>
        <w:pStyle w:val="Normal"/>
        <w:rPr>
          <w:rFonts w:ascii="Times New Roman" w:hAnsi="Times New Roman" w:cs="Times New Roman"/>
          <w:sz w:val="20"/>
        </w:rPr>
      </w:pPr>
      <w:r>
        <w:rPr>
          <w:rFonts w:cs="Times New Roman" w:ascii="Times New Roman" w:hAnsi="Times New Roman"/>
          <w:sz w:val="20"/>
        </w:rPr>
        <w:t>Una premessa di tipo metodologico mi pare doverosa: io ritengo possa essere più interessante, nell'ambito della mia relazione, toccare alcuni temi che poi magari più diffusamente ho trattato nella relazione che ho già affidato agli organizzatori di questo interessantissimo incontro, anche perché credo che, soprattutto nella esposizione orale di quelli che sono i nostri interventi, bisogna evidenziarne forse gli aspetti di maggiore peculiarità, proprio per non appesantire questo oratorio importante e imponente anche come quantità e qualità di relatori.</w:t>
      </w:r>
    </w:p>
    <w:p>
      <w:pPr>
        <w:pStyle w:val="Normal"/>
        <w:rPr>
          <w:rFonts w:ascii="Times New Roman" w:hAnsi="Times New Roman" w:cs="Times New Roman"/>
          <w:sz w:val="20"/>
        </w:rPr>
      </w:pPr>
      <w:r>
        <w:rPr>
          <w:rFonts w:cs="Times New Roman" w:ascii="Times New Roman" w:hAnsi="Times New Roman"/>
          <w:sz w:val="20"/>
        </w:rPr>
        <w:t>I temi che sono stati  affrontati sono temi particolari, si parla di vittimologia, di profili vittimologi del danno subito dalla vittima della strada. E' un tema estremamente affascinante, oltretutto riunisce due delle mie passioni anche dal punto di vista intellettuale, professionale e accademico: da un lato la problematica della criminalità colposa e dall'altro lato la cosiddetta vittimologia, che è una scienza ben precisa, una scienza che all'estero ha una grande diffusione, per la verità, esistono cattedre di vittimologia in molti paesi europei, in Israele per esempio è un paese in cui è molta diffusa questa disciplina accademica, interdisciplinare oserei direi come disciplina, perché attinge alla criminologia, al diritto, alla psicologia, attinge alle più diverse tematiche delle scienze dell'uomo. E mi si è chiesto appunto di fondere questi due elementi, questi due ricchezze argomentative sul tema specifico che si viene a trattare. In effetti mi pare di poter senz'altro dire che si prestano moltissimo questi due temi ad essere trattati congiuntamente, e cioè più esattamente a sfruttare, a utilizzare i canoni interpretativi della vittimologia per capire la problematica e il dramma della vittima della strada. Noi ci troviamo di fronte a un problema che è drammatico, ed è gigantesco, ed è il problema collegato ad una guerra perpetua, permanente che è in atto sulla nostra rete viaria, sulla realtà civile dei trasporti e della circolazione dei veicoli a motore. Abbiamo migliaia di morti, dedichiamo una enorme,  e giustamente enorme attenzione a conflitti che purtroppo contraddistinguono la realtà contemporanea in tutto il mondo, e che generano qualche decina di morti o qualche centinaio nei casi più estremi e dimentichiamo che a casa nostra, sotto le nostre finestre, abbiamo una guerra civile di proporzioni maggiori. Allora c'è da domandarsi – e qui interviene subito la vittimologia come canone ermeneutico di questo fenomeno – perché la società civile è così distratta a fronte di questa gravissima situazione che è in essere. Abbiamo quindi un dramma rilevantissimo, misconosciuto e accettato dalla società civile come fosse una sorta di tragico scotto ma ineludibile scotto da pagare alla modernizzazione dei trasporti, alla diffusione degli autoveicoli. Cosa che francamente mi pare anche moralmente inaccettabile. Allora attraverso i canoni interpretativi della vittimologia mi sono domandato, ho cercato di scavare, cercare di capire  quali sono le motivazioni reali che portano così tante persone a infrangere sistematicamente le regole di condotta della circolazione stradale, e quali sono i motivi per cui non c'è una stigmatizzazione sociale di questo fenomeno.</w:t>
        <w:br/>
        <w:t>Dal mio punto di vista riterrei in effetti che una risposta della società civile  forte, fortemente stigmatizzante nei confronti del criminale colposo, criminale stradale, possa costituire la prima base su cui si può costruire poi una cultura della educazione stradale, una cultura della sicurezza stradale. Ma questa non c'è, si è portati solitamente, e in maniera – lo dico con tutto il cuore, io stesso sono stato toccato al pari dell'avv. Saladini da un lutto familiare che mi ha evidentemente turbato gravemente l'esistenza, è morto mio padre sulla strada, innocente vittime di un incidente stradale – mi sono portato a domandare come mai quando sentiamo i bollettini di guerra tutti i sacrosantissimi lunedì del fine settimane precedente e sentiamo che ci sono stati 50, 60 morti, se 50-60 morti fossero stati perché, o anche 5 o 6 morti ci fossero stati un decimo cioè, perché scoppiava una bomba a Stoccolma come a Beirut il fatto avrebbe fatto notizia sulla stampa, invece i 50 morti vengono accettati da tutti, come se fossero un qualche cosa di ineludibile, un qualche cosa di purtroppo non risolvibile. Allora indagando un pochino anche su quelle che sono le molle psicologiche di questo atteggiamento della società civile ho capito che tutti i cittadini, quantomeno quelli che non si sono mai posti di fronte il problema da un punto di vista esistenziale, da un punto di vista anche in prima persona, sono portati, da un punto di vista proprio inconscio, a una sorta di autoidentificazione con il criminale della strada, nel senso che come utente della strada tendono a quasi porsi  nei panni del criminale della strada e a pensare che tutto sommato potrebbero trovarcisi loro stessi domani nei panni di chi ha infranto le regole della strada e si trova coinvolto in un incidente. Per questo motivo innescano una forma di autolegittimazione e di non stigmatizzazione, di non criminalizzazione di un comportamento che invece è un comportamento criminale, perché questo va detto senza mezzi termini, e con grande chiarezza, l'incidente stradale non è una tragica fatalità, nel 95% dei casi è un atto di criminalità colposa, è criminalità colposa. E allora se questa molla psicologica costituisce un breakground della società civile, su cui purtroppo non si radica una cultura di forte reazione alla criminalità colposa stradale, c'è anche da francamente domandarsi come mai questo tipo di errore, di gravissimo errore, ha trovato purtroppo degli autorevoli avvalli sia nel legislatore che nella magistratura. Io lo dico con tutta franchezza, credo che sia comunque noto e assolutamente pacifico, il legislatore sulla criminalità colposa ha assunto un atteggiamento che soltanto apparentemente, superficialmente potrebbe essere definito, tra virgolette, classico, dal punto di vista della dogmatica penale e tende a esaltare la gravità delle responsabilità dei criminali dolosi, e quindi la responsabilità nei reati commessi con dolo, rispetto alla criminalità dei reati commessi con colpa. Orbene non è dubitabile che da un punto di vista astratto della colpevolezza il reato doloso è sicuramente un reato che può essere considerato più grave del reato colposo, però non è altrettanto vero sotto il profilo della pericolosità sociale, ed è questo un punto fondamentale in cui bisogna operare per trasformare lo status quo in un senso di creazione di una cultura della sicurezza stradale che è cultura della vita e che è la cultura che può soltanto essa consentirci di prevenire questo tipo di problema e anche di ovviarlo. Il criminale colposo – e lo dice benissimo anche la miglior dottrina penalistica, come leggerete anche nella mia relazione – è un criminale altamente pericoloso, anche perché si pone nei confronti delle vittime del proprio reato in un atteggiamento che io definisco "bomba innescata", "mina vagante". Perché intendo dire questo? Perché contrariamente al criminale doloso il criminale colposo esercita la propria azione criminale, delittuosa o contravvenzionale nei confronti di vittime fungibili, di vittime indifferenziate, mentre il criminale doloso solitamente rivolge la propria azione criminosa nei confronti di vittime infungibili, cioè di vittime specificamente determinate.</w:t>
      </w:r>
    </w:p>
    <w:p>
      <w:pPr>
        <w:pStyle w:val="Normal"/>
        <w:rPr>
          <w:rFonts w:ascii="Times New Roman" w:hAnsi="Times New Roman" w:cs="Times New Roman"/>
          <w:sz w:val="20"/>
        </w:rPr>
      </w:pPr>
      <w:r>
        <w:rPr>
          <w:rFonts w:cs="Times New Roman" w:ascii="Times New Roman" w:hAnsi="Times New Roman"/>
          <w:sz w:val="20"/>
        </w:rPr>
        <w:t>Tanto maggiore è la fungibilità delle vittime, cioè la possibilità di ledere la integrità alla salute o addirittura alla vita di una indifferenziata pluralità di persone, tanto maggiore è la pericolosità sociale del soggetto. Sotto questo profilo mi pare che non si possa dubitare in alcun modo.</w:t>
      </w:r>
    </w:p>
    <w:p>
      <w:pPr>
        <w:pStyle w:val="Normal"/>
        <w:rPr>
          <w:rFonts w:ascii="Times New Roman" w:hAnsi="Times New Roman" w:cs="Times New Roman"/>
          <w:sz w:val="20"/>
        </w:rPr>
      </w:pPr>
      <w:r>
        <w:rPr>
          <w:rFonts w:cs="Times New Roman" w:ascii="Times New Roman" w:hAnsi="Times New Roman"/>
          <w:sz w:val="20"/>
        </w:rPr>
        <w:t>Allora se questo tipo di situazione è una situazione ad alta pericolosità sociale, perché il legislatore sistematicamente tende a deresponsabilizzare il criminale colposo, la legge 689 che ha introdotto la procedibilità a querela anche per le lesioni colpose gravissime ha dato un segnale purtroppo chiaro in un senso gravemente sbagliato. A questo bisogna purtroppo associare un atteggiamento della magistratura che io francamente talvolta censuro anche come avvocato oltre che come accademico, perché mi pare quasi che si privilegino, nell'ambito di quelli che sono i procedimenti penali e anche civili che vengono esercitati, ma soprattutto i procedimenti penali a fronte di fatti colposi stradali, si privilegiano aspetti molto spesso di tipo tecnico, si privilegiano aspetti di tipo quantificatorio, e la realtà fenomenologica, esistenziale, umana delle vittime è completamente marginalizzata. Si assiste cioè ad una vera e propria neutralizzazione della figura della vittima, la magistratura tende a considerare l'omicidio colposo legato alla violazione di norme sulla circolazione stradale come un fatto da trattare in maniera asettica, in maniera quasi tesa ad esorcizzare la grandezza, la gravità, le proporzioni del problema dietro a consulenze tecniche,  che determinano tracce di frenate, che determinano cinematiche, telematiche, dinamiche del sinistro, perdendo di vista l'uomo. E sotto questo profilo io non manco ad ogni incontro su questo tema di citare la frase che l'avvocato Saladini ha sempre e sistematicamente inserito all'inizio delle sue pubblicazioni, per cui senza amore non c'è vita né giustizia senza memoria. In questi procedimenti penali non si deve mai dimenticare che sono coinvolti uomini, i quali hanno vissuto situazioni umane esistenziali le più drammatiche, le più estreme, e il bene che è rimasto coinvolto in questi fatti è un bene fondamentale, abbiamo sentito stamattina l'illustre costituzionalista che ci ha parlato, è ben vero che un omicidio doloso è diverso sotto una pluralità di profili penalistici rispetto ad un omicidio colposo, ma il bene che ne risulta distrutto è il bene della vita, è lo stesso bene. E allora il trattamento incredibilmente diversificato, qualsiasi penalista lo sa, che viene riservato a l'un caso rispetto all'altro caso non trova giustificazione se ci pone nell'ottica delle vittime, se ci  si pone in un'ottica vittimologica, se cioè nell'ambito del processo si tenesse presente che il processo penale non è soltanto una partita a due tra la pubblica accusa e la difesa, ma c'è anche questo elemento ulteriore da valorizzare, che è chi ha subito i danni o addirittura la soppressione di beni fondamentali nell'ambito dell'evento criminoso sottoposto a giudizio, io credo che non ci si dovrebbe francamente atteggiare come talvolta capita, io non più di due mesi fa in Corte d'Appello a Venezia stavo cercando, patrono di parte civile, di illustrare i profili di un omicidio colposo in cui era morto una bambina di 5 anni, con oltretutto il padre proprio alle mie spalle, mi sono sentito dire che l'udienza era affollata, che questi temi sono filosofia e non sono diritto penale, che tutto sommato il processo si doveva risolvere sulla base delle considerazioni argomentative fondate su una consulenza tecnica e che ogni parola sarebbe stato spreco di tempo per il sottoscritto difensore e per chi evidentemente mi doveva stare ad ascoltare.</w:t>
      </w:r>
    </w:p>
    <w:p>
      <w:pPr>
        <w:pStyle w:val="Normal"/>
        <w:rPr>
          <w:rFonts w:ascii="Times New Roman" w:hAnsi="Times New Roman" w:cs="Times New Roman"/>
          <w:sz w:val="20"/>
        </w:rPr>
      </w:pPr>
      <w:r>
        <w:rPr>
          <w:rFonts w:cs="Times New Roman" w:ascii="Times New Roman" w:hAnsi="Times New Roman"/>
          <w:sz w:val="20"/>
        </w:rPr>
        <w:t>Io questo atteggiamento francamente non lo ritengo assolutamente di condividere. Allora – e per questo motivo – io credo che tutto il diritto della circolazione stradale debba essere riletto in chiave vittimologica, io credo che la vittima debba essere la prima polarità intorno alla quale si deve ricostruire il giudizio, sia il giudizio penale per quanto riguarda l'accertamento delle responsabilità contravvenzionali o delittuose, sia poi la problematica su cui tanto e bene diffusamente si sono intrattenuti alcuni relatori prima di me legata al risarcimento del danno. E credo che articolare un diritto della circolazione stradale, e quindi un diritto di tutela delle vittime della strada, sulla base di questi principi, debba passare necessariamente attraverso alcuni presupposti, che sono poi i principi fondamentali su cui si dovrebbe ricostruire questo tipo di nuova rilettura, di nuovo approccio, perché non si parla di stravolgere, c'è molto da fare a livello normativo, abbiamo sentito, abbiamo letto tutti assieme disegni di legge estremamente interessanti, abbiamo visto proposte, idee che dovranno essere dibattute, ma la cosa fondamentale è riutilizzare gli strumenti che già abbiamo a disposizione nell'ottica della tutela della vittima, nell'ottica del rispetto di quella particolare realtà. Allora il primo tema su cui io mi batto sempre, perché lo constato in prima persona nella mia realtà professionale, è quello della effettività e della certezza della pena. La vittima è portatrice, come ben ha detto l'avvocato Saladini questa mattina, non tanto di una tematica o quantomeno non solo di una tematica risarcitoria,  vive su di sé un'ansia fortissima circa l'atteggiamento con cui si pone nei confronti di chi deve accertare la responsabilità del fatto, quindi vive con la magistratura un rapporto dialettico e attende in una maniera spasmodica spesso che venga pronunciato un giudizio, un giudizio certo ed effettivo sulla responsabilità di chi evidentemente si è reso reo di una certa vicenda. Però questo giudizio, oltre a dover avere i connotati di appropriata tempistica perché evidentemente non si può pretendere o pensare che emettere una sentenza dopo 5-6 o 7 anni sia fare giustizia, abbiamo l'insegnamento costante della Corte Europea dei Diritti dell'Uomo che ci parla di tempi ragionevoli nell'ambito dell'espletamento di quelli che sono i  processi penali e non serve neppure rifarsi a quella giurisprudenza perché anche il buon senso ci dice che attendere 6 anni un giudizio di primo grado è un qualcosa di aberrante, ma non solo sui tempi, la vittima ha bisogno che il responsabile del fatto espii in qualche modo, espii la sua responsabilità, e quindi è necessario che la pena che viene irrogata, al di là dell'aspetto quantitativo, il disegno di legge Misuraca parla di sensibili inasprimenti di pena, io condivido che la responsabilità colposa è punita troppo poco nel nostro ordinamento giuridico, ma io sostengo sempre che è meglio una pena magari un po' più bassa ma effettivamente espiata, che abbia i connotati dell'effettività, perché altrimenti ci troviamo di fronte a situazioni per ci a pronunce magari altisonanti, con meccanismi che possono essere di natura penale sostanziale, sospensione condizionale della pena prima tra tutti, oppure processuale, ricorso a riti alternativi con abbattimenti e sconti di pena del più diverso e vario genere, ci troviamo di fronte a una pena che resta lettera morta. Ecco che allora ci si ricollega a quanto diceva il consiglier Tomas in precedenza, lunghezza spasmodica dei procedimenti, pazzesca, pene che o non vengono irrogate o vengono irrogate in modo tale da non essere effettive, da non essere concretamente ed effettivamente espiate, si innesca quello che la dottrina vittimologica chiama espressamente rivittimizzazione della vittima o vittimizzazione secondaria. La vittima che pure si era purtroppo trovata ad essere portatrice del danno del reato, si ritrova a subire anche l'onta di chi non ha capito il dramma esistenziale suo e non ha saputo irrogare al reo una sanzione che avesse caratteri veri e certi e concreti. Questo  è un primo presupposto secondo me fondamentale per ridelineare il sistema di risposta dell'ordinamento giuridico nei confronti della criminalità colposa in un'ottica vittimologica. In seconda battuta personalmente mi sono reso promotore di indicare, attraverso il mio lavoro nella Fondazione Luigi Puccione, anche tutta una serie di pene nuove per i criminali della strada altamente specializzate, altamente plasmate sulla figura del criminale colposo della strada. E ho pensato e ho ritenuto che questo tipo di pene che ben possono trovare spazio nel codice della strada, tant'è che verranno inserite in un testo unificato che è al lavoro proprio della commissione giustizia della Camera dei Deputati attualmente, come articoli bis del codice della strada, questo tipo di sanzioni alternative, specifiche per la figura del criminale della strada, debbono coinvolgere in qualche misura la figura della vittima, per non marginalizzarla, per non escluderla da quella che è la risposta che l'ordinamento giuridico dà nei confronti di questi fatti di criminalità colposa. E ho, segnatamente tra le altre ipotesi che troverete nella mia relazione, delineato due situazioni che mi sembrano molto interessanti e molto rilevanti, non è oltretutto farina del mio sacco ma viene tratta dall'esperienza comparativa perché per esempio in Francia due cose del genere ci sono già. Punto primo: introdurre una sanzione accessoria per chi si rende responsabile di questo tipo di reati che consista nell'obbligo di assistere le vittime della criminalità stradale. Questo tipo di sanzione è una sanzione che pone il criminale della strada, che molto spesso ha un atteggiamento completamente deresponsabilizzato nei confronti della propria condotta, lo si pone direttamente a confronto con la realtà che lui ha turbato, che ha distrutto.</w:t>
      </w:r>
    </w:p>
    <w:p>
      <w:pPr>
        <w:pStyle w:val="Normal"/>
        <w:rPr>
          <w:rFonts w:ascii="Times New Roman" w:hAnsi="Times New Roman" w:cs="Times New Roman"/>
          <w:sz w:val="20"/>
        </w:rPr>
      </w:pPr>
      <w:r>
        <w:rPr>
          <w:rFonts w:cs="Times New Roman" w:ascii="Times New Roman" w:hAnsi="Times New Roman"/>
          <w:sz w:val="20"/>
        </w:rPr>
        <w:t>Purtroppo i nostri giovani, ma non solo i nostri giovani, è il caso di dirlo perché il fenomeno è spalmato praticamente su tutte le generazioni d'età, vivono l'esperienza automobilistica quasi che fosse in certi casi una sorta di videogame, siamo bombardati da messaggi pubblicitari per cui le caratteristiche di una macchina che devono essere apprezzate sono l'accelerazione ad alzare a 100, quasi che per un giovane inesperto questo non sia soltanto l'indicatore di una potenzialità del motore ma un messaggio, una condotta da seguire. Prima cosa che ti comunicano di una macchina, la potenziale velocità, sempre irrealistica rispetto a quelli che sono i limiti di legge vigenti, la capacità di accelerazione. In questo modo francamente la società civile è correa, è corresponsabile di questo tipo di situazioni.</w:t>
      </w:r>
    </w:p>
    <w:p>
      <w:pPr>
        <w:pStyle w:val="Normal"/>
        <w:rPr/>
      </w:pPr>
      <w:r>
        <w:rPr>
          <w:rFonts w:cs="Times New Roman" w:ascii="Times New Roman" w:hAnsi="Times New Roman"/>
          <w:sz w:val="20"/>
        </w:rPr>
        <w:t xml:space="preserve">Dicevo obbligo di assistere le vittime del delitto dei reati stradali significa spazzare quelle balorde, banali idee per cui la velocità, la guida pericolosa, la guida spericolata sono condotte, stili di vita affascinanti o in qualche maniera positivi, gli si fa vedere a questi […] mancanze di congiunti hanno determinato su interi contesti familiare. Un'altra ipotesi che ho delineato come sanzione, che dovrebbe essere integrativa evidentemente delle altre sanzioni, una sanzione accessoria, è quella dell'obbligo di prestare lavoro socialmente utile per la sicurezza stradale. La sicurezza stradale è un sistema composito, la sicurezza stradale è un concetto sistematico – si era detto – recentemente l'Università La Sapienza ha creato un bord di lavoro chiamato "tavolo 12 marzo", in cui appunto la cosa interessantissima è che ci sono psicologici, medici, tecnici, funzionari ministeriali, l'approccio al problema sicurezza stradale è assolutamente multidisciplinare, è assolutamente diversificato, perché la sicurezza stradale è un qualche cosa che si va creando su diverse problematiche, non c'è solo diritto, non c'è solo tecnica, ma c'è anche medicina, c'è anche psicologia, ci sono mille tematiche. Evidentemente attraverso questo tipo di alternatività di pene noi andiamo a coinvolgere tutte queste istanze sfruttandole per arrivare a conseguire a quello che è l'obiettivo finale sul quale mi intrattengo un minuto e poi vi lascio. Quale deve essere l'obiettivo finale? Io credo che la tutela della vittima, la vera tutela della vittima – qualcuno lo ha già detto questa mattina – consista soprattutto nell'adottare una prevenzione estremamente efficace, perché tutti lo hanno ribadito, il risarcimento, le tecniche di risarcimento sono estremamente importanti, bisogna assicurare evidentemente trattamenti uniformi su tutto il territorio nazionale, bisogna assicurare procedure snelle per chi ha diritto di conseguire per l'appunto il risarcimento, condividevo  quello che si è detto questa mattina, forse il disegno di legge Misuraca così come formulato non è immune da censure di costituzionalità ma si può lavorarci utilmente sopra molto semplicemente: sezioni specializzate, se ne era parlato già molti anni fa di creare, per quanto riguarda le tematiche della circolazione stradale dei risarcimenti danni da circolazione, delle sezioni specializzate, come c'è il rito del lavoro, tenuto conto poi dell'imponenza che è andata ad assumere questo fenomeno dei danni da circolazione stradale, bisogna ipotizzare di creare sezioni specializzate di quel genere che evidentemente gravandosi soltanto di un carico pur imponente ma comunque settoriale, avrebbero la possibilità anzitutto di trattare le pratiche con maggiore celerità e poi di trattarle con un livello di specializzazione più elevato, quindi con un livello di risposta qualitativa migliore. Quindi dicevo dobbiamo assicurare tutte queste forme di risarcimento, però ogni risarcimento non è mai completamente riparato, qualsiasi risarcimento non sarà mai una </w:t>
      </w:r>
      <w:r>
        <w:rPr>
          <w:rFonts w:cs="Times New Roman" w:ascii="Times New Roman" w:hAnsi="Times New Roman"/>
          <w:i/>
          <w:sz w:val="20"/>
        </w:rPr>
        <w:t>restitutio in integrum</w:t>
      </w:r>
      <w:r>
        <w:rPr>
          <w:rFonts w:cs="Times New Roman" w:ascii="Times New Roman" w:hAnsi="Times New Roman"/>
          <w:sz w:val="20"/>
        </w:rPr>
        <w:t xml:space="preserve"> perché qualcosa manca, qualcosa della salute, qualcosa dell'efficienza fisica, qualcosa dell'efficienza psichica oppure addirittura manca la presenza di un affetto, manca la presenza di un congiunto. Dobbiamo cercare di risolvere questo problema per la tutela della vittima, utilizzando come cardine di questo nostro approccio al problema la figura della vittima, ma dobbiamo adottare delle tematiche di tipo preventivo. E' l'educazione stradale, è l'articolo 230 del codice della strada stamattina citato che dovrebbe essere il banco di prova su cui il legislatore che ci vuol dare un messaggio finalmente maturo dovrebbe impegnarsi moltissimo. Il legislatore aveva delineato, anni e anni fa, all'entrata in vigore del nuovo codice della strada, l'ultimo codice della strada, la necessità di formare le educazioni giovanili dei nostri ragazzi sulla base della educazione stradale. Io ripeto sempre, la legalità si impara dalla strada, l'educazione alla legalità si impara dall'educazione stradale, e quindi quale sarebbe stata idea migliore di rivitalizzare l'insegnamento di educazione civica attraverso l'insegnamento delle norme sulla sicurezza stradale. L'educazione civica è una materia che così come la si fa, o meglio come non la si fa nelle scuole italiane, è una specie di tempo veramente buttato al vento, e ci troviamo invece con delle situazioni per cui i nostri ragazzi diventano utenti della strada senza la minima formazione di quelle che sono le regole di condotta che dovrebbero regolare evidentemente questo tipo di esperienza altamente pericolosa. E allora l'auspicio è proprio quello che attraverso la sofferenza e il patimento di tante vittime, tenendo ben presente quello che è il loro riferimento, la loro polarità, il loro desiderio, le loro emozioni, si possa perseguire l'obiettivo finale che è l'unico obiettivo risolutivo per questa guerra che ci ritroviamo nelle nostre case, nei nostri paesi e nelle nostre città. L'obiettivo è fare in modo che la società, così fredda, così insensibile a questo tema acquisisca, in una maniera finale, in una maniera definitiva, la cultura della sicurezza che è la cultura della vi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Ringraziamo il professor Riponti per quello che ci ha illustrato anche lui con grande partecipazione umana per essere stato toccato da questo tipo di vicende. Quello che lui ha detto ci ha arricchito, soprattutto per chi non è un penalista, di alcuni suoi concetti, quali pericolosità sociale, penso siano pietre fondamentali per qualsiasi possibile riforma in questo tema e su questo argomento. Certo andiamo un po' in salita, controcorrente perché sappiamo bene che la cultura vittimologica oppure quello che diceva stamattina Gian Marco, …. umanitari è un problema di risalire una china che invece mi sembra che negli ultimi anni, non solo nel campo del risarcimento del danno ma un po' su tutto invece è andato controcorrente. Ora noi siamo vivendo queste esperienze, ci rendiamo conto, dovrebbe essere invece la strada per tornare a un diritto più giusto e più attento a quelle che sono le esigenze concrete di giustizia. Proseguiamo con chi invece giustizia quotidianamente deve ancora rendere e sta rendendo ancora diciamo dei giudici di pace, degli uffici dei giudici di pace che sappiamo per quanto riguarda i danni a cose, i danni a persona fino a 30 milioni praticamente è la materia principale che si tratta dal 1995 ad oggi quando è stato istituito. Per cui è una esperienza importante quella che sia come avvocati che come giudici che come anche utenti della giustizia stiamo vivendo con tante luci, anche con qualche ombra, in questi uffici, ma senz'altro con tantissimo impegno da parte di tutti  malgrado  appunto spesso le carenti strutture che abbiamo a disposizione. Stamattina ha parlato l'avvocato Gian Gregorio Fazzari, oggi l'avvocato Domenico De Bonis, anche lui giudice di pace in Roma che ci intratterrà su questo tema "il danneggiante di fronte al proprio istituto assicurato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omenico DE BONIS</w:t>
      </w:r>
    </w:p>
    <w:p>
      <w:pPr>
        <w:pStyle w:val="Normal"/>
        <w:rPr>
          <w:rFonts w:ascii="Times New Roman" w:hAnsi="Times New Roman" w:cs="Times New Roman"/>
          <w:sz w:val="20"/>
        </w:rPr>
      </w:pPr>
      <w:r>
        <w:rPr>
          <w:rFonts w:cs="Times New Roman" w:ascii="Times New Roman" w:hAnsi="Times New Roman"/>
          <w:sz w:val="20"/>
        </w:rPr>
        <w:t>Ringrazio anzitutto il presidente avvocato Testa per averci invitato come giudici di pace e per aver consentito a me di anticipare l'intervento perché domani c'è un altro convegno, proprio dei giudici di pace, al quale per spirito di corpo devo partecipare.</w:t>
      </w:r>
    </w:p>
    <w:p>
      <w:pPr>
        <w:pStyle w:val="Normal"/>
        <w:rPr>
          <w:rFonts w:ascii="Times New Roman" w:hAnsi="Times New Roman" w:cs="Times New Roman"/>
          <w:sz w:val="20"/>
        </w:rPr>
      </w:pPr>
      <w:r>
        <w:rPr>
          <w:rFonts w:cs="Times New Roman" w:ascii="Times New Roman" w:hAnsi="Times New Roman"/>
          <w:sz w:val="20"/>
        </w:rPr>
        <w:t>Parto esattamente dal fatto di essere giudice di pace, e nella fattispecie coordinatore come vice del settore penale di recente istituzione e instaurazione. Stiamo già procedendo con i carichi che ci giungono dalla Procura della Repubblica all'esame delle pratiche di archiviazione, la maggior parte sono da portare a chiusura mentre le altre devono essere restituite per qualche piccolo aggiustamento. Quindi il consigliere Tomas non parlava poc'anzi da solo ma ci sono dei magistrati, quali i giudici di pace, non è un rilievo è soltanto per ricordare a noi stessi che apparteniamo all'ordine giudiziario, siamo dei giudici e si può dire per la maggior parte a tempo pieno, io in particolare ho indennizzato per quanto riguarda l'attività di giudice, ma non per quanto riguarda l'attività di vice coordinatore, quindi coordinatore del settore penale, lo faccio soltanto gratuitamente perché così mi sento più libero di poter organizzare e agire senza essere condizionato dal guadagno. E' quello che  è un po' recentemente ha turbato anche la serenità dei giudici di pace perché si sono fatti carico di un lavoro superiore alle loro forze, perché ci sono state delle defezioni, ahimè anche per coccoloni dovuti all'età, e tuttavia avendo guadagnato un po' più del solito sono stati tacciati di profittatori ecc. Ci sarà stata qualche disfunzione, come in ogni campo della vita, però devo dire che i giudici di pace hanno fatto un lavoro estremamente gravoso, impegnandosi a tempo pieno  e quindi rinunciando anche, come molti colleghi, io per primo, a volte a dedicarsi alle esigenze familiari. Forse  perché siamo neofiti, forse  perché lo facciamo per passione, forse perché ancora dovremo "dressarci", resta il fatto che lo stiamo facendo con grande dignità per quel che oltretutto è il riscontro anche della magistratura professionale attraverso le relazioni dei procuratori generali.</w:t>
      </w:r>
    </w:p>
    <w:p>
      <w:pPr>
        <w:pStyle w:val="Normal"/>
        <w:rPr>
          <w:rFonts w:ascii="Times New Roman" w:hAnsi="Times New Roman" w:cs="Times New Roman"/>
          <w:sz w:val="20"/>
        </w:rPr>
      </w:pPr>
      <w:r>
        <w:rPr>
          <w:rFonts w:cs="Times New Roman" w:ascii="Times New Roman" w:hAnsi="Times New Roman"/>
          <w:sz w:val="20"/>
        </w:rPr>
        <w:t>Non ho fatto una relazione perché volevo dare soltanto degli spunti particolarmente sul titolo che sembra anomalo del mio intervento, però ho fatto bene perché altri spunti mi sono stati dettati dagli interventi degli illustri relatori che mi hanno preceduto, l'avvocato Riponti ha parlato di cultura della sicurezza stradale. Devo dire che qui è il punto fondamentale perché non sono né le leggi né l'inasprimento, né le pene tutto sommato che arrivano, quando arrivano, in ritardo, ma è la educazione che ciascuno di noi deve avere e che non ha, perché quando si accelera col giallo, quando si passa col rosso, quando ci si sdolcina in macchina per parlare con la moglie, con l'amico con il telefonino senza usare un viva voce che costa appena 60 mila lire, quando chi deve reprimere, prevenendo queste infrazioni, a volte anche in divisa vede passare impunemente questa gente e non li ferma, quando io mi sento impotente non perché vorrei fare il Serpico ma perché quando arrivo come giudice è tardi e vorrei fare io l'agente della Polizia stradale, è chiaro che se tutto questo non pervade le nostre forze dell'ordine, che non hanno indicazioni precise dai loro superiori, noi non possiamo parlare di cultura, perché la cultura non viene da chi dovrebbe insegnarcela, cioè le forze dell'ordine. A queste forze, e io ne ho parlato anche alla scuola di polizia l'altro giorno, che ho rivolto una preghiera pressante perché anche fuori servizio, perché siamo sempre in servizio quando siamo dei pubblici ufficiali, intervengano per stroncare queste infrazioni. Ecco l'aspetto della cultura che va coltivato maggiormente.</w:t>
      </w:r>
    </w:p>
    <w:p>
      <w:pPr>
        <w:pStyle w:val="Normal"/>
        <w:rPr/>
      </w:pPr>
      <w:r>
        <w:rPr>
          <w:rFonts w:cs="Times New Roman" w:ascii="Times New Roman" w:hAnsi="Times New Roman"/>
          <w:sz w:val="20"/>
        </w:rPr>
        <w:t xml:space="preserve">Come giudici di pace noi iniziamo l'attività penale, e forse è stato dimenticato le lesioni colpose, 590 codice penale, ci sono state attribuite interamente perché sono perseguibili a querela di parte anche fino alle gravissime. Questo comporta alcuni problemi non indifferenti, anzitutto ci si fa carico di una responsabilità che accettiamo di buon grado e che speriamo, almeno come giudici penali perché in civili siamo rimasti soltanto per le micropermanenti fino a 30 milioni, quindi non è stato granché, ma come giudici penali adesso fortunatamente, dico fortunatamente perché così non abbiamo questo stress, non arriviamo al caso dell'omicidio, ma certamente al caso delle lesioni gravissime invalidanti ci arriviamo. Non solo ci arriviamo attraverso questa competenza, ma attraverso anche una novità che non è stata finora ricordata, cioè il ricorso diretto, cioè l'azione privata, nella quale il pubblico ministero, che è stato sempre il </w:t>
      </w:r>
      <w:r>
        <w:rPr>
          <w:rFonts w:cs="Times New Roman" w:ascii="Times New Roman" w:hAnsi="Times New Roman"/>
          <w:i/>
          <w:sz w:val="20"/>
        </w:rPr>
        <w:t>deus ex machina</w:t>
      </w:r>
      <w:r>
        <w:rPr>
          <w:rFonts w:cs="Times New Roman" w:ascii="Times New Roman" w:hAnsi="Times New Roman"/>
          <w:sz w:val="20"/>
        </w:rPr>
        <w:t>, e continua ad esserlo anche attraverso il rinvio a giudizio della polizia giudiziaria che è il nuovo spunto, il nuovo stimolo per l'azione penale sotto il controllo del pubblico ministero, deve dare soltanto entro 10 giorni un parere, e se non lo dà, secondo un orientamento che si va formando, è il giudice stesso che deve formulare il capo di imputazione, c'è qualche contrasto in materia, ma comunque non vedo altrimenti perché non ci sono altri strumenti per restituirlo al pubblico ministero, quindi il giudice di pace si deve far carico di questo, persino, nel caso del ricorso diretto, quando manca il parere dei 12 giorni del p.m. di formulare il capo di imputazione traendolo, naturalmente non parafrasando ma traendolo dal ricorso. Il ricorso deve essere fatto con l'assistenza di un avvocato, e se si costituisce parte civile col conferimento di procura alle liti, altrimenti non è considerato ammissibile. Ma c'è una ulteriore novità: le sanzioni che fino a questo momento sono state di natura penale, che adesso vogliono essere definite di natura non penale, perché c'è una sorta di presentazione del giudice di pace come il giudice dal volto mite, Norbio lo smentisce, dice per quanto riguarda le questioni minime, comunque al di là di queste questioni, perché dal punto di vista della magistratura professionale si è cercato, capisco benissimo l'ottica, di vedere il giudice di pace non come un giudice a tutto tondo ma come un giudice che evidentemente ha delle mancanze, delle lacune, che senz'altro saranno professionali, senz'altro sono forse culturali ma certamente la legge non glieli ha date, noi siamo giudici partecipanti all'ordine giudiziario, per cui comminiamo delle sanzioni, che si vogliono chiamare non penali ma non è vero che è così perché per esempio non veniamo considerati GIP ma facciamo le funzioni di GIP, perché dobbiamo archiviare; non siamo stati considerati titolari dell'incidente probatorio ma dobbiamo fare gli atti ripetibili, praticamente facciamo la funzione di GIP. Quindi la legge dice  una ipocrisia quando si dice che il giudice di pace non è GIP, quando si dice che il giudice di pace non ha l'incidente probatorio. Ma ha qualcosa di più il giudice di pace, perché nelle sanzioni penali o non penali, come si vogliono considerare, ha la sanzione da comminare, oltre che quella pecuniaria, della permanenza domiciliare. Ditemi se non è una sanzione penalizzante, perché chiunque debba stare comunque sia più scomodamente in un luogo di detenzione più comodamente a casa comunque … quindi è sanzionabile. Ma c'è un altro istituto che risponde proprio a quell'esigenza di immediatezza e di concretezza della pena: la non sospensione condizionale. La sanzione del giudice di pace non è sospendibile, mentre le sanzioni dei giudici professionali sono sospendibili, a certe condizioni chiaramente.</w:t>
      </w:r>
    </w:p>
    <w:p>
      <w:pPr>
        <w:pStyle w:val="Normal"/>
        <w:rPr>
          <w:rFonts w:ascii="Times New Roman" w:hAnsi="Times New Roman" w:cs="Times New Roman"/>
          <w:sz w:val="20"/>
        </w:rPr>
      </w:pPr>
      <w:r>
        <w:rPr>
          <w:rFonts w:cs="Times New Roman" w:ascii="Times New Roman" w:hAnsi="Times New Roman"/>
          <w:sz w:val="20"/>
        </w:rPr>
        <w:t xml:space="preserve">Da ultimo la questione della competenza penale del giudice di pace, quindi connessa alla attribuzione della competenza per le lesioni anche gravissime, pone una problematica di competenza per valore nel caso di costituzione di parte civile, perché mentre in sede civile abbiamo una competenza fino a 30 milioni che risponde alle micropermanenti, che forse sarà portata a 50 milioni, cosa succede quando un chirurgo che ha avuto fracassata la mano con la quale opera, quindi una lesione gravissima, qual è il risarcimento? Lo può dare il giudice di pace, che purtuttavia è abilitato a giudicare sulla dinamica dell'evento, sul grado di responsabilità, persino con la perizia sulla entità dei postumi,? Io questo problema lo lancio così, secondo me non può e deve semmai limitarsi a dare la provvisionale, ma comunque è aperta a tutte le soluzioni, visto che ho parlato con vari magistrati, avvocati, è una questione dibattuta. </w:t>
      </w:r>
    </w:p>
    <w:p>
      <w:pPr>
        <w:pStyle w:val="Normal"/>
        <w:rPr>
          <w:rFonts w:ascii="Times New Roman" w:hAnsi="Times New Roman" w:cs="Times New Roman"/>
          <w:sz w:val="20"/>
        </w:rPr>
      </w:pPr>
      <w:r>
        <w:rPr>
          <w:rFonts w:cs="Times New Roman" w:ascii="Times New Roman" w:hAnsi="Times New Roman"/>
          <w:sz w:val="20"/>
        </w:rPr>
        <w:t>Questo per quanto riguarda quindi l'aspetto penale. Speriamo, mi impegno, almeno per Roma, mi impegno a nome dei colleghi che sono qui, così come ci stiamo impegnando, di svolgere questa funzione al massimo delle nostre forze, al meglio delle nostre competenze, e con la più grande serenità ma assoluta fermezza affinché non succeda quel che ho dovuto leggere mesi fa in Quattroruote di novembre, in cui a tutta pagina e per 4 pagine colorate "i giudici ammazzamulte, i giudici di pace". Questo perché? Perché probabilmente qualche cattivo esempio, appunto perché c'è questa forma di osmosi della mentalità del cittadino quand'anche giudice, non lo so se i giudici professionali, forse noi siamo meno esperti, probabilmente qualcuno ha dato luogo a questa forma di affinità elettiva, e fortunatamente sto parlando delle multe quindi di cose non gravissime. Certamente se questo poi si estende al campo delle incolumità fisiche della vita la cosa diventa meno simpatica. Quindi così come io invoco la maggiore fermezza da parte dei giudici in campo civile nel valutare le contravvenzioni stradali, altrettanta fermezza mi impegno, almeno per quanto riguarda me, e per chi mi vuol seguire mi segua, ma fermezza significa non dissociata da serenità, da obiettività, da approfondimento e da competenza per quanto riguarda il settore penale.</w:t>
      </w:r>
    </w:p>
    <w:p>
      <w:pPr>
        <w:pStyle w:val="Normal"/>
        <w:rPr/>
      </w:pPr>
      <w:r>
        <w:rPr>
          <w:rFonts w:cs="Times New Roman" w:ascii="Times New Roman" w:hAnsi="Times New Roman"/>
          <w:sz w:val="20"/>
        </w:rPr>
        <w:t>Poi devo parlare brevemente delle tabelle, perché si dice che le tabelle sono delle cose, degli strani oggetti. Io semplificherei, io volerei basso sulle tabelle, perché anche io mi sono occupato di questo, naturalmente nel mio piccolo, ho scritto qualche cosa sull'argomento, e poi sono arrivato ad una conclusione, è inutile che diciamo che le tabelle sono a discrezione del giudice, il giudice quindi deve essere onnisciente e onnisapiente, il giudice non è altro che un signore che conoscerà molto bene il diritto ma certamente valutare l'uomo, per quanti sforzi possa fare e per quanta cultura possa avere, è difficile. Allora è la collettività che deve cercare di trovare delle soluzioni che non costringano il giudice a fare voli pindarici, e parlo sia per l'attribuzione dei punti di invalidità in cui il medico legale  c'entra e non c'entra, perché non è vero collega Fazzari che il giudice non può, il giudice è</w:t>
      </w:r>
      <w:r>
        <w:rPr>
          <w:rFonts w:cs="Times New Roman" w:ascii="Times New Roman" w:hAnsi="Times New Roman"/>
          <w:i/>
          <w:sz w:val="20"/>
        </w:rPr>
        <w:t xml:space="preserve"> perito peritorum</w:t>
      </w:r>
      <w:r>
        <w:rPr>
          <w:rFonts w:cs="Times New Roman" w:ascii="Times New Roman" w:hAnsi="Times New Roman"/>
          <w:sz w:val="20"/>
        </w:rPr>
        <w:t xml:space="preserve">, per quanto sia una frase retorica, ma sta a significare che deve entrare nel merito della questione per vedere se nel ragionamento non vi siano vizi logici. Per cui nel momento in cui il giudice esamina la perizia d'ufficio può benissimo optare per la scelta della perizia di parte, come dice autorevole giurisprudenza, se questa lo convince di più. E lo deve convincere nel ragionamento logico e non per forza condizionare nell'attribuzione dei punti cosiddetti "barens" (?) perché su quelli ci sono tabelle ben precise che il giudice può consultare, e laddove trova che non vi è rispondenza tra diagnosi e i postumi permanenti fissati dal CT d'ufficio, può benissimo, anche con l'aiuto di oneste e leali consulenze di parte, modificare non la diagnosi, non la prognosi, non tutto ciò che attiene alla scienza medica ma tutto ciò che attiene al paradigma aritmetico, alla traduzione in coefficienti. Per quanto riguarda invece le tabelle come punto di indennizzo, su quello io ho trovato una soluzione banalissima, visto che è discrezionalmente  affidata al giudice, visto che nessuno è il depositario della verità, visto che ci sono variazioni di tabelle, io ho fatto una bella cosa, sarà di una banalità, il giudice Rossetti mi ha detto "così se sbagliano tre sbaglia lei", benissimo io ho preso i parametri di Milano, Firenze e Roma che sono quelli più diffusi e ne ho fatto la media, così ignorante sono, ignorante resto ma  almeno non faccio una cosa cervellotica, perché direi che è cervellotico lo stabilire se vale mille o mille e cento ecc. Ma guarda caso che poi tanto cervellotica non è risulta dal fatto che l'ufficio del giudice di pace di Torino ha avuto molta più scienza di me come singolo e ha fatto delle tabelle, senza conoscerci né presentarci queste tabelle quasi corrispondono a questa media, quindi vuol dire che entriamo quindi nella logica del giudice che deve arrivare a cogliere l'essenza e non spaccare il capello in 4, vuol dire che c'è già una logica lungo la strada della mediazione tra le opposte esigenze. Meglio ancora se il Parlamento fissa dei parametri di riferimento con dei coefficienti di valutazione per cui il giudice, con molta assennatezza, mi deve applicare, ma certamente non inventandosi delle cose e non dovendo motivare con le definizioni più astratte possibili quella che è la valutazione dell'uomo. Teniamo presente poi che per quanto riguarda la comune valutazione praticamente si sa l'età e cosa si è fatto, non si sa cosa vogliono, cosa fanno, che rango hanno, che cultura … Quindi questi sono stati gli spunti che ho voluto cogliere perché mi sembrano interessanti, almeno per riferire a tutti quale è questa nuova posizione che va conosciuta, perché spesso i giudici di pace vengono considerati, anche per invio da parte delle pubbliche amministrazioni, come una specie di ente comunali di assistenza, o di honbusman (?), infatti vengono "allora giudice siccome io ho questa questione per cortesia lei mi deve dire cosa devo fare" e quando noi gli diciamo che noi per l'articolo 316 del c.p.c. al massimo possiamo tecnicamente formulare la citazione, e già è pericoloso farlo perché si potrebbe entrare nel merito della difesa, restano come il pastore folgorato quando ha visto la stella di Betlemme. Oppure quando subiscono la sospensione provvisoria della patente vengono dicendo "ma ci hanno mandato qui dicendo </w:t>
      </w:r>
      <w:r>
        <w:rPr>
          <w:rFonts w:cs="Times New Roman" w:ascii="Times New Roman" w:hAnsi="Times New Roman"/>
          <w:i/>
          <w:sz w:val="20"/>
        </w:rPr>
        <w:t>andate dal giudice di pace tanto ve la restituisce</w:t>
      </w:r>
      <w:r>
        <w:rPr>
          <w:rFonts w:cs="Times New Roman" w:ascii="Times New Roman" w:hAnsi="Times New Roman"/>
          <w:sz w:val="20"/>
        </w:rPr>
        <w:t>". I colleghi mi smentiscano se non  è così.</w:t>
      </w:r>
    </w:p>
    <w:p>
      <w:pPr>
        <w:pStyle w:val="Normal"/>
        <w:rPr/>
      </w:pPr>
      <w:r>
        <w:rPr>
          <w:rFonts w:cs="Times New Roman" w:ascii="Times New Roman" w:hAnsi="Times New Roman"/>
          <w:sz w:val="20"/>
        </w:rPr>
        <w:t>Io da quando ci sono le contravvenzioni ho restituito una volta la patente perché si trattava di un caso, perché se no è una anticipazione di giudizio restituire la patente sul</w:t>
      </w:r>
      <w:r>
        <w:rPr>
          <w:rFonts w:cs="Times New Roman" w:ascii="Times New Roman" w:hAnsi="Times New Roman"/>
          <w:i/>
          <w:sz w:val="20"/>
        </w:rPr>
        <w:t xml:space="preserve"> fumus boni iuris</w:t>
      </w:r>
      <w:r>
        <w:rPr>
          <w:rFonts w:cs="Times New Roman" w:ascii="Times New Roman" w:hAnsi="Times New Roman"/>
          <w:sz w:val="20"/>
        </w:rPr>
        <w:t>, cioè io anticipo il giudizio e dico "sì, forse hai ragione ti restituisco il patente", mentre il motivo della restituzione deve essere un grave motivo morale e sociale. Faccio l'esempio sempre del libretto di circolazione della povera vedova con la pensione sociale, il cui figlio, malandrino, si intesta la macchina, commette le infrazioni, e quindi alla madre arrivano le contravvenzioni, e mi chiede la sospensione momentanea perché non ha i 2-3 milioni che gli sono arrivati fra capo e collo, è chiaro che in quel caso va fatto ma non nel caso di chi invece sta bene, oppure come quello che dice io sono rappresentante per cui mi devi dare la patente perché se no domani come lavoro. Ti affitti una macchina a caldo, cioè con l'autista, perché allora non facevi l'infrazione che ha messo a repentaglio la vita poi di chi anche ci ha rimesso esattamente la vita. Quindi da questo punto di vista il magistrato, io parlo per i giudici di pace ma certamente mi rivolgo anche ai colleghi, se così posso definirli, di grado o di rango superiore, che siano abbastanza fermi in questo atteggiamento di intransigenza.</w:t>
      </w:r>
    </w:p>
    <w:p>
      <w:pPr>
        <w:pStyle w:val="Normal"/>
        <w:rPr>
          <w:rFonts w:ascii="Times New Roman" w:hAnsi="Times New Roman" w:cs="Times New Roman"/>
          <w:sz w:val="20"/>
        </w:rPr>
      </w:pPr>
      <w:r>
        <w:rPr>
          <w:rFonts w:cs="Times New Roman" w:ascii="Times New Roman" w:hAnsi="Times New Roman"/>
          <w:sz w:val="20"/>
        </w:rPr>
        <w:t>Torniamo a noi. Perché ho detto che ho fatto queste divagazioni? perché mi sembravano interessanti, e ritorno al titolo di questo mio breve intervento. Il titolo è "il danneggiante di fronte al proprio istituto assicuratore". Perché dico questo? Perché rifacendomi a un detto veneziano, che riferisco male perché non lo so dire, che stava in uno studio di un grande avvocato che io da giovane frequentavo, per andare avanti con la causa bisogna "aver rason, saperla espor e trovar chi l'intenda". L'aver rason significa avere ragione ed essere lealmente convinto della ragione non truffaldinamente; saperla espor, e qui mi rivolgo agli avvocati ex colleghi, quando io lo ero, evidentemente devono forse spesso usare meno il computer perché se no si riproducono nomi di altre cause e poi non si capisce la causa spesso a chi è rivolta; e trovar chi l'intenda, che è il giudice. Nel mezzo di queste tre posizioni ci sta un'altra posizione dell'incidente stradale, che è la posizione appunto del danneggiante o assicurato nei confronti del proprio assicuratore, perché questo già è, se la posizione non è ben rapportata, comincia la tortuosità del percorso del povero danneggiato che deve ricevere qualche cosa che si spera sia naturalmente conforme al giusto.</w:t>
      </w:r>
    </w:p>
    <w:p>
      <w:pPr>
        <w:pStyle w:val="Normal"/>
        <w:rPr/>
      </w:pPr>
      <w:r>
        <w:rPr>
          <w:rFonts w:cs="Times New Roman" w:ascii="Times New Roman" w:hAnsi="Times New Roman"/>
          <w:sz w:val="20"/>
        </w:rPr>
        <w:t>La tortuosità da cosa viene fuori? Allora qui passo proprio al pratico: omette la denuncia, l'assicurazione dice "ha omesso la denuncia il mio danneggiato", e scusate tanto, ma tu sei l'assicurazione, che abbia omesso la denuncia il tuo assicurato non significa niente, sarà un motivo di rivalsa, tu intanto comincia a rispondere perché per la legge 990 del 69 tu sei diretto legittimato passivo, è vero, con la condizione di proponibilità della lettera ex articolo 22 o dell'equipollente, sempre della legge 990, ma certamente non può dire nulla so come il padre il cui figlio ha combinato dei guai, dice "non lo so, non so nemmeno perché debba rispondere". La ritarda, perché c'è la questione del</w:t>
      </w:r>
      <w:r>
        <w:rPr>
          <w:rFonts w:cs="Times New Roman" w:ascii="Times New Roman" w:hAnsi="Times New Roman"/>
          <w:i/>
          <w:sz w:val="20"/>
        </w:rPr>
        <w:t xml:space="preserve"> bonus malus</w:t>
      </w:r>
      <w:r>
        <w:rPr>
          <w:rFonts w:cs="Times New Roman" w:ascii="Times New Roman" w:hAnsi="Times New Roman"/>
          <w:sz w:val="20"/>
        </w:rPr>
        <w:t>, quindi si cerca di ritardare; espone i fatti in modo comunque ad esso favorevole, perché non vuole incappare nel bonus malus, il che significa c'è una impostazione, una proposizione di citazione non conforme poi alle possibilità di sostegno della medesima. Non fornisce all'assicurazione tutti gli elementi di fatto, e infine non fornisce il nome dell'assicuratore, quando non appare dalla esposizione immediata del contrassegno e del certificato di assicurazione, e quindi la giurisprudenza ormai considera questo un fatto equipollente, quindi condizione di proponibilità della citazione quand'anche non si citi la assicurazione. La quale assicurazione, una volta messa in condizione di agire o di difendersi con al lettera ex articolo 22, non è</w:t>
      </w:r>
      <w:r>
        <w:rPr>
          <w:rFonts w:cs="Times New Roman" w:ascii="Times New Roman" w:hAnsi="Times New Roman"/>
          <w:i/>
          <w:sz w:val="20"/>
        </w:rPr>
        <w:t xml:space="preserve"> litis consorte</w:t>
      </w:r>
      <w:r>
        <w:rPr>
          <w:rFonts w:cs="Times New Roman" w:ascii="Times New Roman" w:hAnsi="Times New Roman"/>
          <w:sz w:val="20"/>
        </w:rPr>
        <w:t xml:space="preserve"> necessaria, mentre viceversa lo è il danneggiante inteso come proprietario del veicolo, mentre il conducente è un litis consorte facoltativo, ormai  su questo la giurisprudenza si è abbastanza allineata, per cui si può verificare il caso che ci sia una condizione di proponibilità realizzata, lettera fatta all'assicurazione, la quale non si costituisce, e non si costituisce nemmeno il danneggiato. E' chiaro che a quel punto il giudice deve sgranare gli occhi perché la contumacia sappiamo non è un atto di rinuncia alla difesa ma è una forma tattica di difesa, che può trovare poi la sua realizzazione in sede di appello. Allora se così è bisogna stare attenti a cosa? bisogna stare attenti a quel che sono gli atteggiamenti pre-giudiziali o giudiziali del danneggiante, il quale può avere firmato abbastanza frettolosamente, per usare un eufemismo, il CID, sappiamo che il CID per l'articolo 5 della legge 39/77 costituisce prova legale, a simiglianza della prova della convenzione giudiziale ex 2733 se non mi sbaglio, per cui c'è l'obbligo o l'onere dell'assicurazione  dare la prova contraria. Ma tutto questo cosa comporta? Comporta che una posizione non chiara tra assicuratore e assicurato determina la lungaggine del processo, ecco il motivo per cui io dico che la lungaggine del processo è determinata proprio dalla posizione a volte dell'assicurato, perché se ci fosse lealtà di posizione, il danneggiato "ho sbagliato," l'assicurazione c'è per quello, l'assicurazione non cerca di traccheggiare, è chiaro che molti giudizio pregiudizialmente si potrebbero realizzare, e sentivo stamattina appunto quando si parlava di liquidatore e quant'altro, certo ci sono queste forme, io vi dico che in un caso di, non c'è l'incidente stradale ma lo cito perché è emblematico, di danni per incidente, quindi una assicurazione per infortunio normale, che si è verificata successivamente ad un'altra precedente liquidata, stabilita la liquidazione dell'ultimo, ma con tutti i documenti riguardante il primo, la stessa assicurazione dice "è 9 punti, ti do 4 perché te ne ho dati 5", la parte dice "scusa dimmi quando me ne hai dati 5, me li hai dati ma io non mi ricordo 5", no dice "tu mi devi dare la prova". Si arriva a questo, cioè il danneggiato, il creditore al quale gli si dice "guarda che io ti ho pagato", non si è esibita la ricevuta, di che cosa? non soltanto dell'importo, che conta poco, ma dei punti che sono stati liquidati. Questo per dire l'atteggiamento che si crea in sede pregiudiziale, il che poi comporta dei giudizi.</w:t>
      </w:r>
    </w:p>
    <w:p>
      <w:pPr>
        <w:pStyle w:val="Normal"/>
        <w:rPr>
          <w:rFonts w:ascii="Times New Roman" w:hAnsi="Times New Roman" w:cs="Times New Roman"/>
          <w:sz w:val="20"/>
        </w:rPr>
      </w:pPr>
      <w:r>
        <w:rPr>
          <w:rFonts w:cs="Times New Roman" w:ascii="Times New Roman" w:hAnsi="Times New Roman"/>
          <w:sz w:val="20"/>
        </w:rPr>
        <w:t>Allora quando il danneggiato si trova di fronte a queste situazioni,  che cosa fa? evidentemente spinge l'avvocato perché riesca a trovare tutti i termini per potersi difendere, ma questi termini comportano rinvii, e qui si innesca un altro fenomeno perverso, i giudici in genere, io parlo dei giudici di pace, si devono riappropriare della direzione del giudizio, cosa che dal 1953, quando io da studente universitario ho calcato le scene che amo della giustizia, non è stata mai rispettata. A noi c'è stato detto, da tirocinanti, "non vi fate fare le cause senza i cancellieri", quando ormai tutti sanno che i consiglieri in civile sono a pena di  garanzie non di nullità, che non ci sono le forze per poterlo fare, quindi rimane soltanto una enunciazione di principio.</w:t>
      </w:r>
    </w:p>
    <w:p>
      <w:pPr>
        <w:pStyle w:val="Normal"/>
        <w:rPr>
          <w:rFonts w:ascii="Times New Roman" w:hAnsi="Times New Roman" w:cs="Times New Roman"/>
          <w:sz w:val="20"/>
        </w:rPr>
      </w:pPr>
      <w:r>
        <w:rPr>
          <w:rFonts w:cs="Times New Roman" w:ascii="Times New Roman" w:hAnsi="Times New Roman"/>
          <w:sz w:val="20"/>
        </w:rPr>
        <w:t>Sempre rivolgendomi all'avvocato Fazzari che adesso poi invece mi dirà qualche cosa zittendomi, però siccome ha detto che non c'è un rapporto di continuità, di facilitazione da parte degli avvocati perché ad un certo punto arriva il sostituto, il sostituto quando si presenta si chiede ex articolo 9 legge professionale forense, la delega scritta volta per volta, e già comincia ad essere un deterrente perché non si presenta il sostituto, il quale a volte non è nemmeno abilitato e gli si deve domandare. 2) non si rinvia più il giudizio perché non c'è il dominus, non devo citare il presidente Scotti che l'altra volta ha detto "abbiamo la legge Pintus sulla testa", ma questa legge Pintus l'avevamo 50 anni fa, e allora quando vengono a dire io non sono il dominus e quindi non posso trattare la causa, mi dispiace tu la tratti oppure io vado, vado avanti oppure vado avanti senza le ulteriori richieste, salvo casi in cui c'è una dimostrazione chiara di una impossibilità sopravvenuta, ma non con quelle facilitazioni. Questo succedeva 50 anni fa, quando il vecchio collega mi abbracciava "caro collega facciamo un rinvio", io non sono un avvocato, sono soltanto studente che caro collega, che facciamo un rinvio, io aspetto il mio maestro il quale mi ha detto di fermare il fascicolo … Quindi queste cose le ho vissute sulla pelle, non è che lo sto raccontando così, credo che lo sappiate tutti meglio di me.</w:t>
      </w:r>
    </w:p>
    <w:p>
      <w:pPr>
        <w:pStyle w:val="Normal"/>
        <w:rPr>
          <w:rFonts w:ascii="Times New Roman" w:hAnsi="Times New Roman" w:cs="Times New Roman"/>
          <w:sz w:val="20"/>
        </w:rPr>
      </w:pPr>
      <w:r>
        <w:rPr>
          <w:rFonts w:cs="Times New Roman" w:ascii="Times New Roman" w:hAnsi="Times New Roman"/>
          <w:sz w:val="20"/>
        </w:rPr>
        <w:t>Poi si riappropriano della direzione del processo. Il processo è diventato una multisala, in quanto il giudice fa fare il processo perché si sovraccarica del ruolo agli avvocati, a volte entrano nella mia stanza dicendo "dobbiamo fare un …" io questo non lo consento, faccio le cause lentamente, però io deposito le sentenze entro 15 giorni. Io ho fatto circa 500 sentenze tutte depositate, ma non perché sia bravo, perché io ho scelto la strada della fermezza, la causa la faccio io, l'approfondisco io, il verbale lo faccio io, però io poi so quando vado a fare la sentenza che la faccio in breve tempo e questo perché? Non perché non possa studiare quello che hanno scritto gli altri ma perché non solo impiego più tempo e poi mi sembra una cosa poco nobile quella di avere le terga degli avvocati mentre uno sta facendo il giudizio.</w:t>
      </w:r>
    </w:p>
    <w:p>
      <w:pPr>
        <w:pStyle w:val="Normal"/>
        <w:rPr/>
      </w:pPr>
      <w:r>
        <w:rPr>
          <w:rFonts w:cs="Times New Roman" w:ascii="Times New Roman" w:hAnsi="Times New Roman"/>
          <w:sz w:val="20"/>
        </w:rPr>
        <w:t xml:space="preserve">Tutto questo cosa significa? che il CID e le confessioni giudiziali devono essere prese con molta cautela, perché oltre a rappresentare un motivo di tortuosità del processo, possono anche costituire un motivo di pagamenti e di esborsi da parte delle assicurazioni non dovute. Perché? Perché è chiaro che il danneggiante  se è un po' disponibile e compiacente verso il danneggiato firma il CID, ma questo CID sappiamo dall'articolo 5 che deve avere elementi precisi, completi, e se non li ha, se non li ha rappresenta la prova legale, come la confessione giudiziale per il confidente, ma certamente non per l'assicurazione. E allora io ho pensato tre casi, il caso in cui il CID è preciso, grave, e concordante ,come se fosse una confessione giudiziale ed allora è l'assicurazione che deve dare la controprova; c'è il caso in cui non lo è in maniera così chiara perché possa impegnare l'onere dell'assicurazione della controprova e se non c'è tant'è però ne risponde chi ha fatto la confessione, se pur non completa, se pur con qualche lacuna. E infine c'è il caso che io definisco con un termine penalistico di autocalunnia quando si vede chiaramente che il CID è fondato sul nulla e che è fatto per far sì che si ottenga, forse anche atteggiando, un certo pagamento. E allora mi si domanda: ma perché ti preoccupi tanto? Mi preoccupo perché nel momento in cui non è stata citata l'assicurazione, e non si costituisce, e non si costituisce il danneggiante, se attraverso un CID fasullo, fasullo o comunque non completo, usiamo termini più precisi, quindi che non abbia riscontri,  o di fronte per esempio ad un interrogatorio formale reso </w:t>
      </w:r>
      <w:r>
        <w:rPr>
          <w:rFonts w:cs="Times New Roman" w:ascii="Times New Roman" w:hAnsi="Times New Roman"/>
          <w:i/>
          <w:sz w:val="20"/>
        </w:rPr>
        <w:t>ob torto collo</w:t>
      </w:r>
      <w:r>
        <w:rPr>
          <w:rFonts w:cs="Times New Roman" w:ascii="Times New Roman" w:hAnsi="Times New Roman"/>
          <w:sz w:val="20"/>
        </w:rPr>
        <w:t xml:space="preserve"> perché è stato citato, si capisce che quello sta dicendo delle cose che non abbiano alcun riscontro, nemmeno nei confronti di se stesso, allora non va nemmeno condannato. Perché? Perché a quel punto avendo rispettato tutti i requisiti della proponibilità ecc., domani può esercitare il suo rapporto contrattuale con l'assicurazione e chiedere la rivalsa, ed è per questo che io invito, ormai io sto uscendo dall'aspetto civile ma ahimè temo che si trasferiranno molte cose di questa natura sul piano penale, i colleghi su questo piano ad essere ben precisi. In proposito tra l'altro su Temi Romana, ultimo numero, c'è una mia sentenza che è stata anche commentata ed è stata pubblicata, quindi si può anche riscontrare quel che ho detto, oltre che aver scritto un articolo sulla rivista giuridica della circolazione. </w:t>
      </w:r>
    </w:p>
    <w:p>
      <w:pPr>
        <w:pStyle w:val="Normal"/>
        <w:rPr>
          <w:rFonts w:ascii="Times New Roman" w:hAnsi="Times New Roman" w:cs="Times New Roman"/>
          <w:sz w:val="20"/>
        </w:rPr>
      </w:pPr>
      <w:r>
        <w:rPr>
          <w:rFonts w:cs="Times New Roman" w:ascii="Times New Roman" w:hAnsi="Times New Roman"/>
          <w:sz w:val="20"/>
        </w:rPr>
        <w:t>Comunicazione di servizio, è uscita una recente sentenza della Cassazione, la 5121/02 depositata il 10 aprile 2002, della Sezioni Unite, la prescrizione in materia di circolazione stradale è biennale anche quando c'è una ipotesi astratta di reato di lesioni colpose ma non è stata presentata la querela, cosa che fino a questo momento è stato molto dibattuto. Questo volevo comunicare, visto che l'ho letta. Un'ultima cosa io, siccome stiamo facendo questa riunione in nome delle vittime della strada, cioè dei nostri figli, io pregerei di dedicare un momento di raccoglimento e di omaggio a questi nostri fratell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Ringraziamo il giudice De Bonis per quello che ci ha riportato come esperienza, che conosciamo bene, davanti ai giudici di pace. Adesso proseguiamo il convegno con questo criterio. Diamo la parola adesso a tre medici legali, quindi andiamo sulla scienza della medicina legale, man mano vi diremo gli argomenti, poi abbiamo l'Avv. Pietro Di Tosto, l'avv. Francesco Sposato parlerà domani mattina, conosciamo bene come uno dei nostri maggiori artefici della battaglia in campo della difesa dei diritti e degli interessi degli avvocati e dei cittadini in campo delle responsabilità civili, è uno dei massimi esponenti della Associazione Giovanile Forense, e poi abbiamo messo in campo due prestigiosi penalisti romani, l'Ordine è orgoglioso oggi di ospitare il prof. avv. Patrizio Spinelli e il prof. avv. Paola Severini, entrambi docenti, entrambi noti professionisti, noti avvocati penalisti.</w:t>
      </w:r>
    </w:p>
    <w:p>
      <w:pPr>
        <w:pStyle w:val="Normal"/>
        <w:rPr>
          <w:rFonts w:ascii="Times New Roman" w:hAnsi="Times New Roman" w:cs="Times New Roman"/>
          <w:sz w:val="20"/>
        </w:rPr>
      </w:pPr>
      <w:r>
        <w:rPr>
          <w:rFonts w:cs="Times New Roman" w:ascii="Times New Roman" w:hAnsi="Times New Roman"/>
          <w:sz w:val="20"/>
        </w:rPr>
        <w:t>Salvatore Orestano viene per fare una relazione conclusiva della giornata odierna.  Diamo ora la parola a Simona Del Vecchio, dirigente medico legale del dipartimento Sanità Pubblica ASL Modena "Danno psichico e l'intensità della sofferenza a determinarlo e non solo la sua durata" indicazioni medico legali facendo riferimento alla sentenza della Cassazione Civile, III sezione, n. 4783 del 2 aprile 2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imona DEL VECCHIO</w:t>
      </w:r>
    </w:p>
    <w:p>
      <w:pPr>
        <w:pStyle w:val="Normal"/>
        <w:rPr/>
      </w:pPr>
      <w:r>
        <w:rPr>
          <w:rFonts w:cs="Times New Roman" w:ascii="Times New Roman" w:hAnsi="Times New Roman"/>
          <w:sz w:val="20"/>
        </w:rPr>
        <w:t>La sentenza 4783 del 2 aprile del 2001 della III Sezione della Cassazione Civile è tutta centrata sull'esigenza di operare un'attenta motivazione del breve lasso di tempo che può intercorrere tra la lesione e la morte di un soggetto in cui l'intensità della sofferenza subita assume al valore di danno catastrofico, e quindi determinerebbe un danno biologico, un danno psichico nella sentenza stessa, pertanto  trasmissibile in quanto tale</w:t>
      </w:r>
      <w:r>
        <w:rPr>
          <w:rFonts w:cs="Times New Roman" w:ascii="Times New Roman" w:hAnsi="Times New Roman"/>
          <w:i/>
          <w:sz w:val="20"/>
        </w:rPr>
        <w:t xml:space="preserve"> de iure ereditate</w:t>
      </w:r>
      <w:r>
        <w:rPr>
          <w:rFonts w:cs="Times New Roman" w:ascii="Times New Roman" w:hAnsi="Times New Roman"/>
          <w:sz w:val="20"/>
        </w:rPr>
        <w:t xml:space="preserve">. La motivazione spiega la sentenza deve essere ovviamente però accurata, deve essere circostanziata, proprio al fine di rilevare l'importanza dello </w:t>
      </w:r>
      <w:r>
        <w:rPr>
          <w:rFonts w:cs="Times New Roman" w:ascii="Times New Roman" w:hAnsi="Times New Roman"/>
          <w:i/>
          <w:sz w:val="20"/>
        </w:rPr>
        <w:t>spatium vivendi</w:t>
      </w:r>
      <w:r>
        <w:rPr>
          <w:rFonts w:cs="Times New Roman" w:ascii="Times New Roman" w:hAnsi="Times New Roman"/>
          <w:sz w:val="20"/>
        </w:rPr>
        <w:t xml:space="preserve"> della vittima, della vittima primaria, incidente poi ovviamente sulla valutazione dell'esistenza, cioè sull'</w:t>
      </w:r>
      <w:r>
        <w:rPr>
          <w:rFonts w:cs="Times New Roman" w:ascii="Times New Roman" w:hAnsi="Times New Roman"/>
          <w:i/>
          <w:sz w:val="20"/>
        </w:rPr>
        <w:t>an</w:t>
      </w:r>
      <w:r>
        <w:rPr>
          <w:rFonts w:cs="Times New Roman" w:ascii="Times New Roman" w:hAnsi="Times New Roman"/>
          <w:sz w:val="20"/>
        </w:rPr>
        <w:t xml:space="preserve"> e della consistenza, quindi sul </w:t>
      </w:r>
      <w:r>
        <w:rPr>
          <w:rFonts w:cs="Times New Roman" w:ascii="Times New Roman" w:hAnsi="Times New Roman"/>
          <w:i/>
          <w:sz w:val="20"/>
        </w:rPr>
        <w:t>quantum</w:t>
      </w:r>
      <w:r>
        <w:rPr>
          <w:rFonts w:cs="Times New Roman" w:ascii="Times New Roman" w:hAnsi="Times New Roman"/>
          <w:sz w:val="20"/>
        </w:rPr>
        <w:t xml:space="preserve"> del danno. E se tale valutazione risulta positiva quindi nessun ostacolo potrebbe sussistere al riconoscimento della trasmissibilità del danno biologico </w:t>
      </w:r>
      <w:r>
        <w:rPr>
          <w:rFonts w:cs="Times New Roman" w:ascii="Times New Roman" w:hAnsi="Times New Roman"/>
          <w:i/>
          <w:sz w:val="20"/>
        </w:rPr>
        <w:t>iure ereditate</w:t>
      </w:r>
      <w:r>
        <w:rPr>
          <w:rFonts w:cs="Times New Roman" w:ascii="Times New Roman" w:hAnsi="Times New Roman"/>
          <w:sz w:val="20"/>
        </w:rPr>
        <w:t xml:space="preserve">. </w:t>
      </w:r>
    </w:p>
    <w:p>
      <w:pPr>
        <w:pStyle w:val="Normal"/>
        <w:rPr/>
      </w:pPr>
      <w:r>
        <w:rPr>
          <w:rFonts w:cs="Times New Roman" w:ascii="Times New Roman" w:hAnsi="Times New Roman"/>
          <w:sz w:val="20"/>
        </w:rPr>
        <w:t>Si ritiene però che fino a quando non interverrà una disposizione di legge in materia, si spera allora prestissimo , come auspicato oggi dall'on. Battisti che ci ha illustrato le proposte di legge vigenti, allora non c'è nessun motivo per arrendersi in questo momento che parliamo all'irrisarcibilità del danno da perdita della vita, dal</w:t>
      </w:r>
      <w:r>
        <w:rPr>
          <w:rFonts w:cs="Times New Roman" w:ascii="Times New Roman" w:hAnsi="Times New Roman"/>
          <w:i/>
          <w:sz w:val="20"/>
        </w:rPr>
        <w:t xml:space="preserve"> loss of life</w:t>
      </w:r>
      <w:r>
        <w:rPr>
          <w:rFonts w:cs="Times New Roman" w:ascii="Times New Roman" w:hAnsi="Times New Roman"/>
          <w:sz w:val="20"/>
        </w:rPr>
        <w:t xml:space="preserve"> degli anglosassoni, ed in fondo sentenze come questa della terza cassazione civile ritornano a ricordarci che non è poi così difficile trovare punti a favore di una tesi che fino adesso è stata minoritaria.</w:t>
      </w:r>
    </w:p>
    <w:p>
      <w:pPr>
        <w:pStyle w:val="Normal"/>
        <w:rPr/>
      </w:pPr>
      <w:r>
        <w:rPr>
          <w:rFonts w:cs="Times New Roman" w:ascii="Times New Roman" w:hAnsi="Times New Roman"/>
          <w:sz w:val="20"/>
        </w:rPr>
        <w:t xml:space="preserve">Diciamo che la Suprema Corte fino ad oggi si è venuta sempre ad assestare sulle posizioni della sentenza della Corte Costituzionale, la 372 del 94, nel caso della morte istantanea nessun risarcimento iure successionis sia del danno biologico sia del danno morale, nessun risarcimento iure successionis per la perdita della vita in se e per se considerata. Nella morte quasi immediata, che è il caso della sentenza che commentiamo, cioè un arco di tempo limitato a poche ore, nel caso specifico sono 4 ore, o comunque pochi giorni, in via generale non c'è nessun risarcimento </w:t>
      </w:r>
      <w:r>
        <w:rPr>
          <w:rFonts w:cs="Times New Roman" w:ascii="Times New Roman" w:hAnsi="Times New Roman"/>
          <w:i/>
          <w:sz w:val="20"/>
        </w:rPr>
        <w:t>iure successionis</w:t>
      </w:r>
      <w:r>
        <w:rPr>
          <w:rFonts w:cs="Times New Roman" w:ascii="Times New Roman" w:hAnsi="Times New Roman"/>
          <w:sz w:val="20"/>
        </w:rPr>
        <w:t xml:space="preserve"> del danno biologico e nessun risarcimento</w:t>
      </w:r>
      <w:r>
        <w:rPr>
          <w:rFonts w:cs="Times New Roman" w:ascii="Times New Roman" w:hAnsi="Times New Roman"/>
          <w:i/>
          <w:sz w:val="20"/>
        </w:rPr>
        <w:t xml:space="preserve"> iure successionis</w:t>
      </w:r>
      <w:r>
        <w:rPr>
          <w:rFonts w:cs="Times New Roman" w:ascii="Times New Roman" w:hAnsi="Times New Roman"/>
          <w:sz w:val="20"/>
        </w:rPr>
        <w:t xml:space="preserve"> per la perdita della vita. Morte seguita all'evento lesivo dopo un arco di tempo apprezzabile, risarcibile </w:t>
      </w:r>
      <w:r>
        <w:rPr>
          <w:rFonts w:cs="Times New Roman" w:ascii="Times New Roman" w:hAnsi="Times New Roman"/>
          <w:i/>
          <w:sz w:val="20"/>
        </w:rPr>
        <w:t>iure successionis</w:t>
      </w:r>
      <w:r>
        <w:rPr>
          <w:rFonts w:cs="Times New Roman" w:ascii="Times New Roman" w:hAnsi="Times New Roman"/>
          <w:sz w:val="20"/>
        </w:rPr>
        <w:t xml:space="preserve"> sia il danno biologico e sia il danno morale, a prescindere poi dallo stato di consapevolezza della vittima principale, e nessun risarcimento</w:t>
      </w:r>
      <w:r>
        <w:rPr>
          <w:rFonts w:cs="Times New Roman" w:ascii="Times New Roman" w:hAnsi="Times New Roman"/>
          <w:i/>
          <w:sz w:val="20"/>
        </w:rPr>
        <w:t xml:space="preserve"> iure successionis</w:t>
      </w:r>
      <w:r>
        <w:rPr>
          <w:rFonts w:cs="Times New Roman" w:ascii="Times New Roman" w:hAnsi="Times New Roman"/>
          <w:sz w:val="20"/>
        </w:rPr>
        <w:t xml:space="preserve"> per la perdita della vita, tra l'altro ricordiamo anche che la Corte Costituzionale, con la sentenza 372 del 94, ha lasciato intendere una diversa formulazione anche del danno psichico, in quanto ha lasciato intendere che il danno psichico derivasse dal fatto illecito quale conseguenza degenerativa del danno morale, non aveva tenuto conto però, a parer nostro, visto che il danno psichico è secondo dottrina e giurisprudenza danno biologico, e dunque danno-evento, mentre il danno morale è ovviamente danno conseguenza, in quanto deriverebbe della realizzazione di una fattispecie lesiva astrattamente configurabile come reato, non ha tenuto conto del fatto che mentre quest'ultimo tipo di pregiudizio, cioè il danno morale rappresenta la risposta emotiva, normale e consapevole data ad uno stimolo esterno negativo da una personalità capace di tollerare e rielaborare un trauma, il danno psichico viene a coincidere con la lesione del bene e dell'integrità psichica, mentre il primo, cioè il danno morale è una condizione, transitoria o permanente d'accordo ne possiamo discutere, ma è un disagio, il danno psichico vero e proprio si pone invece su un piano psico-patologico, quindi diverso. La sentenza forse la conoscerete tutti, la riassumo proprio brevemente: un incidente stradale, un'autovettura urta un motorino, il motorino era condotto da un ragazzo di 18 anni, il ragazzo muore dopo 4 ore di lucida agonia. Quindi i familiari ovviamente chiedono la condanna dell'investitore, nonché il pagamento dei danni patrimoniali e morali conseguenti al decesso. Il conducente resta contumace e si costituisce l'assicurazione e contesta il fondamento della domanda, viene istruita la causa, il tribunale accerta  la pari responsabilità dei conducenti in ordine alla produzione del sinistro, nega il danno morale richiesto avendo ritenuto la colpa cosiddetta presunta, e liquida a titolo di danno biologico iure ereditario la somma di 70 milioni di lire, oltre gli interessi legali. La decisione viene quindi impugnata, viene impugnata con appello principale dall'assicurazione sul punto proprio della trasmissibilità iure ereditate del danno biologico, e con appello incidentale invece dei danneggiati sul punto della responsabilità e sulle voci di danno. La Corte di Appello riconosce la totale responsabilità del conducente dell'autovettura in ordine al sinistro e poi accoglie, per quanto di ragione, l'appello principale e quello incidentale, e quindi liquida l'ammontare del danno morale nella somma di 40 milioni alla madre e di 5 milioni ai fratelli, erano 8 i fratelli, rigetta però la domanda di liquidazione del danno biologico e contro la decisione a questo punto ricorrono di nuovo i danneggiati e resiste l'assicurazione ovviamente col controricorso e il ricorso accidentale. A questo punto arriviamo alla Cassazione. E' fondato, secondo la cassazione, per quanto di ragione il ricordo degli aventi causa della vittima primaria, cioè del ragazzo 18enne deceduto a seguito di lesioni mortali dopo 4 ore di lucida agonia […] n. 2 e 3 della Costituzione che è più vasto, il bene della vita, del bene della salute. Dunque non vi  è ragione per non considerare trasmesso </w:t>
      </w:r>
      <w:r>
        <w:rPr>
          <w:rFonts w:cs="Times New Roman" w:ascii="Times New Roman" w:hAnsi="Times New Roman"/>
          <w:i/>
          <w:sz w:val="20"/>
        </w:rPr>
        <w:t>iure ereditatis</w:t>
      </w:r>
      <w:r>
        <w:rPr>
          <w:rFonts w:cs="Times New Roman" w:ascii="Times New Roman" w:hAnsi="Times New Roman"/>
          <w:sz w:val="20"/>
        </w:rPr>
        <w:t xml:space="preserve"> il diritto di credito risarcitorio immediatamente acquisito per effetto della lesione. Dall'altro lato si deduce che comunque la morte intervenne 4 ore dopo il fatto, e che nessuna motivazione era stata data circa la rilevanza di questo intervallo in relazione alla lesione gravissima alla salute. </w:t>
      </w:r>
    </w:p>
    <w:p>
      <w:pPr>
        <w:pStyle w:val="Normal"/>
        <w:rPr/>
      </w:pPr>
      <w:r>
        <w:rPr>
          <w:rFonts w:cs="Times New Roman" w:ascii="Times New Roman" w:hAnsi="Times New Roman"/>
          <w:sz w:val="20"/>
        </w:rPr>
        <w:t>La Corte infatti, dando per  assolutamente consolidato il principio che distingue tra la lesione del bene della vita che è sanzionato penalmente e civilmente con la configurazione di un danno morale, e il bene della salute, che è trasmissibile agli eredi del defunto, nel caso in cui la morte, come dicevamo all'inizio, sia sopravvenuta dopo un apprezzabile intervallo, propone una tesi di tutela più estesa, proprio per ovviare alla discrasia che si crea tra la morte immediata e le lesioni mortali con una conseguente disparità ovvia di trattamento per i superstiti, e quindi decide che le lesioni mortali conducono, secondo l'esperienza medica, medico-legale e psichiatrica, alla presenza di un cosiddetto danno catastrofico per intensità, carico della psiche di questo giovane soggetto che ha atteso per 4 ore lucidamente l'estinzione della propria vita. Questo danno viene considerato dalla Corte in questo modo, facendo riferimento alla psichiatria nord-americana e in specie però al DSM III, alla scala che il DSM III propone per gli eventi psicosociali stressanti di sesto livello, dando questo tipo di sofferenza come il livello più elevato, quindi una sofferenza esistenza più che un dolore vero e proprio. Quindi chiaramente per questo motivo, poiché questo danno catastrofico aveva prodotto un danno psichico al soggetto che aveva atteso lucidamente la sua morte, e la intensità di questo danno era potuto essere apprezzata dalla vittima in questo frangente, pur in questo breve intervallo di residue speranze di vita, in questo danno psichico non è stato il fatto durata, perché 4 ore chiaramente non si può considerare, a determinare la patologia ma l'intensità della sofferenza e della disperazione, allora a questo punto se tale  valutazione è positiva si viene a configurare chiaramente un danno alla salute dell'individuo, danno che è trasmissibile a questo punto</w:t>
      </w:r>
      <w:r>
        <w:rPr>
          <w:rFonts w:cs="Times New Roman" w:ascii="Times New Roman" w:hAnsi="Times New Roman"/>
          <w:i/>
          <w:sz w:val="20"/>
        </w:rPr>
        <w:t xml:space="preserve"> iure ereditate</w:t>
      </w:r>
      <w:r>
        <w:rPr>
          <w:rFonts w:cs="Times New Roman" w:ascii="Times New Roman" w:hAnsi="Times New Roman"/>
          <w:sz w:val="20"/>
        </w:rPr>
        <w:t xml:space="preserve"> ai familiari della vittima. E così in effetti è stato. Però c'è da dire questo: l'intensità della sofferenza certamente la persona è stata esposta ad un evento traumatico nel quale si presentavano le caratteristiche tipiche, la persona ha vissuto assistito, si è confrontata con un evento che ha implicato la sua morte, e anche se si potrebbe discutere se il diciottenne era in effetti in grado di avere la consapevolezza della morte, comunque questo non ci interessa, la sofferenza derivava dal fatto e comunque si era confrontato con un evento che poteva implicare una minaccia di morte, o comunque una minaccia di grave lesione, o comunque una minaccia all'integrità fisica propria. La risposta di questa persona certamente avrà compreso paura, sentimenti di impotenza, sentimenti di orrore, e tutto questo rientra nel primo criterio diagnostico del quale ci si avvale per identificare il disturbo post-traumatico da stress, però nel DSM 4, che è quello di cui appunto noi ci avvaliamo per identificare il disturbo psichico, il DSM 3 è ormai sorpassato. Possiamo fare questa leggera precisazione: nel DSM 3 non c'era la durata minima per l'instaurazione del disturbo psichico, nel DSM III R, quello successivo, fu stabilito che per l'instaurarsi del disturbo post traumatico da stress si doveva attendere almeno un mese, quindi c'era un tempo per l'instaurarsi del disturbo psichico. Nel nuovo DSM 4 è stato invece introdotto, se volessimo utilizzarlo in questo senso, il disturbo acuto da stress, che prevede le stesse modalità, il criterio diagnostico viene di solito diviso in due parti, una per descrivere la natura del fattore stressante, e certamente il fattore è stressante, e l'altra per descrivere la risposta soggettiva allo stesso. Ma c'è comunque un tempo di latenza, perché questa sofferenza possa configurare un danno psichico, ed è un tempo anche pur breve, di due  giorni, questo nel DSM 4, ma non è comunque di qualche ora. Quindi questa è una notazione che era necessario fare perché appunto è stato fatto riferimento in questa sentenza comunque al DSM 3. Quello che voglio dire però, che anche volendosi ammettere, sicuramente l'intensità della sofferenza come evento catastrofico che abbia potuto determinare l'instaurarsi di un danno comunque …, il disturbo acuto da stress, anche volendo intenderlo così, ha determinato comunque un danno, è comunque inteso come danno biologico, quindi quello che si trasmette iure ereditate è comunque il danno biologico, perché il danno psichico danno biologico è. Quindi il diritto alla salute non può prescindere, poiché di diritto alla salute si tratta in questo caso, dal diritto alla vita, in quanto a nostro parere se il danno ingiusto è costituito dalla lesione del diritto alla conservazione dell'integrità psico-fisica, e pertanto può verificarsi soltanto quando la vittima ancora è in vita, comunque, sia psichico che fisico, la morte costituisce l'effetto della predetta lesione, non è dunque identificabile con questa, ma anzi suppone l'intervenuta violazione del diritto stesso. </w:t>
      </w:r>
    </w:p>
    <w:p>
      <w:pPr>
        <w:pStyle w:val="Normal"/>
        <w:rPr/>
      </w:pPr>
      <w:r>
        <w:rPr>
          <w:rFonts w:cs="Times New Roman" w:ascii="Times New Roman" w:hAnsi="Times New Roman"/>
          <w:sz w:val="20"/>
        </w:rPr>
        <w:t>In seconda analisi non può non riconoscersi che fra l'evento lesivo e quello morte esiste sempre uno iato temporale, pur breve che sia, che permette comunque l'effetto acquisitivo secondo me, e quello devolutivo agli eredi. Del resto in tema di risarcimento per fatto illecito il tempo funziona pure come categoria e non come elemento costitutivo della fattispecie, perché non figura tra i requisiti previsti dall'articolo 2043 del codice civile. Ne consegue quindi l'acquisizione del diritto al risarcimento nel patrimonio del danneggiato anteriormente al decesso, pertanto la trasmissibilità</w:t>
      </w:r>
      <w:r>
        <w:rPr>
          <w:rFonts w:cs="Times New Roman" w:ascii="Times New Roman" w:hAnsi="Times New Roman"/>
          <w:i/>
          <w:sz w:val="20"/>
        </w:rPr>
        <w:t xml:space="preserve"> iure successioni</w:t>
      </w:r>
      <w:r>
        <w:rPr>
          <w:rFonts w:cs="Times New Roman" w:ascii="Times New Roman" w:hAnsi="Times New Roman"/>
          <w:sz w:val="20"/>
        </w:rPr>
        <w:t>s</w:t>
      </w:r>
      <w:r>
        <w:rPr>
          <w:rFonts w:cs="Times New Roman" w:ascii="Times New Roman" w:hAnsi="Times New Roman"/>
          <w:i/>
          <w:sz w:val="20"/>
        </w:rPr>
        <w:t xml:space="preserve"> </w:t>
      </w:r>
      <w:r>
        <w:rPr>
          <w:rFonts w:cs="Times New Roman" w:ascii="Times New Roman" w:hAnsi="Times New Roman"/>
          <w:sz w:val="20"/>
        </w:rPr>
        <w:t xml:space="preserve"> della posta risarcitoria in questione. Perciò se la morte è comunque una lesione della salute, l'evento morte provoca, in senso logico-giuridico, una lesione della salute stessa, la quale provoca a sua volta, in senso logico giuridico, il sorgere di una pretesa risarcitoria. Non è che la morte, che è un fatto, coincida in senso temporale con la scomparsa della soggettività giuridica, sebbene la morte è un fatto provoca in senso logico giuridico anche la scomparsa della soggettività di quell'individuo, perciò la morte provoca, sempre in senso logico giuridico, il sorgere di una pretesa risarcitoria che la scomparsa di quel soggetto, come soggetto giuridico, e quindi provoca il trapasso della pretesa risarcitoria stessa agli eredi. Possiamo dire che certamente nel caso di danno biologico da perdita della vita la lesione è già presente nel danno evento, è presente sia come lesione in sé dell'integrità psicofisica del danneggiato sia come lesione mortale, che non è ancora la morte in sé ma che eziologicamente è destinata a produrla. Ovviamente l'approccio presuppone che si condivida la estinzione tra il danno evento e il danno-conseguenza, non volendo aderire a questa bipartizione comunque si può suggerire un'idea interessante, in primis ricorrere senz'altro, in caso di lesione mortale, un danno biologico statico, del 100%, in secondo luogo azzerandosi le aspettative di vita futura e non potendo più il soggetto godere in alcun modo dei piaceri della vita si potrebbe ipotizzare addirittura un danno esistenziale successionis, che finisce per assorbirsi nel danno biologico dinamico, andando ad incidere nella quantificazione complessiva del cosiddetto danno da perdita della vita. Comunque sentenze come questa certamente dimostrano, e ce ne sono molte altre, anche se di tribunali di merito ovviamente, che sussistono comunque sempre delle argomentazioni sulle quali possiamo discutere a sostegno della risarcibilità della perdita della vita. E tutte le argomentazioni, sul piano della logica giuridica, sotto il profilo sistematico dal punto di vista della giustizia sostanziale, risultano invero ben più convincenti di quelle addotte a giustificazione della tesi contraria. Peraltro, come emerso anche stamane analizzando la proposta di legge che ci presentava l'on. Battisti, è possibile a parer mio costruire una norma che sia sufficientemente adeguata per risolvere il problema del risarcimento della loss of life, della perdita della vita. A fronte di queste considerazioni risulta del tutto evidente però come l'orientamento della Suprema Corte, l'impostazione seguita dall'ISVAP e dal governo non abbiano finora trovato la loro vera giustificazione in una precisa logica giuridica, ma al contrario siano stati diretta espressione, a parer mio, di una strategia politica della responsabilità civile, in forza della quale ad un sistema che preveda un risarcimento per la lesione del bene vita si è preferito un sistema risarcitorio in cui la perdita della vita dell'individuo in se considerata vale comunque z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Il pregio dell'intervento della dottoressa Del Vecchio è stato quello di aver dato ampia dimostrazione che sia la scienza medica che la scienza giuridica possono essere sintetizzate, possono coltivare insieme anche obiettivi di giustizia, non solo sotto l'aspetto teorico, ma appunto teorico-pratico, teorico di teoria generale o pratico dell'interesse dei singoli parti processuali, ma ritengo anche sotto l'aspetto di una costruzione dottrinaria del danno alla vita che appunto stiamo trattando oggi. L'argomento trattato dalla dottoressa Del Vecchio è stato anche oggetto di altre pubblicazioni, il problema del danno conseguenza, il danno evento, quindi questo danno biologico agli eredi che, specie nelle trattative stragiudiziarie e giudiziarie è argomento dibattuto, e che naturalmente ritengo, malgrado questa sentenza, non troverà certo una soluzione definitiva, perché poi il problema è sempre economico, poi qualsiasi dottrina si va a seguire la tendenza giurisprudenziale … dagli interessi economici che ci sono dietro, perché naturalmente i risarcimenti andrebbero a lievitare o a diminuire da una parte o dall'altra. L'importante è avere comunque criteri anche scientifici poi da seguire a sostegno dell'una o dell'altra tesi.</w:t>
      </w:r>
    </w:p>
    <w:p>
      <w:pPr>
        <w:pStyle w:val="Normal"/>
        <w:rPr>
          <w:rFonts w:ascii="Times New Roman" w:hAnsi="Times New Roman" w:cs="Times New Roman"/>
          <w:sz w:val="20"/>
        </w:rPr>
      </w:pPr>
      <w:r>
        <w:rPr>
          <w:rFonts w:cs="Times New Roman" w:ascii="Times New Roman" w:hAnsi="Times New Roman"/>
          <w:sz w:val="20"/>
        </w:rPr>
        <w:t>Sempre proseguendo nel campo della medicina legale, due interventi sul tema, lutto e stress, le … psico-patologiche e le alterazioni esistenziali. Su questi decisi argomenti, rilevantissimi per il tema del convegno odierno, parlerà prima il professor Dott. Maurizio Marasco, professore associato di psicopatologia forense e criminologia all'università degli Studi di Roma La Sapienz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ott. Maurizio MARASCO</w:t>
      </w:r>
    </w:p>
    <w:p>
      <w:pPr>
        <w:pStyle w:val="Normal"/>
        <w:rPr>
          <w:rFonts w:ascii="Times New Roman" w:hAnsi="Times New Roman" w:cs="Times New Roman"/>
          <w:sz w:val="20"/>
        </w:rPr>
      </w:pPr>
      <w:r>
        <w:rPr>
          <w:rFonts w:cs="Times New Roman" w:ascii="Times New Roman" w:hAnsi="Times New Roman"/>
          <w:sz w:val="20"/>
        </w:rPr>
        <w:t>Grazie presidente, un ringraziamento soprattutto al Consiglio dell'Ordine forense che mi dà l'opportunità di partecipare a questo convegno, un saluto ai colleghi relatori, ai partecipanti, il tema al quale siamo oggi dedicati, quello in cui entrerò in particolare è il rapporto tra lutto e stress, soprattutto in una visione psicopatologica, e uso questo termine con cognizione di causa, e sono ben lieto che l'organizzazione del congresso ha usato la definizione psicopatologica e non ad esempio la dimensione psichiatrica, perché se arriviamo subito al nocciolo del problema, ovverosia quel tema di cui discutiamo continuamente in aula giudiziaria, in aula all'università, tra medici, tra medici legali, tra medici legali e psichiatri, tra medici legali e psichiatri e giudici, è sempre il problema della legittimità del danno biologico da lutto, soprattutto quando questo è in rapporto ad una condizione psicopatologica. Allora per capire bene il problema, io penso che si debba lasciare un attimo da parte quella che è la visione della psichiatria clinica, e riferirci al problema del danno biologico da lutto partendo da un approccio puramente psicopatologico.</w:t>
      </w:r>
    </w:p>
    <w:p>
      <w:pPr>
        <w:pStyle w:val="Normal"/>
        <w:rPr>
          <w:rFonts w:ascii="Times New Roman" w:hAnsi="Times New Roman" w:cs="Times New Roman"/>
          <w:sz w:val="20"/>
        </w:rPr>
      </w:pPr>
      <w:r>
        <w:rPr>
          <w:rFonts w:cs="Times New Roman" w:ascii="Times New Roman" w:hAnsi="Times New Roman"/>
          <w:sz w:val="20"/>
        </w:rPr>
        <w:t>Io parlo anche a quelli che non sono i cultori, degli esperti della materia, e quindi devo fare una premessa: la psichiatria in senso clinico si pone sempre come obiettivo il trattamento, e quindi la prognosi, e arriva a questo fine, a questa finalità, attraverso una metodologia che è essenzialmente descrittiva, ci si limita a raccogliere dall'anamnesi, dalla documentazione a raccogliere i sintomi, ci si riferisce a quelli che sono degli schemi di inquadramento nosografico attraverso quegli schemi ad una diagnosi, e quindi ad una patologia, ad una malattia, ad un disturbo mentale, e in relazione a questo poi si stabilisce un progetto, un trattamento, quindi una cura, e quindi si fa anche in relazione a quello che è l'evoluzione della patologia rispetto alla cura prescritta si può completare un programma, e si può anche rivedere il giudizio diagnostico in relazione a quello che è stato. La psichiatria non è una scienza, anche questo va detto subito, non è una scienza esatta, non è una scienza che può utilizzare, come altre branche della medicina, strumenti diagnostici, salvo quelli ai quali spesso ricorriamo che sono i test, ma siamo sempre noi che facciamo i test, siamo sempre noi che interpretiamo i dati emergenti dai test, e li interpretiamo a seconda di quello che è l'approccio al quale ci siamo formati, che può essere dinamico, psicodinamico, che può essere biologico, che può essere organicistico.</w:t>
      </w:r>
    </w:p>
    <w:p>
      <w:pPr>
        <w:pStyle w:val="Normal"/>
        <w:rPr>
          <w:rFonts w:ascii="Times New Roman" w:hAnsi="Times New Roman" w:cs="Times New Roman"/>
          <w:sz w:val="20"/>
        </w:rPr>
      </w:pPr>
      <w:r>
        <w:rPr>
          <w:rFonts w:cs="Times New Roman" w:ascii="Times New Roman" w:hAnsi="Times New Roman"/>
          <w:sz w:val="20"/>
        </w:rPr>
        <w:t>Quindi se il compito che ci occupa in questa sede è capire che cosa è il danno biologico da lutto, soprattutto quando si caratterizza per una patologia psichiatrica, è evidente che quella che è la metodologia, quello che è l'approccio psichiatrico puro non funziona. Allora dobbiamo utilizzare una metodologia che non sia soltanto descrittiva, ma che sia comprensiva e la psicopatologia non è una scienza che nasce oggi, oggi noi possiamo parlare più facilmente di psicopatologia dell'evento, visto che in relazione a quello che è l'enorme aumento dell'infortunistica stradale, in relazione a quelle che sono le guerre, in relazione a quello che sono i fatti terroristici, pensate a quello che è successo l'11 settembre negli Stati Uniti, pensate a quante gente si è trovata coinvolta in quella situazione che ha sviluppato e strutturato un disturbo psichiatrico. Quindi a maggior ragione dobbiamo parlare di una psicopatologia dell'evento, ma volevo ritornare al nucleo centrale del problema, perché usare, quando parliamo di danno biologico  da lutto, usare più una psicopatologia  più rispetto ad una psichiatria classica, tradizionale? Perché quella disciplina che in fondo nasce come cugina della psichiatria, direi una sottodisciplina della psichiatria, in realtà ha un approccio che ci consente di comprendere cosa c'è dietro al sintomo, e ci consente di comprendere cosa c'è dietro al sintomo non come fatto ma come stato d'animo, tant'è che se noi abbiamo un approccio puramente clinico nei confronti di un malato che ha una patologia, faccio l'esempio classico, la schizofrenia, e ci rendiamo conto che quel soggetto sta delirando, ha un delirio di riferimento, un delirio di persecuzione, prendiamo atto del suo delirio, stabiliamo qual è la terapia di cui ha bisogno, ma non ci poniamo, se abbiamo questo approccio clinico, non ci poniamo cosa c'è dietro a quel delirio persecutorio, quel delirio di riferimento, e molto spesso c'è, attraverso la psicopatologia pura, questo riusciamo a capirlo, c'è uno stato d'animo, e qualche volta quel delirio non  è più così assurdo come apparentemente ci appare, ma diventa comprensibile, alla luce di quella che è la valutazione, entrando nelle emozioni, sondando lo psichismo del soggetto, e ovviamente stabilendo con il paziente un rapporto, lo psichiatra lo deve assolutamente fare, allora capiamo, attraverso questa metodologia, questo indirizzo, la psicopatologia di … in particolare, perché è colui che negli anni 30, 1930, mise al centro del suo sistema di ricerca e di studio non il sintomo delirio, ma mise al centro l'uomo, l'uomo come portatore di quel disturbo, e quindi l'uomo inteso in quello che è il suo modo di essere al mondo, il suo modo di stare al mondo. Soprattutto in una situazione in cui noi andiamo a discutere continuamente in medicina legale e in medicina forense, il danno biologico da lutto è fondamentale per capire, per comprendere e per risolvere quelle che sono le perplessità, e per risolvere quelli che sono i problemi della legittimità del danno biologico da lutto, a mio avviso va utilizzato un approccio e una metodologia comprensiva, che può essere quella fenomenologia, Giasperiana, ma ancor meglio quella biswangeriana, perché è quella che mette al centro l'uomo e non il suo sintomo al centro del campo di ricerca. Perché io parlo di legittimità del danno biologico da lutto? perché molto spesso come psichiatra vengono interpellato dal collega medico-legale, dal giurista, dall'avvocato, dal magistrato, che mi pone le sue perplessità non soltanto sulla dignità clinico-scientifica di quella patologia di cui si sta discutendo, ma anche e soprattutto su quelli che sono i metodi nell'approccio per arrivare a definire quel tipo di diagnosi in quel tipo di soggetto. Allora vorrei farvi presente immediatamente non per risolvere il problema, per carità, noi non abbiamo lampadine magiche, non abbiamo sistemi, soprattutto noi psichiatri che a differenza di altri colleghi che praticano la medicina e che utilizzano strumenti diagnostici noi non li abbiamo, quindi dobbiamo basare molto del nostro operare sulla esperienza, sull'occhio clinico, sulla capacità di intuizione, sulla capacità di percezione, sulla capacità di saper cogliere, cioè, dietro a un gesto, dietro a un atteggiamento, dietro a un'espressione, di saper cogliere quella che è l'emozione del soggetto.</w:t>
      </w:r>
    </w:p>
    <w:p>
      <w:pPr>
        <w:pStyle w:val="Normal"/>
        <w:rPr>
          <w:rFonts w:ascii="Times New Roman" w:hAnsi="Times New Roman" w:cs="Times New Roman"/>
          <w:sz w:val="20"/>
        </w:rPr>
      </w:pPr>
      <w:r>
        <w:rPr>
          <w:rFonts w:cs="Times New Roman" w:ascii="Times New Roman" w:hAnsi="Times New Roman"/>
          <w:sz w:val="20"/>
        </w:rPr>
        <w:t>E allora per tornare a questo problema della legittimità del danno biologico, vi dico immediatamente che io mi sono laureato in medicina nel 1972, qualche mese dopo, anzi 7-8 mesi dopo aver assistito alle lezioni di quello che considero il mio maestro in ambito psichiatrico, del professor Reda, il quale all'epoca ci faceva chiaramente, eravamo nel 72 in una situazione in cui la psichiatria, il collega ci ha portato il DSM IV R che è l'ennesima edizione, il DSM è il manuale diagnostico e statistico dei disturbi mentali, una sorta di bibbia per noi psichiatri, perché uno dei problemi della psichiatria è l'estrema confusione sul piano clinico diagnostico, dobbiamo per forza riferirci a una diagnosi quando discutiamo soprattutto in aula, soprattutto in un procedimento, non possiamo fare diagnosi riferendoci a quella che è la nostra intuizione, dire "io questo paziente lo vivo come schizofrenico", mentre un altro lo vive come depresso, dobbiamo fornire a chi attende il nostro parere, dobbiamo fornire una serie di argomentazioni scientificamente valide e non apodittiche sulla base delle quali si è arrivati a quella conclusione diagnostica, che deve essere poi una conclusione diagnostica universalmente accettabile sul piano sia della nosografia psichiatrica internazionale sia sul piano della nosografia prevista dall'OMS, dall'ICD 10, cioè l'International Disease Classification. Oggi è uscito questo quarto volume, il quarto R, la riedizione del quarto, e sicuramente se lo andiamo a controllare non ci sono più, né come quantità né come qualità, tutti quei gruppi diagnostici e tutte quelle diagnosi  a cui ci riferivamo fino a qualche giorno fa, il quarto, la collega ha parlato del terzo reviser, del terzo R. Questo per farvi capire la psichiatria, anche da un punto di vista clinico-diagnostico, è in turpinosa, continua evoluzione, cambiano le diagnosi, un esempio classico: oggi se parliamo di disturbo dissociativo riferendoci ai criteri della diagnosi odierna, se parliamo di disturbo dissociativo ci dobbiamo riferire a un disturbo di natura estetica. Negli anni 70, io mi riferivo al 72, negli anni 70 ma anche negli anni 80 fare diagnosi di sindrome dissociativa era una diagnosi brutta, una diagnosi severa, una diagnosi fatale, significava far diagnosi di schizofrenia, mentre oggi tutti quanti sappiamo che per dissociazione intendiamo una patologia tipicamente nevrotica, nevrotico-caratteriale che attiene a disturbi dell'identità dell'immagine, che attiene ai disturbi conflittuali, che attiene a quelli che sono i disturbi prettamente nevrotici e non psicotici.</w:t>
      </w:r>
    </w:p>
    <w:p>
      <w:pPr>
        <w:pStyle w:val="Normal"/>
        <w:rPr>
          <w:rFonts w:ascii="Times New Roman" w:hAnsi="Times New Roman" w:cs="Times New Roman"/>
          <w:sz w:val="20"/>
        </w:rPr>
      </w:pPr>
      <w:r>
        <w:rPr>
          <w:rFonts w:cs="Times New Roman" w:ascii="Times New Roman" w:hAnsi="Times New Roman"/>
          <w:sz w:val="20"/>
        </w:rPr>
        <w:t>Torniamo al tema fondamentale. Dicevo perché io come psichiatra, quando sono chiamato per dare una risposta, facilmente poi alla fine dico che questa perplessità sulla legittimità non ha molta ragione di esistere, nel 1972 il professor Reda, quando ci parlava di depressione, oggi non si fa più questo perché oggi noi cerchiamo di arrivare a una valutazione diagnostica riferendoci soltanto  a quelli che sono i sistemi clinico-diagnostico-statistici, mentre una volta questo non si faceva, si entrava più nello stato d'animo della patologia. Allora negli anni 70, negli anni 80, quando si parlava di depressione il professor Reda faceva questa distinzione, ci ha insegnato a differenziare la depressione endogena dalla depressione reattiva, dalla depressione nevrotica, per distinguere quel tipo di depressione che ha sicuramente una matrice biologica, quella endogena, che poi si può identificare nella costituzionalità, nell'ereditarietà familiare, da quel tipo di patologia che si scatena, la forma reattiva, che si scatena in relazione ad eventi. Quali sono gli eventi più pregnanti per comprendere come in relazione a un evento il soggetto possa andare incontro a depressione? Un esempio classico era la morte di una persona cara, il che cambia poi a seconda di quella che è il rapporto, ovviamente per un bambino la morte della madre rappresenta un evento psicotraumatizzante, e ci rendiamo conto perché quel soggetto poi vada incontro ad uno sviluppo psicopatologico. Oggi questa distinzione però non la facciamo più perché la psichiatria moderna, il sentire la psichiatria come fanno gli anglosassoni, in particolare come fanno gli americani, e non a caso il DSM, che ormai è universalmente entrato nello studio dello psichiatra, nel modo di operare dello psichiatra dal mondo nord-americano ormai ci costringe a non occuparci più di quello che è l'eziopatogenesi della malattia, di quelle che sono le cause della malattia ma ci porta più a entrare nel bisogno, necessitante direi, di fare una diagnosi che sia poi compresa in quelli che sono i sistemi di classificazione. Quindi nel DSM III, IV o V, quello che sarà, perché prossimamente è anche in arrivo il V non troverete mai la depressione biologica, quella endogena, quella nevrotica, che è quella più legata al percorso esistenziale del soggetto, al carattere, quella di tipo reattivo. Non la troverete questa distinzione, però questo è un punto di partenza al quale dobbiamo assolutamente riferirci quando andiamo a discutere della legittimità del danno biologico da lutto quando in conseguenza di un evento, quale la morte della persona cara, quel soggetto presenti poi una patologia che ovviamente non è soltanto quella depressiva. Io avrei tante cose da dirvi ma vorrei concentrare gli argomenti proprio sull'essenziale. Altro approccio che ci consente di capire quale invece è la dignità di una patologia psichiatrica conseguente ad un evento  luttuoso, basta che ci riferiamo a quella che è l'impostazione psicodinamica di tipo freudiano, ma che non è di Freud ma è di Melania Klein, che è stata una seguace di Fred, che ha elaborato la famosa teoria del seno buono e del seno cattivo, in base alla quale, contestando quello che gli aveva insegnato il maestro Freud, il quale sosteneva che soltanto i disturbi nevrotici possono spiegarsi in relazione a quello che è un approccio psicodinamico, mentre le psicosi essendo malattie, Freud in fondo veniva dalle neurologia, quindi era molto organicista, le psicosi sono sicuramente malattie dovute a fattori biologici, che non si conoscevano all'epoca, ma non conosciamo neanche adesso perché noi non sappiamo perché un soggetto diventa schizofrenico, possiamo fare delle ipotesi ma sempre e soltanto ipotesi. Melania Klein elaborò questa famosa  teoria del seno buono e cattivo per spiegare perché un soggetto, sin dalle prime fasi del suo sviluppo, nei primissimi mesi della sua vita può diventare schizofrenico, autistico magari, o può diventare depresso quando in relazione alla modalità di identificarsi nei confronti del seno, inteso come oggetto fonte del nutrimento, fonte dell'allattamento, fonte quindi della vita, a seconda di come si pone il seno nei confronti del bambino, sto parlando di un bambino che ha pochi mesi di vita, e non è vero che il bambino che ha pochi mesi di vita non sia in grado di raccogliere certe stimolazioni, perché a seconda di come si pone il seno il bambino accetta la suzione del seno, o la rifiuta, allarga le braccia quando la madre lo prende o le rifiuta. A seconda di come si pone il seno nei confronti del bambino, il bambino ha  la sensazione di sentirsi protetto, amato, o ha la sensazione di sentirsi rifiutato, odiato, siccome poi si sta discutendo di un approccio in cui il tema fondamentale è l'ambiguità tra eros e tanathos, vita, morte, odio, amore, anche in questo si deve comprendere immediatamente qual è il problema. Il bambino quindi comincia a elaborare quell'affettività duplice di odio-amore nei confronti del seno a seconda di come si pone il seno materno, non la madre io dico il seno, perché il bambino ancora non si è identificato con la figura materna, non la riconosce, è un oggetto quel seno. Allora a seconda di come si pone questo seno, il bambino poi attraverso tutta una serie di processi che avvengono a livello intrapsichico molto delicati, può non reggere allo stressi di  questa ambivalenza, e se non regge allo stress di questa ambivalenza si scinde, si disintegra il suo psichismo, la scissione in fondo è quello che è il tema, il nocciolo fondamentale del problema della schizofrenia, che è proprio la scissione della mente del paziente schizofrenico. Melania Klein sosteneva questo, che si può diventare schizofrenici, anzi si diventa schizofrenici sin dalle prime fasi dello sviluppo, il fatto che poi i sintomi vengano fuori a 17, a 16 o a 25 anni dipende anche da quelle che sono le esperienze della vita, dipende anche da quelle che sono le cose della vita, ma le prime premesse, le prime fasi della malattia, secondo la Klein, si sviluppano proprio in quella fase di età. Se il  bambino supera questa fase, e questa tappa critica, secondo ma Melania Klein c'è un'altra posizione critica, quella che lei chiama depressiva, quando il bambino che sta per superare la fase dell'allattamento, attraverso il distacco dal seno materno, che la madre poi cerca di favorire, ovviamente, magari in maniera non improvvisa e violenta, il bambino ha la sensazione, comincia a percepire, ancora non si è identificato nei confronti della figura materna, comincia a percepire la sensazione del distacco dal seno. E quindi secondo la Klein questa è la fase in cui il bambino comincia ad elaborare il lutto da perdita del seno materno, e ci spiega in questo senso la Klein la depressione, le due malattie, oggi noi diciamo anche, in relazione a quello che ho detto prima, abbiamo circa 400-480 condizioni diagnostiche, ma negli anni di inizio secolo scorso, 900, le malattie di mente conosciute erano soprattutto due, la schizofrenia e la depressione, che poi si parli anche di psicosi maniacodepressiva, e quindi di depressione di eccitamento è tutt'altro discorso, ma i circoli fondamentali delle due categorie diagnostiche più importanti sono proprio quelle: la schizofrenia e la depressione. E la Melania Klein ci ha, con questa teoria, estremamente interessante, ci ha spiegato come un bambino, sin dalle prime fasi del suo sviluppo, può diventare schizofrenico, a seconda se in relazione alla ambiguità, all'ambivalenza del modo di percepire il seno si scinde, o se, a seconda di quella che è sempre la posizione del seno materno, comincia a sviluppare il timore di perdita dell'oggetto, quindi elabora già nelle prime fasi del suo sviluppo, elabora già il senso del lutto e quindi il senso dell'angoscia da lutto e quindi il senso della depressione da lutto.</w:t>
      </w:r>
    </w:p>
    <w:p>
      <w:pPr>
        <w:pStyle w:val="Normal"/>
        <w:rPr>
          <w:rFonts w:ascii="Times New Roman" w:hAnsi="Times New Roman" w:cs="Times New Roman"/>
          <w:sz w:val="20"/>
        </w:rPr>
      </w:pPr>
      <w:r>
        <w:rPr>
          <w:rFonts w:cs="Times New Roman" w:ascii="Times New Roman" w:hAnsi="Times New Roman"/>
          <w:sz w:val="20"/>
        </w:rPr>
        <w:t xml:space="preserve">Alla luce di questo discutere ancora se sia o meno legittimo il danno biologico da lutto, soprattutto quando questo comporta come conseguenza, in un figlio che ha perso la madre, in una donna che ha perso il marito, in un uomo che ha perso la moglie, determina una serie di disturbi io credo sia … D'altra parte non solo nella psicopatologia noi ritroviamo tracce di quello che sto dicendo, ma anche nella mitologia ricordatevi di Niope, che vide distrutti i propri figli, uccisi i propri figli da Artemide e da Apollo, nella mitologia noi sappiamo Niope venne pietrificata dal dolore, il dolore è una esperienza tale che può sconvolgere l'esistenza dell'individuo. </w:t>
      </w:r>
    </w:p>
    <w:p>
      <w:pPr>
        <w:pStyle w:val="Normal"/>
        <w:rPr>
          <w:rFonts w:ascii="Times New Roman" w:hAnsi="Times New Roman" w:cs="Times New Roman"/>
          <w:sz w:val="20"/>
        </w:rPr>
      </w:pPr>
      <w:r>
        <w:rPr>
          <w:rFonts w:cs="Times New Roman" w:ascii="Times New Roman" w:hAnsi="Times New Roman"/>
          <w:sz w:val="20"/>
        </w:rPr>
        <w:t>Per farvi ancora più capire, io insisto sul tema che non è tanto, non dobbiamo porci tanto il problema della legittimità del danno da lutto, semmai dobbiamo porci il problema di quella che è la validità della metodologia per arrivare alle nostre conclusioni. Io vi ho portato qualche diapositiva per puntualizzare immediatamente il problema. Come vedete in un contesto psichiatrico ci sono vari passi da seguire, è fondamentale raccogliere i dati, ovviamente in una maniera corretta e adeguata, in relazione a questo primo passaggio noi formuliamo una ipotesi diagnostica, poi proseguiamo con un approccio terapeutico, in relazione a quella che è la risposta dell'approccio terapeutico, vuoi farmacologico vuoi psicoterapico, vuoi comportamentistico, rivediamo il tutto e passiamo alla verifica. In psichiatria forense non è che si facciano cose completamente diverse, io parlavo nella prima diapositiva del processo diagnostico in psichiatria, ovviamente in psichiatria clinica, ipotesi da verificare sulla base della documentazione medica attraverso i quesiti, sempre la raccolta dei dati. Terapia, perché terapia? Noi stiamo parlando in un contesto psichiatrico forense dove il nostro obiettivo non è quello di mettere in terapia il malato ma quello di dare un parere, molto spesso noi ci troviamo di fronte a soggetti che sono in cura, abbiamo anche l'opportunità, ed è fondamentale anche questo, riosservare il soggetto anche alla luce di quello che è il trattamento per capire, attraverso la risposta al trattamento, se si tratta di un disturbo o di un altro disturbo, e quindi passiamo alla valutazione medico legale.</w:t>
      </w:r>
    </w:p>
    <w:p>
      <w:pPr>
        <w:pStyle w:val="Normal"/>
        <w:rPr>
          <w:rFonts w:ascii="Times New Roman" w:hAnsi="Times New Roman" w:cs="Times New Roman"/>
          <w:sz w:val="20"/>
        </w:rPr>
      </w:pPr>
      <w:r>
        <w:rPr>
          <w:rFonts w:cs="Times New Roman" w:ascii="Times New Roman" w:hAnsi="Times New Roman"/>
          <w:sz w:val="20"/>
        </w:rPr>
        <w:t xml:space="preserve">Soprattutto in un campo come quello del danno biologico da lutto è veramente fondamentale, ovviamente in qualsiasi contesto medico legale è fondamentale una adeguatezza dei sistemi di valutazione psicopatologica, ma soprattutto in un tema in cui noi già partiamo da quella perplessità a cui facevo cenno prima. Quindi i sintomi, i segni semeiologici, che non sono i sintomi ovviamente, i dati documentali, il tutto ci consente di arrivare a una ipotesi diagnostica. La possiamo anche verificare, se possibile, con quelli che sono gli strumenti che noi abbiamo a disposizione, e cioè sono soprattutto i test, ovviamente con tutte quelle riserve a cui ho fatto cenno poc'anzi, e possiamo arrivare a una diagnosi psichiatrica a seconda dei criteri, questa diapositiva non è stata fatta né oggi né ieri, il nuovo DSM IV TR è appena uscito, ovviamente avremmo dovuto scrivere del DSM IV TR. </w:t>
      </w:r>
    </w:p>
    <w:p>
      <w:pPr>
        <w:pStyle w:val="Normal"/>
        <w:rPr>
          <w:rFonts w:ascii="Times New Roman" w:hAnsi="Times New Roman" w:cs="Times New Roman"/>
          <w:sz w:val="20"/>
        </w:rPr>
      </w:pPr>
      <w:r>
        <w:rPr>
          <w:rFonts w:cs="Times New Roman" w:ascii="Times New Roman" w:hAnsi="Times New Roman"/>
          <w:sz w:val="20"/>
        </w:rPr>
        <w:t>La registrazione dei dati anamnestici. In questo caso il danno biologico da lutto, vi posso fare immediatamente, per farvi capire e per farvi entrare più facilmente nello spirito di quella diapositiva, a noi spesso capita di vedere pazienti che in conseguenza, qualche giorno fa ho visto una povera madre alla quale è morto il figlio di 19 anni, primogenito, a seguito di un incidente stradale, e questa povera donna dopo un anno e mezzo, due anni circa dall'evento è ancora talmente impregnata dei suoi vissuti e sentimenti melanconici che non c'era proprio da discutere sul fatto che stesse male. Però approfondendo l'anamnesi è venuto fuori che c'è una familiarità depressiva, è venuto fuori che la stessa paziente già in passato aveva avuto degli episodi. Allora come ci si comporta in situazioni del genere? Quindi è fondamentale, prima di passare alla valutazione diagnostica, è fondamentale registrare bene i dati, e i dati non possono prescindere da quella che è l'anamnesi familiare, fisiologica, patologica somatica per cercare di evidenziare ed identificare tutte quelle che sono le possibili preesistenze, dopo di che passiamo a fare una anamnesi psichiatrica che in questo caso particolare è fondamentale fare secondo quello schema, a mio avviso, perché ci dobbiamo occupare di capire come quel paziente che oggi ha una forma depressiva o ha un disturbo post-traumatico da stress abbia superato la fase del suo sviluppo infantile, se l'abbia superata con angoscia o senza angoscia, questo ci può portare a dedurre la possibile preesistenza, e così via.</w:t>
      </w:r>
    </w:p>
    <w:p>
      <w:pPr>
        <w:pStyle w:val="Normal"/>
        <w:rPr>
          <w:rFonts w:ascii="Times New Roman" w:hAnsi="Times New Roman" w:cs="Times New Roman"/>
          <w:sz w:val="20"/>
        </w:rPr>
      </w:pPr>
      <w:r>
        <w:rPr>
          <w:rFonts w:cs="Times New Roman" w:ascii="Times New Roman" w:hAnsi="Times New Roman"/>
          <w:sz w:val="20"/>
        </w:rPr>
        <w:t>Dopo di che è ovvio che passiamo a quello che è l'esame obiettivo. E' un termine quello "esame obiettivo in psichiatria" che lascia un pochino perplessi perché, rispetto a quanto ho detto prima, in effetti ci domandiamo se esiste un esame obiettivo in psichiatria, non è come fare l'esame somatico, l'esame obiettivo è un esame che noi dobbiamo, è l'intervista psichiatrica, è il colloquio ma è una intervista e un colloquio e un esame che noi facciamo già al primo approccio, che facciamo già in sede di raccolta di dati anamnestici, e non necessariamente dopo che abbiamo fatto l'anamnesi, abbiamo preso in esame la documentazione passiamo alla fase dell'esame obiettivo attraverso le manovre semeiologiche e col martelletto, tanto per essere chiari. Non è così che si fa un esame obiettivo, si fa attraverso un'intervista, approfondita eventualmente attraverso l'esame testologico, e cioè gli esami di personalità, i test di personalità, gli esami neuropsicologici. L'insieme di tutti questi dati ci porta a una diagnosi psichiatrica.</w:t>
      </w:r>
    </w:p>
    <w:p>
      <w:pPr>
        <w:pStyle w:val="Normal"/>
        <w:rPr>
          <w:rFonts w:ascii="Times New Roman" w:hAnsi="Times New Roman" w:cs="Times New Roman"/>
          <w:sz w:val="20"/>
        </w:rPr>
      </w:pPr>
      <w:r>
        <w:rPr>
          <w:rFonts w:cs="Times New Roman" w:ascii="Times New Roman" w:hAnsi="Times New Roman"/>
          <w:sz w:val="20"/>
        </w:rPr>
        <w:t>Io qui vi porto quelle che sono, secondo il DSM IV ovviamente non secondo il IV TR che è appena uscito, che sono tutte le situazioni diagnostiche previste dai criteri internazionali di tipo diagnostico o statistico, previste nell'ambito della psichiatria e che noi ritroviamo quando ci occupiamo di pazienti che hanno sviluppato una patologia in conseguenza di un danno da lutto. Vi ricordo anche, lì c'è al decimo posto, questa non è una classificazione in ordine di frequenza, è una classificazione semmai in ordine di gravità del disturbo, non a caso al primo posto c'è il disturbo psicotico breve, che è una evenienza che si può verificare in un soggetto che in conseguenza dello stress della perdita della persona cara va incontro a una situazione confusionale, una volta li avremmo chiamati, questi disturbi, "reazioni da spavento", negli anni 60, o le avremmo chiamate, negli anni 60 e 70 "psicosi amenziali", cioè quelle situazioni di confusione talmente conclamata che rasentano la condizione psicotica. Il DSM si è inventato questo tipo di diagnosi, "disturbo psicotico breve" che è una emergenza psichiatrica che si può manifestare in conseguenza di un evento particolarmente stressante. Il disturbo depressivo maggiore e così via tutti quelli che sono i disturbi psicopatologici nell'ambito dei quali, come vedete, vi stavo dicendo al decimo posto c'è il lutto semplice e il lutto complicato, perché lo stesso psichiatra , gli stessi psichiatri capiscono bene che c'è una patologia psichiatrica che non è una sindrome, i medici legali generalmente parlano di "sofferenza soggettiva transitoria", e poi spesso lo identificano con il danno morale, anche lo psichiatra questo lo capisce benissimo, tanto è vero che parla di lutto, elaborazione del lutto, fisiologicamente, per chiunque, ha una sua durata e noi non facciamo diagnosi psichiatrica dopo 3 o 4 mesi dal lutto perché è fisiologico elaborarlo e superarlo il lutto, il problema del lutto, cioè l'angoscia conseguente alla morte della persona cara, il problema diventa se non siamo in grado di trovare un nuovo livello di adattamento e se non siamo in grado di superarlo, e secondo il DSM se questo periodo supera i 6 mesi o entriamo nella fase del cosiddetto lutto complicato, oppure andando avanti non si può più parlare di sindrome transitoria, di afflizione, dispiacere, dolore transitorio e fisiologico, allora entriamo nell'ambito di una psicopatologia, cioè di una malattia che ormai si è sviluppata, si è radicalizzata, si è strutturata e rende necessario l'intervento dello psichiatra, e spesso rende necessario l'intervento della terapia farmacologica. Come vedete c'è anche, non dico molto spesso ma con una certa frequenza, noi poi ci troviamo ad esprimere pareri e chiudiamo il nostro parere dicendo "quello è un disturbo fittizio" o "è una simulazione", a volte anche questo può succedere, anche se devo dire la verità è un evento rarissimo perché è difficile che si possa avere una tendenza a simulare un disturbo in un contesto così delicato e così pregnante di angosce, perché stiamo parlando di morte di persona cara, per cui è difficile trovarsi di fronte al problema della simulazione. Lascio la parola alla mia collega perché deve entrare nel dettaglio, perché anche questo è un tema di cui si discute continuamente, del cosiddetto "danno esistenzi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TERVENTO</w:t>
      </w:r>
    </w:p>
    <w:p>
      <w:pPr>
        <w:pStyle w:val="Normal"/>
        <w:rPr>
          <w:rFonts w:ascii="Times New Roman" w:hAnsi="Times New Roman" w:cs="Times New Roman"/>
          <w:sz w:val="20"/>
        </w:rPr>
      </w:pPr>
      <w:r>
        <w:rPr>
          <w:rFonts w:cs="Times New Roman" w:ascii="Times New Roman" w:hAnsi="Times New Roman"/>
          <w:sz w:val="20"/>
        </w:rPr>
        <w:t>Le molteplici problematiche che a mio avviso hanno caratterizzato e caratterizzano tutt'oggi la valutazione medico-legale del danno psichico, e in particolar modo del danno biologico da lutto, presentano credo aspetti forse più inquietanti nell'ambito del cosiddetto danno esistenziale, ovvero delle problematiche esistenziali correlate all'esperienza del lutto. In tale ambito  probabilmente non solo, la configurabilità di un danno esistenziale come categoria autonoma rispetto a quelle già previste del danno morale e del danno biologico, se da un lato indubbiamente testimonia il tentativo di riconoscere il valore uomo, e dunque il valore uomo in tutti gli ambiti del vivere civile, dunque come complesso di valori umani attraverso i quali l'individuo può esplicare (e di fatto esplica) la sua personalità, dall'altro indubbiamente rischia di espandere, forse senza alcun limite prevedibile, il campo della responsabilità civile. A mio avviso comunque non è soltanto questa l'alea che circonda l'evanescente figura del danno esistenziale. Ho detto "evanescente" e non "inesistente" poiché secondo me il danno esistenziale inteso come danno alla qualità di vita, come danno alla propria felicità, alla propria serenità, e dunque al modo di porsi e di essere nei confronti degli altri non può assurgere a figura autonoma di danno. Da un punto di vista medico-legale, e quindi dal mio punto di vista, non si può prescindere dal rigorismo obiettivo in quanto l'esigenza fondamentale è sempre quella della concretezza. Le teorie non appaiono sufficienti per raggiungere quei necessari equilibri che poi ci consentano di muoverci dignitosamente nell'ambito del diritto codificato. Ora attribuire autonomia al danno esistenziale significa a mio avviso da un lato svuotare di significato il danno psichico, e dunque un danno per il quale ci si è battuti molto sotto un profilo giuridico, dall'altro significa creare una duplicazione del danno morale al solo fine di svincolarlo dalla strettoia prevista dall'articolo 2059. Allora se noi pensiamo al danno esistenziale come al danno alla qualità di vita, cioè come quel non fare più quello che si faceva prima, a causa di un illegittimo comportamento che abbia comunque destabilizzato il quotidiano, ora se questo non fare più costituisce semplicemente la manifestazione, o meglio una delle manifestazioni di una patologia, il danno esistenziale necessariamente viene assorbito nell'ambito del danno biologico, del danno biologico e soprattutto di quel concetto di validità intesa da Algerin come efficienza psicofisica allo svolgimento di qualsiasi attività, lavorativa ed extralavorativa.</w:t>
      </w:r>
    </w:p>
    <w:p>
      <w:pPr>
        <w:pStyle w:val="Normal"/>
        <w:rPr/>
      </w:pPr>
      <w:r>
        <w:rPr>
          <w:rFonts w:cs="Times New Roman" w:ascii="Times New Roman" w:hAnsi="Times New Roman"/>
          <w:sz w:val="20"/>
        </w:rPr>
        <w:t xml:space="preserve">Nell'ipotesi in cui questo non fare più invece rimandi semplicemente (semplicemente non in senso di sminuire la sofferenza) ad un disagio soggettivo, allora in questo caso a me sembra veramente arduo svincolarlo dal danno morale, poiché ci troviamo comunque di fronte a delle limitazioni soggettive che sfuggono ad un concreto accertamento e che soprattutto sfuggono ad un accertamento diagnostico, psichiatrico o medico legale. Ci troviamo di fronte a limitazioni, sempre in assenza di patologia, che a mio avviso possono ben rientrare nell'ambito del danno morale, danno che da un lato abbraccia quella che è stata definita più volte dalla Cassazione </w:t>
      </w:r>
      <w:r>
        <w:rPr>
          <w:rFonts w:cs="Times New Roman" w:ascii="Times New Roman" w:hAnsi="Times New Roman"/>
          <w:i/>
          <w:sz w:val="20"/>
        </w:rPr>
        <w:t>sofferenza transeunte</w:t>
      </w:r>
      <w:r>
        <w:rPr>
          <w:rFonts w:cs="Times New Roman" w:ascii="Times New Roman" w:hAnsi="Times New Roman"/>
          <w:sz w:val="20"/>
        </w:rPr>
        <w:t xml:space="preserve"> e che rimanda a quella rielaborazione fisiologica del lutto; dall'altro può ben ricomprendere quell'eventuale non fare che sia residuato al termine della rielaborazione fisiologica, e che in quanto tale ritengo sia suscettibile di risarcimento, ma quale componente del prezzo</w:t>
      </w:r>
      <w:r>
        <w:rPr>
          <w:rFonts w:cs="Times New Roman" w:ascii="Times New Roman" w:hAnsi="Times New Roman"/>
          <w:i/>
          <w:sz w:val="20"/>
        </w:rPr>
        <w:t xml:space="preserve"> un doloris</w:t>
      </w:r>
      <w:r>
        <w:rPr>
          <w:rFonts w:cs="Times New Roman" w:ascii="Times New Roman" w:hAnsi="Times New Roman"/>
          <w:sz w:val="20"/>
        </w:rPr>
        <w:t xml:space="preserve">. In altri termini attribuire al danno esistenziale una sua autonomia indubbiamente ci apre la strada ad una temibile ed intuibile speculazione – da un lato -, dall'altro può creare delle conseguenze decisamente rilevanti per l'interprete. E a conferma di questo basti pensare ad una delle tante pronunce della Cassazione. La Cassazione nel 2000 ha definito il danno esistenziale come forzosa rinuncia ad attività non remunerative, fonte di compiacimento e di benessere per il danneggiato, ovviamente perdita questa non causata da una lesione dell'integrità psicofisica. Alla luce di questa sentenza noi dobbiamo ritenere il danno esistenziale come un danno, una fonte di benessere, ovviamente benessere psichico, ma se così fosse inevitabilmente ricadremmo nell'ambito del danno alla salute, perché l'Organizzazione Mondiale della Sanità ci ricorda che per salute dobbiamo intendere non la semplice assenza di malattia ma un completo stato di benessere fisico e psichico. Peraltro questo concetto di salute enunciato all'OMS, enunciato implicitamente dalla stessa Cassazione, ben si correla a quanto poc'anzi ci ha illustrato il professor Marasco, e dunque innanzitutto a quella causalità circolare e dunque multifattoriale che caratterizza i disturbi mentali, e a quelli che sono i principi fondamentali della psicologia bisvangeriana che attribuiscono appunto importanza nella comprensione dei disturbi  mentali, all'esistenza dell'uomo nel mondo, cioè al suo esserci. </w:t>
      </w:r>
    </w:p>
    <w:p>
      <w:pPr>
        <w:pStyle w:val="Normal"/>
        <w:rPr>
          <w:rFonts w:ascii="Times New Roman" w:hAnsi="Times New Roman" w:cs="Times New Roman"/>
          <w:sz w:val="20"/>
        </w:rPr>
      </w:pPr>
      <w:r>
        <w:rPr>
          <w:rFonts w:cs="Times New Roman" w:ascii="Times New Roman" w:hAnsi="Times New Roman"/>
          <w:sz w:val="20"/>
        </w:rPr>
        <w:t>In conclusione il mio convincimento è che il danno psichico da lutto sia sempre un danno biologico, ovvero un danno all'integrità psichica con ripercussioni sulla vita sociorelazionale, e dunque in quanto tale suscettibile di accertamento e di valutazione medico-legale. Nell'ipotesi in cui non vi sia patologia, ritengo che le modificazioni esistenziali correlate al danno da lutto possano trovare una legittima identità nell'ambito del danno morale, per il quale ritengo sia auspicabile il superamento dei limiti previsti dall'articolo 2059, ma soprattutto il superamento della trappola delle definizioni.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 xml:space="preserve">Ringrazio i due relatori che mi hanno preceduto, oltre che per la profondità e la competenza scientifica in materia, però penso per tutti gli operatori oggi dobbiamo constatare la differenza che c'è tra tutte queste voci di danno, e anche queste specifiche analisi, test, queste specifiche valutazioni della situazione personale con quello che è l'attività del Tribunale di Roma. </w:t>
      </w:r>
    </w:p>
    <w:p>
      <w:pPr>
        <w:pStyle w:val="Normal"/>
        <w:rPr>
          <w:rFonts w:ascii="Times New Roman" w:hAnsi="Times New Roman" w:cs="Times New Roman"/>
          <w:sz w:val="20"/>
        </w:rPr>
      </w:pPr>
      <w:r>
        <w:rPr>
          <w:rFonts w:cs="Times New Roman" w:ascii="Times New Roman" w:hAnsi="Times New Roman"/>
          <w:sz w:val="20"/>
        </w:rPr>
        <w:t xml:space="preserve">Ci fosse un formulario medico legale di quesiti su questi argomenti, se vengono sentiti, qui sul danno della morte o dobbiamo dimostrare che guadagnavano un miliardo l'anno, oppure si tratta solo di danno morale, io tutti questi altri discorsi nella pratica dell'attività giurisprudenziale a Roma, non dico nell'attività stragiudiziale delle trattative con naturalmente gli istituti assicuratori che questi argomenti, se li vai a trattare ti guardano come una persona strana che vuole speculare, magari una denuncia alla Procura della Repubblica per speculazione, ma nell'attività giudiziale non esiste proprio un discorso di questo genere.  Siamo lontani anni luce, quantomeno qui a Roma dove esercito io, adesso io non ho esperienza diretta di altri tribunali, però nel tribunale civile di Roma questi argomenti obiettivamente non sono trattati, mi è capitato di portare anche perizie psichiatriche, non le hanno neanche lette, non è che dico che le hanno rigettato sotto l'aspetto scientifico, non le hanno nemmeno prese minimamente in considerazione. </w:t>
      </w:r>
    </w:p>
    <w:p>
      <w:pPr>
        <w:pStyle w:val="Normal"/>
        <w:rPr>
          <w:rFonts w:ascii="Times New Roman" w:hAnsi="Times New Roman" w:cs="Times New Roman"/>
          <w:sz w:val="20"/>
        </w:rPr>
      </w:pPr>
      <w:r>
        <w:rPr>
          <w:rFonts w:cs="Times New Roman" w:ascii="Times New Roman" w:hAnsi="Times New Roman"/>
          <w:sz w:val="20"/>
        </w:rPr>
        <w:t>Quindi dico l'utilità di questi convegni, poi naturalmente il problema scientifico è quella teoria, la dottrina poi va calata nella realtà, e noi facciamo tesoro di queste nozioni di cui ci arricchite, però purtroppo dobbiamo constatare che ancora nel capo della giurisprudenza della vita pratica siamo molto distanti dall'attuare questi principi.</w:t>
      </w:r>
    </w:p>
    <w:p>
      <w:pPr>
        <w:pStyle w:val="Normal"/>
        <w:rPr>
          <w:rFonts w:ascii="Times New Roman" w:hAnsi="Times New Roman" w:cs="Times New Roman"/>
          <w:sz w:val="20"/>
        </w:rPr>
      </w:pPr>
      <w:r>
        <w:rPr>
          <w:rFonts w:cs="Times New Roman" w:ascii="Times New Roman" w:hAnsi="Times New Roman"/>
          <w:sz w:val="20"/>
        </w:rPr>
        <w:t>Lascio la parola al professor Fabrizio Iecher, che è specialista in medicina legale delle assicurazioni in psichiatria, e di criminologia e psichiatria forense, professore all'università di Roma La Sapienza, oltre che consulente e medico legale che abbiamo avuto come CTU in cause di cui trattiamo.</w:t>
      </w:r>
    </w:p>
    <w:p>
      <w:pPr>
        <w:pStyle w:val="Normal"/>
        <w:rPr>
          <w:rFonts w:ascii="Times New Roman" w:hAnsi="Times New Roman" w:cs="Times New Roman"/>
          <w:sz w:val="20"/>
        </w:rPr>
      </w:pPr>
      <w:r>
        <w:rPr>
          <w:rFonts w:cs="Times New Roman" w:ascii="Times New Roman" w:hAnsi="Times New Roman"/>
          <w:b/>
          <w:sz w:val="20"/>
        </w:rPr>
        <w:t>Fabrizio IECHER</w:t>
      </w:r>
    </w:p>
    <w:p>
      <w:pPr>
        <w:pStyle w:val="Normal"/>
        <w:rPr>
          <w:rFonts w:ascii="Times New Roman" w:hAnsi="Times New Roman" w:cs="Times New Roman"/>
          <w:sz w:val="20"/>
        </w:rPr>
      </w:pPr>
      <w:r>
        <w:rPr>
          <w:rFonts w:cs="Times New Roman" w:ascii="Times New Roman" w:hAnsi="Times New Roman"/>
          <w:sz w:val="20"/>
        </w:rPr>
        <w:t>Innanzitutto ringrazio il Consiglio dell'Ordine per un motivo particolare, io fino al 1976 sono stato iscritto all'Albo degli Avvocati, poi ho lasciato l'Albo degli Avvocati per iscrivermi a quello dei medici, per cui mi ha fatto particolarmente piacere l'invito e l'ho accettato di buon grado. Premesso questo, affronto, dopo che illustri colleghi hanno approfondito sul versante sia medico-legale che psichiatrico forense una tematica come quella del lutto. Mi è stato chiesto un approccio operativo al problema, per cui arriverò a quello che stava dicendo lei, a quelli che sono i metodi che seguiamo, anche valutativi, necessariamente debbo però fare alcune considerazioni di carattere preliminare, ma arriverò poi in tempi rapidissimi a considerazioni pratiche.</w:t>
      </w:r>
    </w:p>
    <w:p>
      <w:pPr>
        <w:pStyle w:val="Normal"/>
        <w:rPr>
          <w:rFonts w:ascii="Times New Roman" w:hAnsi="Times New Roman" w:cs="Times New Roman"/>
          <w:sz w:val="20"/>
        </w:rPr>
      </w:pPr>
      <w:r>
        <w:rPr>
          <w:rFonts w:cs="Times New Roman" w:ascii="Times New Roman" w:hAnsi="Times New Roman"/>
          <w:sz w:val="20"/>
        </w:rPr>
        <w:t xml:space="preserve">Innanzitutto vorrei ricordare come col termine lutto ci si riferisca alla reazione alla morte di una persona cara. Prima considerazione di carattere pratico: oggi nei tribunali si assiste, per noi che facciamo consulenza tecnica d'ufficio, anche qualche volta per colleghi che lavorano come consulenti di parte, ad una espansione di questo concetto di reazione alla morte di una persona cara. Un tempo chiedevano il danno da lutto i genitori, adesso recentemente mi sono capitati cugini, zie, zii che chiedono il danno da lutto. Evidentemente il parametro di riferimento di carattere pratico qual è? Quello di accertare quale è il rapporto reale che c'è stato in vita con il defunto, la continuità di tale rapporto, la coabitazione, però è un fenomeno nuovo che sta avvenendo nelle aule di giustizia, questa strana espansione dei soggetti che richiedono il danno da lutto. E' un fenomeno che nella mia esperienza personale ho registrato negli ultimi due-tre anni, cosa che non accadeva prima. Fatta questa premessa vorrei fare una riflessione sul fatto che l'homo sapiens è l'unica specie che sopravvive per un lungo tempo alla fine della sua vita riproduttiva, e questa lunga sopravvivenza gli studi antropologici la riconducono ad una invenzione specie specifica che è quella della famiglia, invenzione specie specifica come quella della famiglia che ha permesso all'homo sapiens di distinguersi ad esempio dalle antropomorfe e di trovare, grazie alla stabilità di affetti  e alle stabilità di relazione che si instaura all'interno della famiglia un quid che lo ha spinto ad un'evoluzione sia dell'encefalo che delle altre parti del suo corpo. Sono studi antropologici lontani forse dalla psichiatria però sono dati certi che ci permettono di cogliere nel suo significato più profondo quello che può essere il concetto di lutto e le implicazioni che poi comporta. Allora se noi partiamo da questo concetto vediamo che il lutto è un trauma reale, un trauma che mette in forse la sicurezza e la stabilità stessa del soggetto, un trauma per ciò che come tale porta ad uno sconvolgimento profondo dello psichismo del soggetto. E vediamo anche che i meccanismi psicologici che sottendono la reazione di un soggetto colpito da un lutto possono essere articolati in più fasi, ognuna delle quali è di preparazione alla successiva e rappresenta il completamento della precedente. Questo è  un momento fondamentale nell'analisi che dobbiamo fare quando ci poniamo di fronte, come periti, come consulenti tecnici del giudice, ad un problema di questo genere.  Perché? Perché per l'andamento del lutto, del processo del lutto che, come diceva prima il professor Marasco può essere tanto fisiologico che patologico (e poi vedremo quando è patologico), noi dobbiamo tener presente diversi fattori, è molto importante in questo processo l'età del soggetto, il sesso, la classe sociale, il reddito, la razza, l'educazione, la possibilità di sostentamento futuro, iniziali sintomi di stress che questo soggetto presentava prima ancora che avvenisse l'evento fatale, e poi la morte improvvisa della persona cara se è stata determinata da un fatto del tutto imprevisto e imprevedibile, ovvero se è stata determinata da una lunga malattia, da una situazione che perciò poteva permettere un certo adattamento a ciò che stava accadendo. Alcuni di questi fattori costituiscono infatti un fattore di rischio per sequele negative, fattore di rischio che sotto il profilo medico legale deve essere strettamente tenuto presente perché in materia da danno da lutto il giudizio medico legale poggia sulla considerazione di un rapporto di causalità che alla fine permette di delineare la sussistenza di un tale rapporto in termini di grande probabilità, ma quasi mai di certezza con quella che è la patologia poi che andiamo a riscontare, per cui questi sono fattori importantissimi proprio se li riconnettiamo a quella che deve essere la valutazione in tema di nesso di causalità. Allora dicevo c'è una univocità delle varie fasi in cui si articola il lutto. E quali sono queste fasi? Innanzitutto subito dopo noi abbiamo nel soggetto che esaminiamo, e si considera fisiologico un lutto che non supera un anno con tutte queste fasi che adesso elencherò, dicevo fisiologico lutto che contiene all'interno della durata di un anno queste fasi, dicevo la prima fase quale è? E' quella della immediata negazione dell'evento che è avvenuto, della perdita, cioè la fase della negazione della perdita. Questa è la prima fase. La seconda è quella delle reazioni di allarme nel soggetto, si registra ansia, irrequietezza, lamentele somatiche. La terza ci può essere una spinta irrazionale a volte a cercare la persona amata che non c'è più. Poi possono scattare sentimenti quali la rabbia, i sensi di colpa, poi subentra una sensazione di vuoto interiore, poi possono essere adottati tratti od oggetti che erano stati in vita del defunto, e infine si arriva alla fase dell'accettazione e della risoluzione. Questo è il processo fisiologico del lutto, che noi consideriamo tale, purché avvenga nell'arco di un anno. Evidentemente prima di un anno (e io direi la letteratura è concorde nel suggerire di aspettarne due) non è mai prudente sottoporre ad accertamenti medico legali un soggetto che invochi un danno biologico da lutto, a mio avviso il tempo medio necessario che deve trascorrere per un approfondimento serio, diagnostico, sotto il profilo strettamente medico legale oltre che psichiatrico forense, non deve essere mai inferiore a due anni da quando è avvenuta la perdita, questo per evitare di avventurarsi in ipotesi diagnostiche e valutazioni medico legali che possono portare poi a delle delusioni. </w:t>
      </w:r>
    </w:p>
    <w:p>
      <w:pPr>
        <w:pStyle w:val="Normal"/>
        <w:rPr>
          <w:rFonts w:ascii="Times New Roman" w:hAnsi="Times New Roman" w:cs="Times New Roman"/>
          <w:sz w:val="20"/>
        </w:rPr>
      </w:pPr>
      <w:r>
        <w:rPr>
          <w:rFonts w:cs="Times New Roman" w:ascii="Times New Roman" w:hAnsi="Times New Roman"/>
          <w:sz w:val="20"/>
        </w:rPr>
        <w:t>Allora se questo è il tempo medio per arrivare ad una valutazione di questo tipo, dobbiamo ribadire, ed è stato già detto pocanzi dal Professor Marasco quello che può essere la slatentizzazione di patologie preesistenti o l'aumento di sintomatologie già presenti nel soggetto a causa dello stress determinato da questa condizione, per cui questo è un altro aspetto che va attentamente valutato. Allora possiamo giungere alla conclusione che un lutto patologico è quello che ha una durata abnorme nel suo processo di riduzione fisiologica che pocanzi ho delineato. Ma se questo processo luttuoso, di natura patologica, giunge poi all'osservazione di chi si occupa di medicina legale, occorre poi quel famoso numeretto, tra virgolette, occorre poi, una volta accertato che si è in presenza di un lutto patologico, che si è in presenza di una condizione psicopatologica riconducibile con altra probabilità sotto il profilo del rapporto di causalità all'evento drammatico che si è verificato, occorre giungere, perché sia i giudici che gli avvocati poi alla fine che cosa vogliono? Vogliono quel famoso numeretto che quantifica il danno biologico da lutto. E qui mi riaggancio al suo intervento sullo specifico tema. Fino al 1997 andavamo un po' su valutazioni che facevano riferimento alle nevrosi traumatiche, ma soprattutto a valutazioni piuttosto generiche. Si parlava di nevrosi postraumatica, si parlava di riferimento a frequenza delle crisi, se ne erano occupati il professor Canepa, se ne sono occupati anche i professori Bernardi, Mangili nella guida alla valutazione medico legale dell'invalidità permanente, che è un manualetto diffusissimo in tutti gli studi di avvocati che si occupano di questi problemi, e sui tavoli dei magistrati. Dal 1997 abbiamo qualche cosa in più, è stata fatta un ottimo studio comparativo rispetto al DSM, che è il testo guida per gli psichiatri del mondo occidentale, è stata fatto uno studio comparativo e valutativo dai professori Walter Brondolo e Antonio Marigliano i quali hanno pubblicato un volume nel 97 chiamato danno psichico, edito dalla Casa Editrice Giuffrè, il quale volume ha riportato dei criteri valutativi molto precisi e direi condivisi dalla gran parte degli psichiatri forensi che si occupano di questi problemi, cioè hanno applicato dei criteri valutativi a quelle patologie che sono descritte nel DSM e hanno stabilito in classi di percentuale di invalidità con un calcolo direi di tipo statistico o probabilistico quello che è quel famoso numeretto a cui facevo riferimento. Altri, io ricordo quando feci la specializzazione in medicina legale, consigliavano prima di questa pubblicazione un testo che sono le guide alla valutazione del danno permanente dell'associazione medica americana per la parte psichiatrica che suddivideva anch'esso in sei fasce i danni psicologici provocati da certe situazioni correlabili ad un danno psichico. Per cui volendo concludere questo breve intervento su una materia così vasta e così complessa, secondo me, io potrei dire sulla base di quella che è stata la mia esperienza che accanto a questo fenomeno che ho detto mi ha lasciato anche molto perplesso di questa espansione dei parenti dei cosiddetti danneggiati che chiedono il danno biologico da lutto, ed è un fenomeno in evoluzione, accanto a questa espansione che secondo me va frenata da tutti gli addetti ai lavori per evidenti motivi, sta in qualche modo prendendo corpo una prassi medico-legale, una sorta di accettazione di queste tabelle valutative che ho detto poc'anzi e che costituiscono, almeno qui in Italia, un punto di riferimento. Altri si avvalgono di queste guide, per cui gli unici due strumenti che io conosco valutativi concreti sono questi due, al momento sul danno biologico da lutto.</w:t>
      </w:r>
    </w:p>
    <w:p>
      <w:pPr>
        <w:pStyle w:val="Normal"/>
        <w:rPr>
          <w:rFonts w:ascii="Times New Roman" w:hAnsi="Times New Roman" w:cs="Times New Roman"/>
          <w:sz w:val="20"/>
        </w:rPr>
      </w:pPr>
      <w:r>
        <w:rPr>
          <w:rFonts w:cs="Times New Roman" w:ascii="Times New Roman" w:hAnsi="Times New Roman"/>
          <w:sz w:val="20"/>
        </w:rPr>
        <w:t>Per quanto riguarda poi altre questioni io mi permetto di dire, io ho avuto dei casi altamente drammatici, non ho avuto simulazioni, però debbo dire che è fondamentale, a mio avviso, fare una raccolta metodica, sistematica e scrupolosamente attenta delle vicende che hanno caratterizzato la vita della persona che viene al nostro cospetto, perché io credo che alla base di tutto poi ci sia la ricostruzione dell'anamnesi dell'individuo sulla quale poi si abbatte questa tempesta psicopatologica che, ripeto, in alcuni casi si risolve nel tempo, in altri casi dobbiamo stare attenti a non eccedere né in un senso né in un altro. Ringrazio per l'attenzi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Ringrazio il professor Iecher, il danno da lutto se invece rimane assorbito nei due anni secondo lei non sarebbe autonomamente risarcibi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fessor IECHER</w:t>
      </w:r>
    </w:p>
    <w:p>
      <w:pPr>
        <w:pStyle w:val="Normal"/>
        <w:rPr>
          <w:rFonts w:ascii="Times New Roman" w:hAnsi="Times New Roman" w:cs="Times New Roman"/>
          <w:sz w:val="20"/>
        </w:rPr>
      </w:pPr>
      <w:r>
        <w:rPr>
          <w:rFonts w:cs="Times New Roman" w:ascii="Times New Roman" w:hAnsi="Times New Roman"/>
          <w:sz w:val="20"/>
        </w:rPr>
        <w:t xml:space="preserve">Io ritengo che la durata media, e come tutte le durate medie, possono esserci delle oscillazioni, in una persona che abbia una anamnesi psichiatrica negativa, cioè che non abbia precedenti problemi psicopatologici, che non abbia evidenziato nell'arco di un anno di tempo questo processo fisiologico del lutto normalmente si esaurisce. Quando cominciano a manifestarsi i sintomi significa che una di quelle fasi di passaggio che ho elencato prima ha subito una sorta di blocco per qualche fattore. Ora quando succede questo è prudente attendere almeno la soglia dei due anni per avere la certezza di fare una diagnosi con alta probabilità concreta. Ripeto un anno è il tempo medio, poi come tutte le cose in medicina possono esserci delle oscillazioni individuali, e l'anamnesi diventa perciò il fatto fondamenta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TERVENTO</w:t>
      </w:r>
    </w:p>
    <w:p>
      <w:pPr>
        <w:pStyle w:val="Normal"/>
        <w:rPr>
          <w:rFonts w:ascii="Times New Roman" w:hAnsi="Times New Roman" w:cs="Times New Roman"/>
          <w:sz w:val="20"/>
        </w:rPr>
      </w:pPr>
      <w:r>
        <w:rPr>
          <w:rFonts w:cs="Times New Roman" w:ascii="Times New Roman" w:hAnsi="Times New Roman"/>
          <w:sz w:val="20"/>
        </w:rPr>
        <w:t>Una puntualizzazione è questa: in merito ai quesiti per quanto riguarda il danno da lutto ricordiamo che è anche compito del difensore proporre propri quesiti, quindi eventualmente, date le lacune che ravvisiamo può anche essere nostro compito, anche eventualmente come commissione responsabilità civile avvalersi della consulenza specialistica degli esperti per poi elaborare anche una formulazione di quesiti autonoma che possa, alla luce dei progressi scientifici sul campo, essere formulata come proposta da parte dei difensori, e come proposta anche alla magistratura in modo da concordare eventualmente nuovi quesiti che possono essere più obiettivi e quantomeno possano cogliere tutte quelle condizioni soggettive, personali proprie degli aventi diritto.</w:t>
      </w:r>
    </w:p>
    <w:p>
      <w:pPr>
        <w:pStyle w:val="Normal"/>
        <w:rPr>
          <w:rFonts w:ascii="Times New Roman" w:hAnsi="Times New Roman" w:cs="Times New Roman"/>
          <w:sz w:val="20"/>
        </w:rPr>
      </w:pPr>
      <w:r>
        <w:rPr>
          <w:rFonts w:cs="Times New Roman" w:ascii="Times New Roman" w:hAnsi="Times New Roman"/>
          <w:sz w:val="20"/>
        </w:rPr>
        <w:t>Seconda precisazione sul morale uguale esistenziale. E' come dire che l'acqua e il vino sono due cose identiche, oppure che gli uomini e le donne, visto che hanno entrambi i capelli, che sono due cose identiche. Sono dei profili completamente differenti tra la sofferenza e la attività. Si parla  sempre di non patrimoniale ma sono cose completamente distinte, il danno morale è la sofferenza per l'ingiustizia subita, il danno esistenziale, per coloro che lo sostengono e comunque anche per innumerevoli sentenze che lo hanno compreso, è tutto ciò che è di valutabile non in termini medico legali. Quindi tutto ciò che sfugge naturalmente alla competenza del medico legale è danno esistenziale. Pensiamo all'uccisione del padre, al bambino di pochi giorni, il bambino di pochi giorni non ha la possibilità di soffrire per  il pregiudizio per la sofferenza del pregiudizio subito,  e quindi non può recepire il danno morale che gli deriva dall'ingiustizia e dall'offesa subita, ma dall'uccisione del padre ne deriverà una completa alterazione esistenziale.</w:t>
      </w:r>
    </w:p>
    <w:p>
      <w:pPr>
        <w:pStyle w:val="Normal"/>
        <w:rPr>
          <w:rFonts w:ascii="Times New Roman" w:hAnsi="Times New Roman" w:cs="Times New Roman"/>
          <w:sz w:val="20"/>
        </w:rPr>
      </w:pPr>
      <w:r>
        <w:rPr>
          <w:rFonts w:cs="Times New Roman" w:ascii="Times New Roman" w:hAnsi="Times New Roman"/>
          <w:sz w:val="20"/>
        </w:rPr>
        <w:t>Il danno esistenziale si riferisce al danno subito dal soggetto in coma, si riferisce poi a tante altre fattispecie, però può darsi che sia una incongruenza non risarcire il danno morale in certi casi anche in cui manca il reato, che è la necessità imprescindibile di far scattare il risarcimento del pregiudizio. Pensiamo anche al bambino per esempio che perde la madre in una situazione di colpa ex articolo 2054. Allora quello è l'aspetto da cui si deve tener distinto la valutazione del danno morale dalla valutazione del danno esistenziale, sono due cose nettamente diverse.</w:t>
      </w:r>
    </w:p>
    <w:p>
      <w:pPr>
        <w:pStyle w:val="Normal"/>
        <w:rPr>
          <w:rFonts w:ascii="Times New Roman" w:hAnsi="Times New Roman" w:cs="Times New Roman"/>
          <w:sz w:val="20"/>
        </w:rPr>
      </w:pPr>
      <w:r>
        <w:rPr>
          <w:rFonts w:cs="Times New Roman" w:ascii="Times New Roman" w:hAnsi="Times New Roman"/>
          <w:sz w:val="20"/>
        </w:rPr>
        <w:t>La parola all'avvocato Pietro Di Tosto, componente Commissione Responsabilità Civile, uno dei nostri esponenti dell'associazione giovanile forense, parlerà su questi criteri del risarcimento del danno alla persona, danno diretto e riflesso di cui alla Cassazione n. 4186 del 9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ietro DI TOSTO</w:t>
      </w:r>
    </w:p>
    <w:p>
      <w:pPr>
        <w:pStyle w:val="Normal"/>
        <w:rPr/>
      </w:pPr>
      <w:r>
        <w:rPr>
          <w:rFonts w:cs="Times New Roman" w:ascii="Times New Roman" w:hAnsi="Times New Roman"/>
          <w:sz w:val="20"/>
        </w:rPr>
        <w:t xml:space="preserve">Facendo riferimento a ciò che è stato detto poc'anzi anche dal dottor Iecher, è opportuno sottolineare che poi il problema principale che hanno gli avvocati e le vittime di questi danni, che in questa situazione, oltre ad avere un grave danno a livello psicologico i parenti più prossimi, ma in tutta questa situazione si debba comunque fare delle sentenze, e comunque alla fine, ahimè, quantificare anche dei danni. Purtroppo il tribunale di Roma, soprattutto nell'Italia del centro-sud, dobbiamo rilevare una minor sensibilità alla liquidazione dei danni </w:t>
      </w:r>
      <w:r>
        <w:rPr>
          <w:rFonts w:cs="Times New Roman" w:ascii="Times New Roman" w:hAnsi="Times New Roman"/>
          <w:i/>
          <w:sz w:val="20"/>
        </w:rPr>
        <w:t>iure ereditatis</w:t>
      </w:r>
      <w:r>
        <w:rPr>
          <w:rFonts w:cs="Times New Roman" w:ascii="Times New Roman" w:hAnsi="Times New Roman"/>
          <w:sz w:val="20"/>
        </w:rPr>
        <w:t xml:space="preserve">, quando la persona non è deceduta nell'immediatezza del fatto ma è rimasta in vita per un periodo di tempo in coma, pensiamo all'ipotesi più vicina nel tempo, che ha dato più notizia a livello di mezzi di comunicazione, la morte del cantante Alex Barone, 45 giorni in coma, per cui c'è questo problema, il problema della risarcibilità in quel caso del danno biologico </w:t>
      </w:r>
      <w:r>
        <w:rPr>
          <w:rFonts w:cs="Times New Roman" w:ascii="Times New Roman" w:hAnsi="Times New Roman"/>
          <w:i/>
          <w:sz w:val="20"/>
        </w:rPr>
        <w:t>iure ereditatis</w:t>
      </w:r>
      <w:r>
        <w:rPr>
          <w:rFonts w:cs="Times New Roman" w:ascii="Times New Roman" w:hAnsi="Times New Roman"/>
          <w:sz w:val="20"/>
        </w:rPr>
        <w:t>. E qui devo dire sottolineo questo aspetto, abbiamo trovato presso il Tribunale di Roma e presso altri tribunali del centro sud meno sensibilità a liquidare questi danni.</w:t>
      </w:r>
    </w:p>
    <w:p>
      <w:pPr>
        <w:pStyle w:val="Normal"/>
        <w:rPr>
          <w:rFonts w:ascii="Times New Roman" w:hAnsi="Times New Roman" w:cs="Times New Roman"/>
          <w:sz w:val="20"/>
        </w:rPr>
      </w:pPr>
      <w:r>
        <w:rPr>
          <w:rFonts w:cs="Times New Roman" w:ascii="Times New Roman" w:hAnsi="Times New Roman"/>
          <w:sz w:val="20"/>
        </w:rPr>
        <w:t>Un'altra ipotesi abbastanza incresciosa anche da riferire, c'è stato un giudice del tribunale di Roma che alla richiesta del congiunto che aveva perso la propria moglie, quindi il danno conseguente alla mancanza di rapporti sessuali ed altro, dice, morta la moglie era libero, poteva avere tutti i rapporti che voleva e quindi non glielo liquidiamo. Qui raggiungiamo il caso limite, ed è uno dei giudice, mi dispiace ricordarlo, più conosciuto tra i più giovani e tra coloro che, spesso viene richiamato anche in sentenze di Corte d'Appello, è della XIII Sezione ed ha elaborato più di qualche documento che spesso è oggetto di contestazione tra noi avvocati. Fermo restando questo aspetto che vi ho solo riferito, ma ci sono sentenze ben chiare al riguardo, passiamo a commentare questa che effettivamente finalmente è una svolta, così è definita almeno la sentenza 4186 del 1998. Vi racconto il fatto per alleggerire un pochettino l'argomento, ma è importante per renderci direttamente conto di cosa trattiamo. Trattasi di ragazzo minore che trasportato su un mezzo subisce una lesione grave, quale la perdita di un occhio, la deturpazione di parte del volto e problemi neurologici abbastanza gravi. Nel 1986 la famiglia, essendo figlio minore, fa questo giudizio e il tribunale di Milano si trova a decidere se risarcire il danno morale ai genitori per le lesioni subite dal figlio, parliamo di lesioni gravi. Proprio il discorso che ancora c'è un'Italia divisa in due da questo punto di vista, anche nelle decisioni, il tribunale di Milano decide che viene riconosciuto il danno morale per la famiglia, per i genitori, nella misura di 100 milioni. Ovviamente la compagnia di assicurazioni corre subito a presentare appello, sostenendo che il combinato 2043, 2059 del codice civile non prevede assolutamente il risarcimento per i familiari nel caso in cui ci sono lesioni personali gravi. Sappiamo che fino a qualche tempo era riconosciuto il danno morale soltanto per i prossimi congiunti delle vittime. La Corte di Appello ha ridotto questo importo da 100 a 80 milioni, e poi qui il problema lo affronteremo dopo del risarcimento, cioè della quantificazione, cioè che in tutto questo contesto comunque si debbano fare delle sentenze. Ha ridotto a 80 milioni e ovviamente la compagnia di nuovo ricorre in cassazione.</w:t>
      </w:r>
    </w:p>
    <w:p>
      <w:pPr>
        <w:pStyle w:val="Normal"/>
        <w:rPr>
          <w:rFonts w:ascii="Times New Roman" w:hAnsi="Times New Roman" w:cs="Times New Roman"/>
          <w:sz w:val="20"/>
        </w:rPr>
      </w:pPr>
      <w:r>
        <w:rPr>
          <w:rFonts w:cs="Times New Roman" w:ascii="Times New Roman" w:hAnsi="Times New Roman"/>
          <w:sz w:val="20"/>
        </w:rPr>
        <w:t>La cassazione con questa sentenza svolta finalmente dichiara che questo concetto è applicabile, ve la leggo: non solo nel caso di morte, che dicevamo prima, ma anche nel caso di lesioni colpose è risarcibile il danno morale lamentato dai congiunti dell'offeso, in quanto danno riflesso e perché sia dimostrato il nesso di causalità con il danno subito dalla vittima immediata dell'illecito.</w:t>
      </w:r>
    </w:p>
    <w:p>
      <w:pPr>
        <w:pStyle w:val="Normal"/>
        <w:rPr>
          <w:rFonts w:ascii="Times New Roman" w:hAnsi="Times New Roman" w:cs="Times New Roman"/>
          <w:sz w:val="20"/>
        </w:rPr>
      </w:pPr>
      <w:r>
        <w:rPr>
          <w:rFonts w:cs="Times New Roman" w:ascii="Times New Roman" w:hAnsi="Times New Roman"/>
          <w:sz w:val="20"/>
        </w:rPr>
        <w:t>Quindi finalmente questo concetto, nel caso di lesioni gravi, la cassazione ha confermato le sentenze sia del tribunale sia della corte d'appello di Milano, e finalmente questo principio della risarcibilità del danno morale per le persone che non hanno subito un danno diretto ma hanno subito il cosiddetto danno riflesso per le lesioni riportate da un prossimo congiunto, è finalmente stato sancito dalla Corte di Cassazione. Perché è una svolta? Perché tutte le altre sentenze, fino al 4186 del 98 avevano sempre rigettato questo principio. E come lo avevano rigettato, come avevano motivato il rigetto di queste richieste che erano state presentate in precedente? In quanto ritenevano che l'articolo 1223 sul principio del nesso di causalità escludeva la risarcibilità di questo tipo di danno. Ha rimeditato la Corte di Cassazione questo principio puntando non più sul 1223 per motivare il discorso del nesso di causalità, cioè sostenendo che soltanto colui che subiva il danno diretto era colui che aveva il diritto al risarcimento del danno, ma ha spostato il concetto di nesso di causalità dall'articolo 1223 all'articolo 40 e 41 del codice penale. Pertanto ha ritenuto che il danno riflesso, prendendolo anche dalla giurisprudenza francese, che lo definisce danno da rimbalzo, cioè tutti coloro che sono prossimi congiunti che vedono delle sofferenze di un proprio caro, di una persona così vicina come un figlio, un padre, un fratello o una sorella, possono avere titolo per agire ai fini del risarcimento del danno morale proprio, e ha in questo modo previsto il cosiddetto danno non diretto ma mediato, lo definisce danno indiretto e mediato, un concetto nuovo per giustificare il cambiamento di direzione fino al 1998 che non lo prevedeva come risarcimento.</w:t>
      </w:r>
    </w:p>
    <w:p>
      <w:pPr>
        <w:pStyle w:val="Normal"/>
        <w:rPr>
          <w:rFonts w:ascii="Times New Roman" w:hAnsi="Times New Roman" w:cs="Times New Roman"/>
          <w:sz w:val="20"/>
        </w:rPr>
      </w:pPr>
      <w:r>
        <w:rPr>
          <w:rFonts w:cs="Times New Roman" w:ascii="Times New Roman" w:hAnsi="Times New Roman"/>
          <w:sz w:val="20"/>
        </w:rPr>
        <w:t>E' un anno importante per la Corte di Cassazione questo del 1998 perché in questa ipotesi non solo c'è il discorso del riconoscimento che dicevo poc'anzi per il danno morale previsto per i congiunti nel caso di lesioni personali della persona cara, ma è cambiato ovviamente anche il discorso sui terzi trasportati, che prima era previsto come 2043 finalmente nel 1998 questo era anche un altro caso in cui bisognava dimostrare la responsabilità del vettore, nel 1998 la Corte di Cassazione, finalmente modificando precedenti orientamenti, ha sancito che è tutto 2054. Ve lo posso dire io che sulla mia pelle ho vissuto l'esperienza devastante per una cliente è andata a finire fuori strada e ci è stata rigettata la domanda. Questo ve lo dico non solo per criticare ma per far sì che, lo capirete poi nelle mie conclusioni, il giudice ha motivato, io e il collega Spatafora abbiamo duettato con 20 pagine di conclusione su questo concetto e la cosa più triste è capire che questi atti non erano stati letti, perché è stato motivato da un giudice della XIII Sezione del Tribunale di Roma con una sentenza del 1990, in cui diceva che era tutto 2043. Questa è la cosa che rammarica di più dopo tanti sforzi, ricerche fatte, finalmente che c'era stato questo nuovo orientamento, il giudice di merito non ne era a conoscenza. Ma ancor più grave in quel caso c'era addirittura il discorso della macchia d'olio, per cui c'era il problema se la macchia d'olio fosse caso fortuito o meno, ci sono state sentenze della Cassazione anche a riguardo su questo discorso, perché purtroppo c'era per quel giudice il caso fortuito e c'era per quel giudice il 2043.</w:t>
      </w:r>
    </w:p>
    <w:p>
      <w:pPr>
        <w:pStyle w:val="Normal"/>
        <w:rPr>
          <w:rFonts w:ascii="Times New Roman" w:hAnsi="Times New Roman" w:cs="Times New Roman"/>
          <w:sz w:val="20"/>
        </w:rPr>
      </w:pPr>
      <w:r>
        <w:rPr>
          <w:rFonts w:cs="Times New Roman" w:ascii="Times New Roman" w:hAnsi="Times New Roman"/>
          <w:sz w:val="20"/>
        </w:rPr>
        <w:t>Un altro aspetto importante è il discorso di come poi la Corte di Cassazione supera il problema del collegato 2059 e 185, cioè 2059 rinvia alla norma del 185 del codice penale e molte obiezioni che sono state mosse a questa sentenza e il fatto che poi si crei la duplicazione del danno, cioè non solo le lesioni dirette del danneggiato ma anche il danno morale dei prossimi congiunti. Ovviamente in questo clima in cui c'è un fuoco continuo di sbarramento da parte delle compagnie di assicurazione sul limitare il risarcimento dei danni, qui ovviamente c'è stato un fuoco di sbarramento per dire "no, fermi, perché altrimenti dove arriviamo a liquidare i danni, quante duplicazioni di danno avremo".</w:t>
      </w:r>
    </w:p>
    <w:p>
      <w:pPr>
        <w:pStyle w:val="Normal"/>
        <w:rPr>
          <w:rFonts w:ascii="Times New Roman" w:hAnsi="Times New Roman" w:cs="Times New Roman"/>
          <w:sz w:val="20"/>
        </w:rPr>
      </w:pPr>
      <w:r>
        <w:rPr>
          <w:rFonts w:cs="Times New Roman" w:ascii="Times New Roman" w:hAnsi="Times New Roman"/>
          <w:sz w:val="20"/>
        </w:rPr>
        <w:t>Questo è un problema successivo, stamattina abbiamo sentito leggi, abbiamo sentito tanti discorsi importanti, tanti principi nuovi che stanno passando dopo, credo di considerarmi una delle persone più in vista da questo punto di vista, di battaglie che abbiamo fatto come ordine forense su questi argomenti. Bisogna superare questo concetto, cioè bisogna superare il concetto di dire no ai risarcimenti perché altrimenti aumenta l'inflazione, perché altrimenti aumenta il costo medio del sinistro. Se le compagnie vogliono far funzionare le cose le fanno funzionare, probabilmente se gli avvocati fossero ascoltati di più, stamattina, vi faccio una piccola parentesi per alleggerire il discorso, ma questa mattina quando il senatore Battisti ha commentato la legge presentata dal senatore Eufemi ho l'orgoglio di dire che quello è il parto della prima commissione responsabilità civile fondata da Carlo Testa, che merita un applauso, perché per la prima volta in quell'occasione, è la prima volta che il Consiglio dell'Ordine di Roma ha istituito una commissione di responsabilità civile, e quella legge è uscita da quella commissione, per cui un merito a chi vi ha partecipato e un merito a Carlo Testa per questo.</w:t>
      </w:r>
    </w:p>
    <w:p>
      <w:pPr>
        <w:pStyle w:val="Normal"/>
        <w:rPr>
          <w:rFonts w:ascii="Times New Roman" w:hAnsi="Times New Roman" w:cs="Times New Roman"/>
          <w:sz w:val="20"/>
        </w:rPr>
      </w:pPr>
      <w:r>
        <w:rPr>
          <w:rFonts w:cs="Times New Roman" w:ascii="Times New Roman" w:hAnsi="Times New Roman"/>
          <w:sz w:val="20"/>
        </w:rPr>
        <w:t>Per ritornare al discorso dell'articolo 185 del codice penale, nell'articolo 185 non vi è una limitazione di dire "no, deve essere risarcita una persona sola", cioè non possiamo sostenere una compagnia di assicurazione o chi è contrario a questo nuovo orientamento della Corte di Cassazione, non possiamo dire "è solo una persona che ha subito le lesioni e che è rimasto in vita colui che ha diritto al risarcimento". Questo non è previsto dall'articolo, non è previsto da nulla, se c'è questa volontà, se c'è questo nuovo orientamento di liquidare, per danni gravi chiaramente, perché immaginiamoci oggi che cosa significa avere un figlio minore deturpato in volto, con la perdita di un occhio, di un arto, con problemi neurologici gravi, un figlio che prima era una persona diversa, perché era realmente diversa, quindi è evidentemente che la famiglia subisca un danno, ma tutta la famiglia subisca un danno morale grave, perché gli viene modificata la vita, non solo la vita del proprio figlio ma la vita di tutta la famiglia, di tutti i propri cari che vivono sotto quello stesso tetto. Grazie.</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b/>
          <w:sz w:val="20"/>
        </w:rPr>
        <w:t>TESTA</w:t>
      </w:r>
    </w:p>
    <w:p>
      <w:pPr>
        <w:pStyle w:val="Normal"/>
        <w:jc w:val="left"/>
        <w:rPr>
          <w:rFonts w:ascii="Times New Roman" w:hAnsi="Times New Roman" w:cs="Times New Roman"/>
          <w:sz w:val="20"/>
        </w:rPr>
      </w:pPr>
      <w:r>
        <w:rPr>
          <w:rFonts w:cs="Times New Roman" w:ascii="Times New Roman" w:hAnsi="Times New Roman"/>
          <w:sz w:val="20"/>
        </w:rPr>
        <w:t xml:space="preserve">Grazie per tutte le parole che hai detto, per il tuo impegno comunque a difesa dei professionisti forensi. </w:t>
      </w:r>
    </w:p>
    <w:p>
      <w:pPr>
        <w:pStyle w:val="Normal"/>
        <w:jc w:val="left"/>
        <w:rPr>
          <w:rFonts w:ascii="Times New Roman" w:hAnsi="Times New Roman" w:cs="Times New Roman"/>
          <w:sz w:val="20"/>
        </w:rPr>
      </w:pPr>
      <w:r>
        <w:rPr>
          <w:rFonts w:cs="Times New Roman" w:ascii="Times New Roman" w:hAnsi="Times New Roman"/>
          <w:sz w:val="20"/>
        </w:rPr>
        <w:t>Il dottor Enrico Iannotta domani ci parlerà nuovamente di questo argomento perché si sta pronunciando sulla sentenza delle sezioni unite della Cassazione e proprio il suo studio ha preparato una memoria approfondita su questi argomenti, su questa tematica del danno riflesso, domani quindi sentiremo ulteriori sviluppi della vicenda, quindi lo ringrazio e lo aspettiamo per questo intervento.</w:t>
      </w:r>
    </w:p>
    <w:p>
      <w:pPr>
        <w:pStyle w:val="Corpodeltesto2"/>
        <w:rPr/>
      </w:pPr>
      <w:r>
        <w:rPr/>
        <w:t>Vi ho detto che abbiamo in campo due campioni noti professionisti forensi, li abbiamo riservati alla fine anche per tenere desta l'attenzione di tutti i nostri presenti malgrado le ore che siete stati qui presenti, però vale la pena sinceramente, proprio per arricchimento personale perché moltissimi di noi tra l'altro non esercitando la professione spesso nel campo penale, possiamo ben oggi avere un arricchimento su questi argomenti. Quindi per la qualità dei relatori e per l'importanza degli argomenti vi invito tutti a rimanere ad ascoltare perché appunto vi assicuro ne vale la pena.</w:t>
      </w:r>
    </w:p>
    <w:p>
      <w:pPr>
        <w:pStyle w:val="Normal"/>
        <w:rPr>
          <w:rFonts w:ascii="Times New Roman" w:hAnsi="Times New Roman" w:cs="Times New Roman"/>
          <w:sz w:val="20"/>
        </w:rPr>
      </w:pPr>
      <w:r>
        <w:rPr>
          <w:rFonts w:cs="Times New Roman" w:ascii="Times New Roman" w:hAnsi="Times New Roman"/>
          <w:sz w:val="20"/>
        </w:rPr>
        <w:t>Comincerei con il professor avvocato Patrizio Spinelli che ci parlerà sulle ipotesi di pena alternativa e consenso delle parti offese per il patteggiamento, perché è l'argomento che è trattato anche dal progetto di legge Misuraca, ed era un po' il cavallo di battaglia dell'Associazione Vittime della Str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atrizio SPINELLI</w:t>
      </w:r>
    </w:p>
    <w:p>
      <w:pPr>
        <w:pStyle w:val="Normal"/>
        <w:rPr>
          <w:rFonts w:ascii="Times New Roman" w:hAnsi="Times New Roman" w:cs="Times New Roman"/>
          <w:sz w:val="20"/>
        </w:rPr>
      </w:pPr>
      <w:r>
        <w:rPr>
          <w:rFonts w:cs="Times New Roman" w:ascii="Times New Roman" w:hAnsi="Times New Roman"/>
          <w:sz w:val="20"/>
        </w:rPr>
        <w:t>Il tema che mi è stato affidato è un tema che ha necessità, per avere una risoluzione, di tenere presenti alcuni dei principi fondamentali che regolano il processo penale.</w:t>
      </w:r>
    </w:p>
    <w:p>
      <w:pPr>
        <w:pStyle w:val="Normal"/>
        <w:rPr>
          <w:rFonts w:ascii="Times New Roman" w:hAnsi="Times New Roman" w:cs="Times New Roman"/>
          <w:sz w:val="20"/>
        </w:rPr>
      </w:pPr>
      <w:r>
        <w:rPr>
          <w:rFonts w:cs="Times New Roman" w:ascii="Times New Roman" w:hAnsi="Times New Roman"/>
          <w:sz w:val="20"/>
        </w:rPr>
        <w:t xml:space="preserve">Il processo penale dobbiamo cercare di comprenderlo nei confronti della vittima del reato in generale, in particolare qui riguarda le vittime da incidente stradale, non ha un rimedio pieno diretto. Perché? Il processo penale è un processo ispirato, almeno nel codice attuale, al cosiddetto processo accusatorio, e cioè al processo di parti. Allora cominciamo per stabilire che parti necessarie nel processo penale sono esclusivamente il pubblico ministero e imputato, quindi il suo difensore. Parte solo eventuale è la parte civile. La parte civile esercita nel processo penale un'azione risarcitoria, o azione di reintegrazione, che  è sempre subordinata all'azione penale. Questi sono i termini in cui si svolge il processo penale. Questo cosa determina? </w:t>
      </w:r>
    </w:p>
    <w:p>
      <w:pPr>
        <w:pStyle w:val="Normal"/>
        <w:rPr>
          <w:rFonts w:ascii="Times New Roman" w:hAnsi="Times New Roman" w:cs="Times New Roman"/>
          <w:sz w:val="20"/>
        </w:rPr>
      </w:pPr>
      <w:r>
        <w:rPr>
          <w:rFonts w:cs="Times New Roman" w:ascii="Times New Roman" w:hAnsi="Times New Roman"/>
          <w:sz w:val="20"/>
        </w:rPr>
        <w:t>[…] ad un principio statuale, solo lo Stato può privare un suo concittadino, un suo cittadino, anche se pregiudicato della libertà personale, sul principio della libertà personale e su questo tema la parte privata, anche se ha questo interesse preminente, questo interesse che così è stato caldeggiato e illuminato oggi sotto tutte le varie sfaccettature, rimane, in relazione alla quantificazione della pena, persona che nulla può dire perché soltanto lo Stato, solo il pubblico ministero, può chiedere una pena e solo il giudice, con la sua terzietà, può condannare o assolvere. Se questi sono i principi di carattere generale, allora io ho qui davanti, naturalmente in senso provocatorio mi è stato dato il tema del patteggiamento, perché il patteggiamento, questo rito alternativo di pena concordata tra le parti nel negozio vede solo pubblico ministero e giudice non debba esserci anche il titolare della parte civile o l'avvocato titolare della parte offesa, che tutela la parte offesa. Ebbene io ho letto con attenzione la proposta che vorrebbe che a questo negozio processuale avesse anche il suo ingresso la parte civile.</w:t>
      </w:r>
    </w:p>
    <w:p>
      <w:pPr>
        <w:pStyle w:val="Normal"/>
        <w:rPr>
          <w:rFonts w:ascii="Times New Roman" w:hAnsi="Times New Roman" w:cs="Times New Roman"/>
          <w:sz w:val="20"/>
        </w:rPr>
      </w:pPr>
      <w:r>
        <w:rPr>
          <w:rFonts w:cs="Times New Roman" w:ascii="Times New Roman" w:hAnsi="Times New Roman"/>
          <w:sz w:val="20"/>
        </w:rPr>
        <w:t>Io se domani mi trovassi in una commissione anzitutto di affari costituzionali direi all'on. Misuraca: il primo ostacolo lo trovo a livello costituzionale. Lo trovo a livello costituzionale perché l'articolo 111 della Costituzione, che ha costituito per noi avvocati una conquista, a un certo momento al IV o V comma stabilisce che si può derogare al contraddittorio, che è l'essenza del processo, soltanto con il consenso, e specifica e limita "soltanto con il consenso dell'imputato", cioè si può non fare l'attuazione piena della difesa, al momento essenziale proprio nel contraddittorio si può derogare nel procedimento speciale quando vi è il consenso dell'imputato. Allora si potrebbe dire perché dare questo consenso anche ad un altro soggetto che la Carta Costituzionale non prevede? perché derogare a quei principi di carattere generale che vi ho ricordato, e che sono noti a tutti, all'inizio di questo mio breve intervento? Quindi c'è un primo problema di carattere costituzionale. Ma questo non impedisce che se il processo penale è strutturato nel modo che vi ho dinanzi ricordato, portare delle modifiche a questo processo penale, la prima modifica è: stabilire anzitutto chi è il difensore della parte offesa, perché voi sapete che nel vecchio codice, quando naturalmente il giudizio civile era sospeso ai sensi del vecchio articolo 3 del codice Rocco quando vi era il processo penale, oggi vi è autonomia, tranne casi limitatissimi previsti, tra il giudizio civile e il giudizio penale, e quindi naturalmente ogni decisione alla Corte Costituzionale, allorché ci si lamenta di queste disparità che sembrano ingiustificate di trattamento si risponde "la tua pretesa, parte civile, la potrai esercitare solo nella sede, quando si è concluso il procedimento penale che io cerco di agevolare con questi riti speciali, tu potrai iniziare". Tanto è vero che nel codice, chiamiamolo Vassalli, nel codice attuale, addirittura non era previsto che ci fosse neanche la liquidazione delle spese per l'avvocato che si era costituito parte civile.</w:t>
      </w:r>
    </w:p>
    <w:p>
      <w:pPr>
        <w:pStyle w:val="Normal"/>
        <w:rPr>
          <w:rFonts w:ascii="Times New Roman" w:hAnsi="Times New Roman" w:cs="Times New Roman"/>
          <w:sz w:val="20"/>
        </w:rPr>
      </w:pPr>
      <w:r>
        <w:rPr>
          <w:rFonts w:cs="Times New Roman" w:ascii="Times New Roman" w:hAnsi="Times New Roman"/>
          <w:sz w:val="20"/>
        </w:rPr>
        <w:t>La sentenza che è stata redatta da uno dei maggiori giuristi e processualisti italiani, dal professor Conso, la sentenza 443 del 12 ottobre del 90, che è stata la prima che si è occupata di questa tematica, ha modificato parzialmente un comma dell'articolo 444, laddove ha prescritto che ci debba essere la liquidazione delle spese. Però ha ribadito che in quella sede, proprio perché la decisione fatta in termini di giudizio di pena richiesta dalle parti non pregiudica in alcun modo il giudizio sia civile o sia amministrativo, perché non fa stato, non prevede nessuna liquidazione anche in via provvisoria di un danno che pure scaturisce dal reato.</w:t>
      </w:r>
    </w:p>
    <w:p>
      <w:pPr>
        <w:pStyle w:val="Normal"/>
        <w:rPr>
          <w:rFonts w:ascii="Times New Roman" w:hAnsi="Times New Roman" w:cs="Times New Roman"/>
          <w:sz w:val="20"/>
        </w:rPr>
      </w:pPr>
      <w:r>
        <w:rPr>
          <w:rFonts w:cs="Times New Roman" w:ascii="Times New Roman" w:hAnsi="Times New Roman"/>
          <w:sz w:val="20"/>
        </w:rPr>
        <w:t>Questo che cosa comporta? Comporta che su quel versante c'è poco da fare, io quello che suggerirei sotto il profilo di migliorare il nostro sistema, è dare una definizione di parte al difensore della parte offesa che oggi è un soggetto processuale – primo. Secondo: dargli dei poteri, perché mentre prima, quando io facevo la professione  e Paola Severino con me, appena c'era la notizia di reato noi ci costituivamo in quei casi immediatamente parte civile, oggi lo possiamo fare dopo che c'è la richiesta del pubblico ministero del decreto di citazione. E allora in pratica chiunque fa la professione si trova che a un certo momento arriva alla parte offesa un avviso in cui è fissata un'udienza preliminare. Questo è un avviso che gli arriva tra capo e collo, perché non vi è una norma, quale dovrebbe e potrebbe esserci, quella del 414 bis che è l'avviso con cui si conclude l'indagine preliminare, in cui si dà l'avviso non soltanto all'indagato e al suo difensore ma deve essere dato l'avviso anche alla parte offesa. In questo modo ha il tempo, i 20 giorni o altri giorni che la difesa può aumentare chiedendo alcuni accertamenti, di rivolgersi, di prestare l'esame alla posizione e poi potersi costituire parte civile pena, perché io non ho mai visto una costituzione di parte civile che arriva nel momento in cui c'è la richiesta di rinvio a giudizio, perché di quello purtroppo, in pratica, non vi è nessuna certezza perché non è avvertito il difensore nella parte civile. Perché è importante. Voi mi dite: ma tutto sommato perché poi costituirsi parte civile  nell'udienza preliminare quando la pretesa risarcitoria non può essere considerata in nessun modo? E' importante sotto vari aspetti, si evita una sentenza che può essere chiesta ex 129, perché il giudice può, anche davanti a una richiesta concordata tra il pubblico ministero e il difensore, ritenere ex 129 che c'è una di quelle cause estintive immediate, oppure che l'imputato, l'indagato non lo ha commesso e via dicendo, e che sono poi precluse nel giudizio civile, perché vero è che il sistema sarebbe oggi di piena autonomia, ma voi specialmente avvocati civilisti sapete quante volte leggete nelle sentenze del giudice civile che giudica dopo il giudizio penale, che elementi raccolti nel processo penale vengono valorizzati, quando addirittura non vengono posti a fondamento della decisione. Questo succede, e mi capita di poterlo poi sentire dai colleghi civilisti che mi dicono: guarda sotto quel determinato profilo forse sarebbe stato bene fare questo e fare altro. Vi è poi anche un altro patteggiamento che noi chiamiamo, anche se anomalo, quello previsto dal 599, IV comma. Voi sapete i limiti del patteggiamento sono quelli dei due anni, normalmente si fa il patteggiamento quando si può subordinare lo stesso alla concessione della sospensione condizionale, questo è l'interesse di sottrarsi alla pena, si è parlato di effettività di pena ma in concreto è questo che succede. Allora quel difensore di parte civile, che pure sembra figura quasi come un convitato apparente, può prima subordinare, dire, anche se non può interloquire sul negozio tra il pubblico ministero e il giudice e l'avvocato, può dire: subordina la concessione della sospensione condizionale della pena a che siano cessati gli effetti, le conseguenze dannose del reato. Lo può dire, può fare questioni di carattere processuale, può fare questioni di carattere anche costituzionale. Quindi io direi che è sempre opportuna quella costituzione a prescindere che non vi è il consenso poi suo o meno a che venga accettata questo negozio processuale. E ritorno a un altro problema che molte volte nella pratica accade: quello del cosiddetto patteggiamento in appello. Vero è che a Roma, come prassi, il procuratore generale non dà mai il suo consenso allorché il patteggiamento abbia per oggetto non già solo la pena, ma un'aggravante, si pensi a un reato colposo, io voglio escludere l'aggravante proprio della previsione dell'evento, il 61 n. 3 del codice penale, quello poi ha un certo riflesso sul conseguente giudizio civile, questa è un'altra limitazione che su questo punto la parte civile non può interloquire, e questo non mi sembra sia giusto. Quindi io ritengo che ci siano molte molte modifiche da fare, però nell'alveo di quello che è il processo penale. Io capisco, ho letto la proposta, inasprimento delle pene, sì ma l'inasprimento delle pene, domani una persona che la vede diversamente, io ho letto al comma: nel caso di omicidio colposo con previsione dell'evento, lettera e) si va da 6 a 18 anni. Allora uno si alza e dice: scusate, l'omicidio del consenziente arriva a 15 anni, l'infanticidio per causa d'onore la pena massima è 12, l'omicidio preterintenzionale sono 18, ma possiamo ritenere che questo sia?! Ma si dica piuttosto che forse è ingiusto che nel caso di lesioni colpose gravissime, quando c'è anche la difficoltà di poterla fare la querela materialmente per chi sta sottoposto in quel momento addirittura in rianimazione, allora lì rintrodurre la procedibilità d'ufficio mi sembra che sia una di quelle norme di garanzia nei confronti delle vittime del reato. Non possiamo prevedere che il legislatore abbia un trattamento differenziato così marcato per il reato colposo rispetto al reato doloso, il legislatore certo deve considerare che è differente il caso di colui che volutamente ha voluto la morte o ha cagionato volutamente le lesioni da chi le lesioni e la morte si sono verificate per negligenza, imprudenza, imperizia o violazione di norme cautelari che siano, specifiche o generiche che esse siano. Naturalmente su quel piano il legislatore deve differenziare, non può non differenziare perché è lui che ha quel potere di incidere, però molti sono i mezzi che consentono una migliore tutela adeguata. Certo il mio sommesso consiglio è in questa materia la prevenzione, le pene alternative, che sono già state ricordate e indicate, una maggiore pena accessoria sulla stessa patente di guida, queste sono misure che possono, sotto un certo profilo, meglio tutelare le vittime della strada e le vittime del reato in generale, per evitare che questi siano fenomeni come quelli che noi accordiamo, io concordo pienamente, ieri vi è stata la morte di tre persone avvenuta in un avvenimento così tragico, naturalmente se ne è dato un risalto giustamente particolare, ma davanti a questi eccidi che accadono non solo il sabato sera, perché il sabato sera fanno notizietta sul giornale il lunedì o la domenica successiva, ma sono di tutti i giorni, occorre prevenire più che reprimere, e nel caso che si è scoperto l'autore, si è accertata la responsabilità dell'autore, evitare, aumentare quella coscienza che tutti avete richiamato, perché è un principio di civiltà, non può essere il processo penale il rimedio a un aumento di civiltà e di sensibilità per il consorzio civile. Vi ringraz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Grazie all'avvocato Spinelli che ci ha fatto comprendere anche a chi penalista non è vari aspetti e problematiche che naturalmente meritano di essere affrontate.</w:t>
      </w:r>
    </w:p>
    <w:p>
      <w:pPr>
        <w:pStyle w:val="Normal"/>
        <w:rPr>
          <w:rFonts w:ascii="Times New Roman" w:hAnsi="Times New Roman" w:cs="Times New Roman"/>
          <w:sz w:val="20"/>
        </w:rPr>
      </w:pPr>
      <w:r>
        <w:rPr>
          <w:rFonts w:cs="Times New Roman" w:ascii="Times New Roman" w:hAnsi="Times New Roman"/>
          <w:sz w:val="20"/>
        </w:rPr>
        <w:t>Io direi come relazione di sintesi, l'argomento che è stato assegnato al prof. avv. Paola Severino, ordinario di diritto penale all'università di Roma Luiss, Carli, che appunto ci inquadrerà il problema del diritto alla salute e alla vita nel sistema della giustizia pen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ola SEVERINO</w:t>
      </w:r>
    </w:p>
    <w:p>
      <w:pPr>
        <w:pStyle w:val="Corpodeltesto2"/>
        <w:rPr/>
      </w:pPr>
      <w:r>
        <w:rPr/>
        <w:t>Credo che questo convegno rappresenti l'occasione innanzitutto per una considerazione di carattere generale. Il giurista non è e non deve essere un pensatore solitario, un isolato che emetta nelle biblioteche e nei luoghi polverosi, è un soggetto che deve operare, con i mezzi che sono posti a disposizione del diritto, constatando soprattutto i fenomeni sottostanti. E qui stiamo a constatare un fenomeno che gronda dolore da tutte le parti, il dolore delle vittime, il dolore dei familiari delle vittime cui si aggiunge il senso di impotenza di chi a volte vede la propria domanda di giustizia non soddisfatta o non soddisfatta in modi e in tempi che siano considerati ragionevoli e giusti in senso sostanziale.</w:t>
      </w:r>
    </w:p>
    <w:p>
      <w:pPr>
        <w:pStyle w:val="Normal"/>
        <w:rPr>
          <w:rFonts w:ascii="Times New Roman" w:hAnsi="Times New Roman" w:cs="Times New Roman"/>
          <w:sz w:val="20"/>
        </w:rPr>
      </w:pPr>
      <w:r>
        <w:rPr>
          <w:rFonts w:cs="Times New Roman" w:ascii="Times New Roman" w:hAnsi="Times New Roman"/>
          <w:sz w:val="20"/>
        </w:rPr>
        <w:t>Alla constatazione di questo fenomeno se ne è aggiunge un'altra, e cioè quella che ormai tutta la tematica dell'infortunistica stradale è diventata fenomeno gravissimo, i media ci hanno reso ormai consuetudinarie espressioni del genere bollettino di guerra, pirati della strada, strage del sabato sera, fenomeni e manifestazioni del fenomeno, espressioni che a volte possono essere considerate retoriche ma che invece sono un segnale importante e sono il segnale di come il fenomeno dell'infortunistica stradale abbia assunto delle dimensioni non solo numeriche ma anche di tipologia di fenomeno estremamente gravi ed estremamente preoccupanti. Ed ecco perché questo fenomeno viene colto dal giurista e viene colto dal legislatore proponente nella sua giusta dimensione, di un fenomeno che gronda dolore, che gronda disperazione, che gronda desiderio di giustizia non sempre, anzi spesso non realizzato.</w:t>
      </w:r>
    </w:p>
    <w:p>
      <w:pPr>
        <w:pStyle w:val="Normal"/>
        <w:rPr>
          <w:rFonts w:ascii="Times New Roman" w:hAnsi="Times New Roman" w:cs="Times New Roman"/>
          <w:sz w:val="20"/>
        </w:rPr>
      </w:pPr>
      <w:r>
        <w:rPr>
          <w:rFonts w:cs="Times New Roman" w:ascii="Times New Roman" w:hAnsi="Times New Roman"/>
          <w:sz w:val="20"/>
        </w:rPr>
        <w:t>E passando alla fase valutativa, perché il giurista vede il fenomeno ma ha i mezzi anche per valutare come il fenomeno vada affrontato nella sua dimensione giuridica. Direi che la constatazione dell'esistente oggi non è particolarmente confortante, non è confortante sul piano del diritto penale sostanziale, non è confortante sul piano del diritto penale processuale. Già ampi cenni sono stati fatti dal Professor Spinelli a questo carattere insoddisfacente della tutela processuale.</w:t>
      </w:r>
    </w:p>
    <w:p>
      <w:pPr>
        <w:pStyle w:val="Normal"/>
        <w:rPr>
          <w:rFonts w:ascii="Times New Roman" w:hAnsi="Times New Roman" w:cs="Times New Roman"/>
          <w:sz w:val="20"/>
        </w:rPr>
      </w:pPr>
      <w:r>
        <w:rPr>
          <w:rFonts w:cs="Times New Roman" w:ascii="Times New Roman" w:hAnsi="Times New Roman"/>
          <w:sz w:val="20"/>
        </w:rPr>
        <w:t>Dicevo i due aspetti del fenomeno: insoddisfacente la tutela penale.  E' chiaro che se ci avviciniamo al diritto penale vigente non basterebbero i pochi minuti di una relazione, ad un'ora poi tarda, per esaminare i mezzi che il diritto penale sostanziale pone a presidio della vita e della salute. Naturalmente ci limitiamo alle fattispecie principali, quelle dell'omicidio colposo, delle lesioni colpose e della omissione di soccorso nella sua versione aggravata poi prevista dal codice della strada. E qui una prima constatazione di carattere generale, che forse meraviglierà i non addetti ai lavori, e cioè che la vita e l'incolumità personale non sono al centro del nostro codice penale, essi sono compresi nel penultimo titolo del nostro codice penale. Ora è una constatazione di carattere sistematico che può apparire frutto di un'arida meditazione del giurista troppo avvezzo alla filosofia, ma invece la chiave di lettura sistematica è importante, è importante per dire che il nostro codice è partito da interessi di carattere collettivo, la personalità dello Stato, per andare via via verso interessi sempre più individuali, passando attraverso le forme intermedie della tutela della famiglia, per arrivare solo in fine alla tutela della vita e dell'incolumità personale.</w:t>
      </w:r>
    </w:p>
    <w:p>
      <w:pPr>
        <w:pStyle w:val="Normal"/>
        <w:rPr>
          <w:rFonts w:ascii="Times New Roman" w:hAnsi="Times New Roman" w:cs="Times New Roman"/>
          <w:sz w:val="20"/>
        </w:rPr>
      </w:pPr>
      <w:r>
        <w:rPr>
          <w:rFonts w:cs="Times New Roman" w:ascii="Times New Roman" w:hAnsi="Times New Roman"/>
          <w:sz w:val="20"/>
        </w:rPr>
        <w:t xml:space="preserve">E questo è significativo, ed è significativo invece che i più recenti  progetti di riforma, quelli della commissione Grosso e quelli della Commissione Pagliaro, ribaltano completamente la sistematica, ricollocando la vita e la integrità personale all'esordio del codice penale. E con un sistema di sanzioni più adeguato, con un sistema di sanzioni più adeguato anche alla prospettiva costituzionale perché si badi bene il diritto penale interviene a tutela di beni costituzionalmente rilevanti. E la nostra Costituzione dove colloca? La nostra Costituzione intervenuta dopo l'entrata in vigore del codice Rocco, dove colloca la tutela dei valori della personalità? è stato ricordato anche oggi, i diritti inviolabili della personalità, li colloca all'articolo 2, e cioè all'esordio, proprio per segnalare l'importanza di questa tutela. </w:t>
      </w:r>
    </w:p>
    <w:p>
      <w:pPr>
        <w:pStyle w:val="Normal"/>
        <w:rPr>
          <w:rFonts w:ascii="Times New Roman" w:hAnsi="Times New Roman" w:cs="Times New Roman"/>
          <w:sz w:val="20"/>
        </w:rPr>
      </w:pPr>
      <w:r>
        <w:rPr>
          <w:rFonts w:cs="Times New Roman" w:ascii="Times New Roman" w:hAnsi="Times New Roman"/>
          <w:sz w:val="20"/>
        </w:rPr>
        <w:t>Se poi ci affacciamo al sistema del codice di procedura penale non possiamo che condividere completamente quel che è già stato detto dal professor Spinelli, una tutela che vede la parte civile come una non parte nel processo penale, come un soggetto che dà quasi fastidio, diciamocelo, perché noi lo constatiamo quotidianamente che dà quasi fastidio al giudice penale perché non è tra le parti del processo in senso tecnico, appesantisce a volte il giudizio penale, rappresenta il grosso limite della struttura del nostro codice di procedura penale.</w:t>
      </w:r>
    </w:p>
    <w:p>
      <w:pPr>
        <w:pStyle w:val="Normal"/>
        <w:rPr>
          <w:rFonts w:ascii="Times New Roman" w:hAnsi="Times New Roman" w:cs="Times New Roman"/>
          <w:sz w:val="20"/>
        </w:rPr>
      </w:pPr>
      <w:r>
        <w:rPr>
          <w:rFonts w:cs="Times New Roman" w:ascii="Times New Roman" w:hAnsi="Times New Roman"/>
          <w:sz w:val="20"/>
        </w:rPr>
        <w:t>Per non parlare poi della tendenza del nostro legislatore di massificare i reati minori, e tra essi include anche le lesioni colpose, omologandoli in una disciplina che inevitabilmente frustra le aspettative di chi attende giustizia per le vittime. Per non parlare ancora dell'esclusione del parere della parte civile nei riti alternativi, il patteggiamento e giudizio abbreviato, e della prescrizione che su questi reati incombe, e che rappresenta la vera mannaia del processo penale e che rende la sanzione penale una sanzione solo teorica, una sanzione astratta, una sanzione che poi in concreto non viene applicata perché nei tre gradi di giudizio, e parlo soprattutto di reati come lesioni colpose, magari gravissime, ancora oggi perseguibili a querela e qui è sacrosanta l'idea invece di renderle punibili d'ufficio, la mannaia della prescrizione cade quasi inesorabilmente ed inevitabilmente.</w:t>
      </w:r>
    </w:p>
    <w:p>
      <w:pPr>
        <w:pStyle w:val="Normal"/>
        <w:rPr>
          <w:rFonts w:ascii="Times New Roman" w:hAnsi="Times New Roman" w:cs="Times New Roman"/>
          <w:sz w:val="20"/>
        </w:rPr>
      </w:pPr>
      <w:r>
        <w:rPr>
          <w:rFonts w:cs="Times New Roman" w:ascii="Times New Roman" w:hAnsi="Times New Roman"/>
          <w:sz w:val="20"/>
        </w:rPr>
        <w:t>E vediamo allora come le proposte cercano di bypassare queste problematiche che ho esposto in maniera molto sintetica, sotto il profilo del diritto penale sostanziale il progetto prevede soprattutto aumenti di pene. Aumenti di pene utilizzando lo strumento della sanzione come deterrente rispetto al compimento del reato. Ora io qui credo, ma tutta la dottrina penalistica moderna lo sottolinea, la sanzione penale deve intervenire come estrema ratio perché non ha una caratteristica, non ha una connotazione di prevenzione generale. Rispetto a beni che vengono definitivamente meno come la vita e la salute,  bisognerebbe operare soprattutto sul livello che sta a monte della sanzione penale, quando interviene la sanzione penale purtroppo già non c'è più niente da fare perché quel bene fondamentale che è la vita, quel bene fondamentale che è la salute sono già stati lesi in maniera inesorabile.</w:t>
      </w:r>
    </w:p>
    <w:p>
      <w:pPr>
        <w:pStyle w:val="Normal"/>
        <w:rPr>
          <w:rFonts w:ascii="Times New Roman" w:hAnsi="Times New Roman" w:cs="Times New Roman"/>
          <w:sz w:val="20"/>
        </w:rPr>
      </w:pPr>
      <w:r>
        <w:rPr>
          <w:rFonts w:cs="Times New Roman" w:ascii="Times New Roman" w:hAnsi="Times New Roman"/>
          <w:sz w:val="20"/>
        </w:rPr>
        <w:t>E allora, visto che stiamo parlando di delitti colposi, cioè di delitti la cui matrice sta nella violazione di regole generali, prudenza, dirigenza, perizia o di regole specifiche, quelle del codice della strada, mi ricollego a quello che diceva un altro relatore, e cioè la creazione di una coscienza sociale, di una consapevolezza della gravità delle violazioni che sono alla base del delitto colposo è assolutamente fondamentale.</w:t>
      </w:r>
    </w:p>
    <w:p>
      <w:pPr>
        <w:pStyle w:val="Normal"/>
        <w:rPr>
          <w:rFonts w:ascii="Times New Roman" w:hAnsi="Times New Roman" w:cs="Times New Roman"/>
          <w:sz w:val="20"/>
        </w:rPr>
      </w:pPr>
      <w:r>
        <w:rPr>
          <w:rFonts w:cs="Times New Roman" w:ascii="Times New Roman" w:hAnsi="Times New Roman"/>
          <w:sz w:val="20"/>
        </w:rPr>
        <w:t>Capire in un sistema di ribelli, in un paese di ribelli come è l'Italia, che allacciare la cintura di sicurezza o non usare il telefonino mentre si guida, rappresentano delle prescrizioni fondamentali per la incolumità propria e degli altri, rappresenta un modello a cui tutti si devono ispirare, compresi coloro che devono applicare le sanzioni, quelle amministrative prima di quelle penali, e sappiamo quanto certe violazioni vengono invece lasciate correre. Lo vediamo quotidianamente, e sappiamo quante volte la mancata prevenzione sia stata la causa di incidenti mortali o lesivi. E se potessimo fare un film all'indietro, se potessimo andare in quel giudizio ex ante, che è quello che deve compiere il giudice penale, ma se lo potessimo fare da persone comuni  mettendo all'indietro i fotogrammi dell'incidente, mettendo all'indietro fino ad arrivare alle premesse, vedremmo che una osservanza dei precetti, della prudenza e di quelli prescritti dal codice della strada rappresenterebbero un sistema di prevenzione efficacissimo, ben più efficace dell'aumento della sanzione penale, che però corrisponde anch'essa ad un bisogno. Se noi come giuristi avvertiamo questa richiesta di pena come un bisogno di pena dobbiamo tener conto anche di questo. E dobbiamo tener conto che se è vero, come è vero, quel che diceva il collega Spinelli perché esiste una fondamentale differenza tra delitto doloso e delitto colposo, e non possiamo parificare la sanzione per il delitto colposo a quella per il delitto doloso, dobbiamo però tener presente anche che la pena per il reato di lesioni colpose è inferiore per esempio a quella per il furto in abitazione aggravato. Mi sembra che i due beni non siano comparabili tra di loro, e che quindi, se non è giusto arrivare ad una sanzione per il delitto colposo che sia pari a quella per il delitto doloso, il problema della misura della pena comunque si ponga, e che si debba studiare una pena intermedia che sia maggiore di quella del furto in abitazione aggravato, e sia minore naturalmente di quella dell'omicidio doloso. Si tratta di un problema di giusta misura ma è certo che il segnale importante di questa richiesta di pena deve essere recepito e deve essere recepito dal legislatore. Vi è un altro tema che è molto tecnico, me ne scuso, non è colpa mia, cercherò di renderlo il più percepibile, quanto più percepibile da parte di tutti, è prevista una aggravante per l'ipotesi nella quale risulti che il responsabile ha reagito potendo ritenere prevedibile l'evento. Questa aggravante raddoppia la pena. Ora, senza addentrarmi nel tecnicismo, vorrei dire che la prevedibilità dell'evento è già l'essenza della colpa, e allora metterla come elemento fondante di una aggravante probabilmente creerebbe degli aspetti di irrazionalità del sistema. D'altra parte noi abbiamo già una aggravante, che è quella dell'aver agito nonostante la previsione dell'evento che comporta l'aumento di un terzo di pena, mentre questa circostanza comporta il raddoppio. Credo che questo sistema di aggravante vada raccordato con quello già esistente nel codice perché altrimenti la non comprensibilità dei termini può provocare più confusione che altro, e quindi l'effetto deleterio e certo non voluto di una non applicazione dell'aggravante se essa non è correttamente individuabile. Passo rapidissimamente al piano processuale. Non ribadirò quel che è già stato detto a proposito dell'intervento nel patteggiamento, mi sembra che un'altra caratteristica del progetto sia quella di cadenzare i tempi del procedimento entro limiti assai stretti. Mi pare che questa sia una esigenza avvertitissima, ed è esigenza che è volta a contrastare proprio quel fenomeno della prescrizione incombente che rappresenta veramente la forma di ingiustizia più palese nell'ambito di questi procedimenti penali. Mi pare che il tentativo fatto dal punto di vista processuale di cadenzare questi tempi sia estremamente apprezzabile, occorrerà porre attenzione solo ai profili costituzionali, nel senso di segnalare che questo binario preferenziale per questa categoria di reati ha una sua giustificazione che renda la norma costituzionalmente legittima, quindi andrà segnalata la sua coerenza con il rilievo che nella nostra Costituzione ha il bene della vita e della integrità per giustificare un tipo di trattamento che possa essere diversificato rispetto ad altre materie che magari rivestono analoga se non uguale importanza. Ci sono tanti reati gravi che richiedono qui l'abbinamento di una sanzione che potrebbe prescriversi facilmente, con la possibilità di prescrizione e l'importanza del bene tutelato potrebbero giustificare un trattamento diversificato dei tempi del procedimento.</w:t>
      </w:r>
    </w:p>
    <w:p>
      <w:pPr>
        <w:pStyle w:val="Normal"/>
        <w:rPr>
          <w:rFonts w:ascii="Times New Roman" w:hAnsi="Times New Roman" w:cs="Times New Roman"/>
          <w:sz w:val="20"/>
        </w:rPr>
      </w:pPr>
      <w:r>
        <w:rPr>
          <w:rFonts w:cs="Times New Roman" w:ascii="Times New Roman" w:hAnsi="Times New Roman"/>
          <w:sz w:val="20"/>
        </w:rPr>
        <w:t>Devo dire che vi è una possibilità introdotta dalla normativa sul giudice di pace, per quanto riguarda le lesioni personali colpose, e per l'ingresso delle parti nella vicenda processuale penale che la norma che prevede che il giudice sentite le parti e l'eventuale persona offesa dichiari con sentenza estinto il reato quando l'imputato dimostra di aver proceduto prima dell'udienza di comparizione alla riparazione del danno cagionato dal reato. Mi sembra che questa sia una prima segnalazione della necessità di un intervento della persona offesa, il primo riconoscimento normativo dell'essere condizionata, l'estinzione del reato, alla manifestazione di consenso della persona offesa. Rilevo quindi questo evento come importante per una modifica delle nostre strategie processuali.</w:t>
      </w:r>
    </w:p>
    <w:p>
      <w:pPr>
        <w:pStyle w:val="Normal"/>
        <w:rPr>
          <w:rFonts w:ascii="Times New Roman" w:hAnsi="Times New Roman" w:cs="Times New Roman"/>
          <w:sz w:val="20"/>
        </w:rPr>
      </w:pPr>
      <w:r>
        <w:rPr>
          <w:rFonts w:cs="Times New Roman" w:ascii="Times New Roman" w:hAnsi="Times New Roman"/>
          <w:sz w:val="20"/>
        </w:rPr>
        <w:t>Dunque aumento della pena, da vedere con equilibrio e con prudenza, adesione piena invece per quanto riguarda gli aumenti di pena in relazione alla figura della omissione di soccorso, perché qui veramente ci troviamo di fronte ad un reato che ha una pena soltanto simbolica, e ha una pena soltanto simbolica anche nell'ipotesi aggravata prevista dal codice della strada. Si tenga presenta che l'omissione di soccorso è veramente una fattispecie molto grave, è una fattispecie che si pone davanti alla nostra coscienza sociale prima che alla nostra coscienza giuridica, come uno dei mali maggiori che si affiancano al fenomeno della infortunistica stradale. Io ricordo quando anni fa si parlava dell'America come di un paese, scusatemi ma lo si diceva, incivile, perché poteva accadere che la vittima di un incidente stradale venisse straziata dalle vetture che poi passando sull'autostrada si guardavano bene dal fermarsi per non essere coinvolte nell'incidente. Bene, forse l'Italia si sta avvicinando a questi modelli deteriori, perché è sempre più frequente il fenomeno dell'omissione di soccorso, recenti episodi che sono stati riportati dalla stampa,  ci fanno segnalare questo come un fenomeno estremamente grave e punibile gravemente ai sensi della costituzione e ai sensi anche delle ultime sentenze della Corte Costituzionale, la quale ha profondamente colto l'essenza di questa fattispecie parlando di un profondo giudizio di disvalore nei confronti di comportamenti contrari a quel minimo sentimento di solidarietà umana che impone di non abbandonare le vittime di incidenti stradali.</w:t>
      </w:r>
    </w:p>
    <w:p>
      <w:pPr>
        <w:pStyle w:val="Normal"/>
        <w:rPr>
          <w:rFonts w:ascii="Times New Roman" w:hAnsi="Times New Roman" w:cs="Times New Roman"/>
          <w:sz w:val="20"/>
        </w:rPr>
      </w:pPr>
      <w:r>
        <w:rPr>
          <w:rFonts w:cs="Times New Roman" w:ascii="Times New Roman" w:hAnsi="Times New Roman"/>
          <w:sz w:val="20"/>
        </w:rPr>
        <w:t>Ecco che qui c'è già il terreno fertile per quegli aumenti di pena che sono previsti, e soprattutto per quelle sanzioni e per quelle misure cautelari aggiuntive che a volte rappresentano il vero presidio, la sospensione della patente, la possibilità di misure cautelari personali specifiche per questo tipo di reato che qui poi è doloso e si affianca al precedente delitto colposo, e che quindi consente di stigmatizzare in maniera pesante anche sul piano soggettivo la dolosa noncuranza verso quei valori di solidarietà e priorità della vita umana che dovrebbero essere comunque al primo posto della coscienza civile.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STA</w:t>
      </w:r>
    </w:p>
    <w:p>
      <w:pPr>
        <w:pStyle w:val="Normal"/>
        <w:rPr>
          <w:rFonts w:ascii="Times New Roman" w:hAnsi="Times New Roman" w:cs="Times New Roman"/>
          <w:sz w:val="20"/>
        </w:rPr>
      </w:pPr>
      <w:r>
        <w:rPr>
          <w:rFonts w:cs="Times New Roman" w:ascii="Times New Roman" w:hAnsi="Times New Roman"/>
          <w:sz w:val="20"/>
        </w:rPr>
        <w:t>Ringrazio il professor avvocato Paola Severino per questi lucidi e competenti contributi che è tutta materia per la commissione di responsabilità civile e per l'associazione familiari vittime della strada. Gli aspetti delineatici da ultimo dai nostri colleghi penalisti dobbiamo tenerli ben presenti anche per proporre modifiche realistiche nel quadro normativo generale della normativa vigente.</w:t>
      </w:r>
    </w:p>
    <w:p>
      <w:pPr>
        <w:pStyle w:val="Normal"/>
        <w:rPr>
          <w:rFonts w:ascii="Times New Roman" w:hAnsi="Times New Roman" w:cs="Times New Roman"/>
          <w:sz w:val="20"/>
        </w:rPr>
      </w:pPr>
      <w:r>
        <w:rPr>
          <w:rFonts w:cs="Times New Roman" w:ascii="Times New Roman" w:hAnsi="Times New Roman"/>
          <w:sz w:val="20"/>
        </w:rPr>
        <w:t xml:space="preserve">Io ringrazio tutti gli intervenuti e do' appuntamento a domani mattina alle ore 10.00 per il prosieguo del convegno, ringrazio tutti gli oratori.  </w:t>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vanish/>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double"/>
    </w:rPr>
  </w:style>
  <w:style w:type="paragraph" w:styleId="Heading5">
    <w:name w:val="Heading 5"/>
    <w:basedOn w:val="Normal"/>
    <w:next w:val="Normal"/>
    <w:qFormat/>
    <w:pPr>
      <w:keepNext w:val="true"/>
      <w:numPr>
        <w:ilvl w:val="4"/>
        <w:numId w:val="1"/>
      </w:numPr>
      <w:outlineLvl w:val="4"/>
    </w:pPr>
    <w:rPr>
      <w:u w:val="doub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left"/>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sz w:val="20"/>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 w:val="20"/>
    </w:rPr>
  </w:style>
  <w:style w:type="paragraph" w:styleId="Corpodeltesto3">
    <w:name w:val="Corpo del testo 3"/>
    <w:basedOn w:val="Normal"/>
    <w:qFormat/>
    <w:pPr>
      <w:widowControl/>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04:00Z</dcterms:created>
  <dc:creator>berus</dc:creator>
  <dc:description/>
  <dc:language>en-US</dc:language>
  <cp:lastModifiedBy>X</cp:lastModifiedBy>
  <cp:lastPrinted>2002-07-05T13:18:00Z</cp:lastPrinted>
  <dcterms:modified xsi:type="dcterms:W3CDTF">2002-09-18T13:47:00Z</dcterms:modified>
  <cp:revision>4</cp:revision>
  <dc:subject/>
  <dc:title>PERUGIA 19/3/2001 – MATTINA</dc:title>
</cp:coreProperties>
</file>