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sz w:val="20"/>
        </w:rPr>
      </w:pPr>
      <w:r>
        <w:rPr>
          <w:rFonts w:cs="Times New Roman" w:ascii="Times New Roman" w:hAnsi="Times New Roman"/>
          <w:sz w:val="20"/>
        </w:rPr>
        <w:t>CONSIGLIO DELL'ORDINE DEGLI AVVOCATI DI ROMA</w:t>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t>- CENTRO STUDI –</w:t>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sz w:val="20"/>
        </w:rPr>
      </w:pPr>
      <w:r>
        <w:rPr>
          <w:rFonts w:cs="Times New Roman" w:ascii="Times New Roman" w:hAnsi="Times New Roman"/>
          <w:sz w:val="20"/>
        </w:rPr>
        <w:t xml:space="preserve">20 Aprile 2002 </w:t>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b/>
          <w:sz w:val="20"/>
        </w:rPr>
        <w:t xml:space="preserve">[…] </w:t>
      </w:r>
      <w:r>
        <w:rPr>
          <w:rFonts w:cs="Times New Roman" w:ascii="Times New Roman" w:hAnsi="Times New Roman"/>
          <w:sz w:val="20"/>
        </w:rPr>
        <w:t>grande sotto l'aspetto qualitativo e quantitativo ieri di convegno riunione che abbiamo tenuto sul tema del diritto alla salute e alla vita nel sistema giustizia. Io ringrazio particolarmente i relatori che hanno accettato anche oggi di essere presenti, pur se magari prevedibilmente con un pubblico magari un po' più ridotto ma sempre molto qualificato professionalmente rispetto a quello di ieri, nella convinzione che dicevo prima, che dobbiamo fare un po' come i sacerdoti in chiesa, che fanno la predica a prescindere dalle persone che sentono la messa, in ogni caso gli atti di questo convegno, come è tradizione del Centro Studi vengono pubblicati, anche a formato telematico, per cui saranno poi disponibili  per tutti coloro che avranno interesse, e sono tantissimi, ad avere tutte le relazioni, quindi comprese quelle degli oratori di oggi.</w:t>
      </w:r>
    </w:p>
    <w:p>
      <w:pPr>
        <w:pStyle w:val="Normal"/>
        <w:rPr>
          <w:rFonts w:ascii="Times New Roman" w:hAnsi="Times New Roman" w:cs="Times New Roman"/>
          <w:sz w:val="20"/>
        </w:rPr>
      </w:pPr>
      <w:r>
        <w:rPr>
          <w:rFonts w:cs="Times New Roman" w:ascii="Times New Roman" w:hAnsi="Times New Roman"/>
          <w:sz w:val="20"/>
        </w:rPr>
        <w:t>Io nel proseguire, ieri abbiamo terminato con due penalisti di livello e oggi vorrei cominciare con un altro penalista di livello, conosciuto nelle aule di giustizia per la sua competenza in materia e per la sua gentilezza, per il suo modo di comportarsi umanamente, ma anche sotto l'aspetto della competenza giuridica, è noto a tutti noi da tanti anni. E' qui con noi l'avv. Giorgio Melucco, del foro di Roma che in prosecuzione  ideale del termine della riunione di ieri pomeriggio ci parlerà delle prospettive di difesa globale degli interessi della persona offesa.</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b/>
          <w:sz w:val="20"/>
        </w:rPr>
        <w:t>Giorgio MELUCCO</w:t>
      </w:r>
    </w:p>
    <w:p>
      <w:pPr>
        <w:pStyle w:val="Normal"/>
        <w:rPr>
          <w:rFonts w:ascii="Times New Roman" w:hAnsi="Times New Roman" w:cs="Times New Roman"/>
          <w:sz w:val="20"/>
        </w:rPr>
      </w:pPr>
      <w:r>
        <w:rPr>
          <w:rFonts w:cs="Times New Roman" w:ascii="Times New Roman" w:hAnsi="Times New Roman"/>
          <w:sz w:val="20"/>
        </w:rPr>
        <w:t>Ringrazio, è la prima volta in vita mia che qualcuno mi attribuisce la gentilezza, di solito no, perché io sono sempre molto schietto, la lealtà sicuro, la gentilezza apprezzo molto, si vede che la vecchiaia è servita per questo.</w:t>
      </w:r>
    </w:p>
    <w:p>
      <w:pPr>
        <w:pStyle w:val="Normal"/>
        <w:rPr>
          <w:rFonts w:ascii="Times New Roman" w:hAnsi="Times New Roman" w:cs="Times New Roman"/>
          <w:sz w:val="20"/>
        </w:rPr>
      </w:pPr>
      <w:r>
        <w:rPr>
          <w:rFonts w:cs="Times New Roman" w:ascii="Times New Roman" w:hAnsi="Times New Roman"/>
          <w:sz w:val="20"/>
        </w:rPr>
        <w:t>Sono lieto di cominciare così scaldiamo l'ambiente, nel frattempo arriva qualcun altro. L'argomento è il diritto alla salute e alla vita nel sistema di giustizia, io ho scelto il tema delle prospettive di difesa globale degli interessi della persona offesa. Dico subito, a scanso di equivoci che la realtà attuale è quella che è, non esiste una difesa globale, o meglio la difesa non è affatto globale ma è irta di difficoltà, è una strada selciata di spine. Ieri sera io ho sentito l'amico Spinelli, direi che è stato troppo buono, troppo signore, perché ha detto, ha già tirato fuori quelle che sono le spine anche del progetto che sponsorizziamo. La verità è che la tutela delle vittime, e dei familiari, è posta ai margini del processo penale, è una parte eventuale la parte offesa, e quindi purtroppo è un problema di ottica del legislatore. Nella realtà di tutti i giorni, proprio l'esperienza giornaliera nei reati colposi, nei riti alternativi, vediamo che proprio vi sono queste difficoltà, che peraltro, devo dire, è un problema generalizzato che si estende non solo ai casi colposi ma anche per esempio nelle ipotesi dolose di usura per le parti vittime della usura, quando vediamo che questi processi raggiungono regolarmente la prescrizione, quindi l'aspettativa della vittima ha certamente dei danni, delle difficoltà, quindi è un'ottica legislativa.</w:t>
      </w:r>
    </w:p>
    <w:p>
      <w:pPr>
        <w:pStyle w:val="Normal"/>
        <w:rPr>
          <w:rFonts w:ascii="Times New Roman" w:hAnsi="Times New Roman" w:cs="Times New Roman"/>
          <w:sz w:val="20"/>
        </w:rPr>
      </w:pPr>
      <w:r>
        <w:rPr>
          <w:rFonts w:cs="Times New Roman" w:ascii="Times New Roman" w:hAnsi="Times New Roman"/>
          <w:sz w:val="20"/>
        </w:rPr>
        <w:t xml:space="preserve">L'esperienza passata, e soprattutto entrando in questo palazzo, mi fa ricordare due cose, ne parlavo con l'amico Sposato poco fa, ma forse dobbiamo tornare a rimpiangere la procedibilità su querela per le lesioni; quando ho cominciato nel '55 in questo Palazzo, eppure è così, questa potrebbe essere una delle tante (le vedremo dopo) ipotesi, prospettive, se non proprio ai fatidici 40 giorni come era una volta, quantomeno per le invalidità totali. Si potrà discutere sui limiti della invalidità parziale come per esempio per gli infortuni sul lavoro, non si capisce perché l'infortunio sul lavoro ha una pericolosità sociale che deve essere considerata maggiore della sinistrosità stradale. Le conseguenze sono le stesse, forse sono anche peggiori. Devo dire subito che allora nell'ottica di una difesa globale degli interessi della vittima ci sono certamente altri rimpianti che però attengono forse al fatto di avere i capelli bianchi. Ma volete mettere l'effetto che fa anche per la deterrenza la funzione della pena, tutto quello che volete, un bel tribunale, questa era un'aula con 3 presidenti che ti incutevano terrore, io avevo 24 anni nel 55, avevo compiuto da un mese e mezzo 24 anni, e quindi anche questa è una funzione che ha una sua deterrenza. </w:t>
      </w:r>
    </w:p>
    <w:p>
      <w:pPr>
        <w:pStyle w:val="Normal"/>
        <w:rPr>
          <w:rFonts w:ascii="Times New Roman" w:hAnsi="Times New Roman" w:cs="Times New Roman"/>
          <w:sz w:val="20"/>
        </w:rPr>
      </w:pPr>
      <w:r>
        <w:rPr>
          <w:rFonts w:cs="Times New Roman" w:ascii="Times New Roman" w:hAnsi="Times New Roman"/>
          <w:sz w:val="20"/>
        </w:rPr>
        <w:t>Anche sempre ritornando alla memoria, quando ho cominciato io c'era il famoso servizio esterno, poi che facessero altri pasticci al servizio esterno interessa meno, il fatto è che una specifica sezione che tratta una certa materia, sia penale o civile, quantomeno ci sono delle caratteristiche di conoscenza del problema, di esperienza, di unicità dei giudizi, perché se no qui abbiamo giudici che sono tuttologi, onniscienti e sanno tutto di tutto, con la conseguenza che i giudici poi si affidano a consulenti che anche loro finiscono per essere dei tuttologi. Quindi questo sono funzioni, ricordi, dati passati che però sono ancora attuali, perché ancora potrebbero trovare una applicazione attuale. Si è parlato pure di giuria popolare. Qui io non sono affatto d'accordo perché la giuria popolare, qui c'è un inseguimento alla legge americana, questo scimmiottamento che abbiamo in tante cose noi, ma la giuria popolare è suscettibile di emozioni paragiuridiche per cui io preferirei il gran giurì che la giuria popolare.</w:t>
      </w:r>
    </w:p>
    <w:p>
      <w:pPr>
        <w:pStyle w:val="Normal"/>
        <w:rPr>
          <w:rFonts w:ascii="Times New Roman" w:hAnsi="Times New Roman" w:cs="Times New Roman"/>
          <w:sz w:val="20"/>
        </w:rPr>
      </w:pPr>
      <w:r>
        <w:rPr>
          <w:rFonts w:cs="Times New Roman" w:ascii="Times New Roman" w:hAnsi="Times New Roman"/>
          <w:sz w:val="20"/>
        </w:rPr>
        <w:t>Ritornando al problema della difesa, chiamiamola globale, certo è che nelle prospettive di difesa della vittima c'è un problema di deterrenza e un problema di prevenzione. Qual è l'unico dato certo che colpisce il reo di una sinistrosità colposa? Il malus dell'assicurazione. Questa è l'unica cosa certa, sicura, che incide sul responsabile di un dato colposo. Allora noi abbiamo tutto il problema della prevenzione, che passa attraverso l'educazione, l'insegnamento, e poi c'è il problema della deterrenza che qui magari ci interessa di più, e cioè il problema processuale, corsia preferenziale del contenzioso, sia penale che civile, adeguatezza ed efficacia delle pene. E questo credo che sia un po' il problema centrale, che poi attiene a cosa? A un dato importantissimo, e cioè all'accesso alla giustizia, perché quando si nega la giustizia si nega un servizio primario. Noi abbiamo parlato di adeguatezza delle sanzioni, a sua volta appunto dalla prevenzione alla deterrenza passiamo all'adeguatezza delle sanzioni; a sua volta questa adeguatezza delle sanzioni coinvolge una infinità di problematiche. Io personalmente me ne sarò dimenticate senz'altro qualcuna, ne ho elencate 25, tante ipotesi di lavoro, cioè l'adeguatezza della difesa passa attraverso una infinità di problematiche, accorgimenti, istituti, che vanno valorizzati, vagliati e applicati. Quindi volontà del legislatore. Per esempio la questione della procedibilità d'ufficio, della specializzazione del giudice, dell'aumento o no, lo vedremo un attimo perché io ne tratterò solo tre di queste cose, l'aumento delle pene edittali, rivalutazione della pena pecuniaria, sanzioni amministrative, sanzioni accessorie, misure di sicurezza, pene alternative, incompatibilità delle attenuanti con la colpa cosciente, tempi processuali con l'infinità della gamma di tutto quello che possiamo dire, quindi le indagini preliminari, i termini per comparsa, emissione dei decreti di citazione, divieto di meri rinvii. In definitiva poi la rapidità della riparazione del danno. Quindi corsie preferenziali processuali, riti alternativi, si o no sul consenso della persona offesa, condizionale consenso della persona offesa, possibilità della difesa effettiva processuale degli interessi della parte offesa, che oggi senz'altro – e anche questo è un altro punto che toccherò – è negata. Campagna nazionale di sensibilizzazione, efficacia reale della provvisionale, punto unico, determinazione nazionale del danno biologico, personalizzazione del danno biologico, riconoscimento del danno biologico ai superstiti in un certo grado, generalizzazione […] vittimizzazione. Quindi le ipotesi di lavoro sono numerosissime, e le modifiche da fare, che possiamo fare? solo un pressing continuo sul legislatore.</w:t>
      </w:r>
    </w:p>
    <w:p>
      <w:pPr>
        <w:pStyle w:val="Normal"/>
        <w:rPr/>
      </w:pPr>
      <w:r>
        <w:rPr>
          <w:rFonts w:cs="Times New Roman" w:ascii="Times New Roman" w:hAnsi="Times New Roman"/>
          <w:sz w:val="20"/>
        </w:rPr>
        <w:t xml:space="preserve">Non parlerò di quello che conosco solo per sentito dire, cioè mi limiterò al campo mio, però per esempio sulla personalizzazione del danno biologico voglio dire una cosa, è certo che è necessario adottare il risarcimento alle vere circostanze e al pregiudizio, è una esigenza sacrosanta. C'è quel  famoso progetto, la storia dei limiti percentuali sulle … permanenti. Voglio dire, non so se potrà essere accettato il mio pensiero, è un cane che si morde la coda, non ci sono solo profili di incostituzionalità, il problema va visto inserito nel problema del mal vezzo italiano della truffa all'assicurazione, questo è il problema, perché è inutile dire "noi parliamo di alte questioni di diritto, non mi potete parlare del mercato assicurativo, di tutto quello che volete", però ci sono fenomeni di creazione di falsi sinistri, di micro incidenti truffaldini, di gonfiaggio di danno. E' di pochi giorni fa l'esempio che abbiamo saputo dalla televisione di quel che è successo a Napoli: si sono prese di petto le compagnie liquidate, quelle in liquidazione coatta, tanto paga il fondo di garanzia. Ma chi è il fondo di garanzia? Il fondo di garanzia è Pantalone, paghiamo noi. Vi è certamente, a mio avviso, una necessità di una disciplina organica del danno alla persona, che dovrà esaminare tutti questi problemi, sostanziali e processuali. C'è un disegno di legge, la 680, che aggiunge nuove norme al codice civile, ma questo esame – sempre a mio modestissimo avviso – non può essere disgiunto da una analisi, valutazione, regolamentazione e previsione di una specifica aggravante che argini il mal vezzo del danno sociale della truffa assicurativa. La superfetazione del danno comporta un danno per tutti i cittadini, perché comporta cosa? la limitazione insostenibile del premio. Questa è una realtà che è inutile nascondersi dietro il dito, parliamo di alta filosofia, questa è la realtà in cui siamo inseriti. A Napoli il ragazzino che assicura il ciclomotore paga per un anno di polizza più del valore del motomezzo. Allora cosa è successo? che nella Bassa Padana ci sono agenti assicurativi, sub agenti compiacenti che vendono polizze domiciliandole nella Bassa Padana, perché il premio della Bassa Padana è 4 volte inferiore a quello di Napoli. A Roma è successa la stessa cosa con le automobili, ad un certo momento c'era sempre Via Pessina, Monteporzio Catone, Via Pessina, Frascati. Enrico Pessina era un professore di diritto penale a Napoli, che ha scritto e pubblicato nel 1902 13 volumi che io ho perché ereditati da mio nonno, è mai possibile che a Monteporzio Catone c'è via Pessina? No, e infatti via Pessina era a Napoli, ma per non farsi la fatica mentale di inventarsi tante altre cose, lo abbiamo scoperto così. Questo è uno dei tanti esempi. Queste polizze vengono vendute a prezzo che a Napoli abboccano subito,  perché sono 500 mila lire, un milione meno del prezzo di Napoli, la gente infedele si incassa, oltre la provvigione del premio, 500 mila lire a polizza, e l'assicurato di Napoli, il ricettatore è ben lieto di risparmiare un milione, 500 mila lire. Quindi questi sono meccanismi che, ripeto, paghiamo tutti noi. E danneggiamo la vittima, che ha diritto ad un giusto risarcimento, e abbiamo quindi il fenomeno della doppia vittimizzazione, perché finisci sotto e ti fai male, è doloroso; secondo è altrettanto doloroso essere parte del giudizio. E allora cosa dobbiamo aspettare? che lo Stato si inventi il testo unico delle vittime della strada, come ha fatto con ritardo enorme per terrorismo, per le trasfusioni, per la mafia? E' un po' difficile, anche perché è uno Stato che questi mezzi non ce li avrebbe, si creerebbero altri carrozzoni. Ci sono delle vie per cercare di alleggerire la situazione. Certo la vittima, parte del processo, sino ad oggi è ai margini dello stesso, anzi abbiamo assistito al tentativo di eliminazione della vittima dal processo penale, con la tesi del doppio binario. E allora quale può essere la strada meno costosa, più facile? Ve l'ha detta ieri Spinelli, dice: ma perché il 415 bis non può essere notificato pure alla parte offesa? Ma io dico di più: iscrizione della comunicazione alla vittima dell'iscrizione dell'indagato  del fatto nel registro dei reati, perché allora io posso immediatamente, se ho i testi,  portarli, invece no, aspetto il decreto di citazione che mi arriva dopo cinque anni. Si è parlato di consenso della vittima nei riti alternativi, io personalmente non ci credo, perché? perché la conseguenza quale sarebbe? La scomparsa della funzione deflattiva perché sparisce il rito alternativo. Ci possono essere le forme di ricatto, c'è il problema della sperequazione finanziaria, il ricco ha i soldi e paga il povero no. Si è parlato di ventilata abolizione del 445 c.p.p. n. 1, cioè di riconoscimento dell'efficacia della sentenza di applicazione pena al giudizio civile. Questa potrebbe essere una strada da percorrere, da esaminare, perché per esempio è stato già fatto per i processi disciplinari nella pubblica amministrazione. Un'altra strada più facilmente percorribile, e che non comporta problemi basilari, da terremoto di 7° grado Mercalli al nostro ordinamento, una provvisionale ancorata al </w:t>
      </w:r>
      <w:r>
        <w:rPr>
          <w:rFonts w:cs="Times New Roman" w:ascii="Times New Roman" w:hAnsi="Times New Roman"/>
          <w:i/>
          <w:sz w:val="20"/>
        </w:rPr>
        <w:t>fumus boni iuris</w:t>
      </w:r>
      <w:r>
        <w:rPr>
          <w:rFonts w:cs="Times New Roman" w:ascii="Times New Roman" w:hAnsi="Times New Roman"/>
          <w:sz w:val="20"/>
        </w:rPr>
        <w:t xml:space="preserve">, e non solo alle condizioni economiche della vittima, posto che essere lesi è certamente un danno sicuro. Poi c'è il problema che io non tocco, della liquidazione del danno biologico. Si è sostenuto che c'è un problema sostanziale di duplicazione, e allora suggerisco un meccanismo più facile da percorrere anche per bypassare le difficoltà concettuali, quello c'è, siccome lo scopo è quello della reintegrazione della vittima per la perdita subita basterebbe valorizzare il danno morale, mettere un massimo e un minimo, e con un onere sancito al giudice di quantificare con adeguata motivazione, allora spariscono i problemi di duplicazione e c'è una valorizzazione adeguata al danno morale. </w:t>
      </w:r>
    </w:p>
    <w:p>
      <w:pPr>
        <w:pStyle w:val="Normal"/>
        <w:rPr/>
      </w:pPr>
      <w:r>
        <w:rPr>
          <w:rFonts w:cs="Times New Roman" w:ascii="Times New Roman" w:hAnsi="Times New Roman"/>
          <w:sz w:val="20"/>
        </w:rPr>
        <w:t xml:space="preserve">Veniamo alla risposta sanzionatoria all'illecito che dovrebbe dare l'ordinamento giuridico. Abbiamo visto che per le vittime c'è una frustrazione innegabile scaturente dai riti alternativi, abbiamo visto che c'è un disinteresse dell'imputato alla problematica risarcitoria, io patteggio 4 mesi, 6 mesi, poi se la vede l'assicurazione. Abbiamo visto che c'è una non effettività delle sanzioni nel nostro ordinamento (sto parlando soprattutto per la criminalità colposa), il risultato qual è? una assoluta de-responsabilizzazione. Contro tutto questo, almeno allo stato attuale del nostro codice, salvo farne </w:t>
      </w:r>
      <w:r>
        <w:rPr>
          <w:rFonts w:cs="Times New Roman" w:ascii="Times New Roman" w:hAnsi="Times New Roman"/>
          <w:i/>
          <w:sz w:val="20"/>
        </w:rPr>
        <w:t>ex novo</w:t>
      </w:r>
      <w:r>
        <w:rPr>
          <w:rFonts w:cs="Times New Roman" w:ascii="Times New Roman" w:hAnsi="Times New Roman"/>
          <w:sz w:val="20"/>
        </w:rPr>
        <w:t xml:space="preserve"> un altro, non c'è altro, i mezzi che già abbiamo quali sono? la rivalutazione della colpa cosciente, il riconoscimento della cosiddetta, chiamiamola così, vittima innocente che abbia un adeguato risarcimento. Voi vi chiedete perché ci sono ripetuti fenomeni di pirateria della strada? L'aumento delle pene porterebbe automaticamente un incremento del tentativo di sottrarsi alla responsabilità. Certo che noi qui sulle nostre strade abbiamo fenomeni di ebbrezza alcolica, fenomeni di stupefacenti, stordimento acustico delle sale, le famose stragi del sabato sera, l'accensione delle sigarette e adesso si è messo pure il telefonino. L'ultima tornata di guerra pasquale che ha fatto centinaia di morti, il 43% dei sinistri stradali è fuoriuscita di strada degli automezzi perché stavano al telefonino, perché guardavano il telefonino. Esistono allora delle vere e proprie propensioni al comportamento di rischio, c'è un termine inglese che io non vi dico perché capireste ancora peggio, ed esistono queste disfunzioni di natura psicologica e fisiologica che determinano una pericolosità sociale altissima. Ma io vi chiedo: ma perché mai in Italia il limite della alcolemia è lo 0,8 per mille, quando fin dal 1963 Zanaldi ha insegnato che allo 0,5 inizia la diminuzione dei freni inibitori per azione su corteccia cerebrale comportando e euforia e perdita dell'autocritica, cioè quello che serve per la circolazione. In Francia è lo 0,4 e ci sono tre tipi di reati differenti, cioè la guida con ebbrezza, l'aver superato il livello di guardia e il rifiuto all'esame alcolimetrico. E in Finlandia e Svezia è lo 0,2, ma perché in Italia, cioè lo 0,2 è proprio quando comincia l'effetto, ogni effetto dell'alcool, perché poi queste percentuali sono su una media. Trattasi di soggetti che incarnano addirittura una pericolosità sociale.</w:t>
      </w:r>
    </w:p>
    <w:p>
      <w:pPr>
        <w:pStyle w:val="Normal"/>
        <w:rPr/>
      </w:pPr>
      <w:r>
        <w:rPr>
          <w:rFonts w:cs="Times New Roman" w:ascii="Times New Roman" w:hAnsi="Times New Roman"/>
          <w:sz w:val="20"/>
        </w:rPr>
        <w:t>E allora nei confronti della società, per quello che sono le conseguenze, c'è, è vero che una ipotesi colposa non potrà mai essere paragonata a quella dolosa, ma da un punto di vista di costo il legislatore dovrebbe tenere conto di questa pericolosità. E allora se è vero che la prevenzione, la deterrenza passa attraverso la funzione di rieducazione della pena e della funzione retributiva, noi assistiamo oggi invece che l'ottica giuridica attuale è tutta tesa al recupero del povero reo, che poi è anche vittima della società, ma mai si guarda alla povera vittima. Questo vale per tutto, sia dai fenomeni di terrorismo che vengono più coccolati i reduci dal terrorismo che la vittima. Allora vi è una obiettiva difficoltà all'irrogazione di una pena esemplare, però noi abbiamo anche la coscienza generalizzata che una moto o un'autovettura a 200 all'ora non sono molto differenti da un'arma a ripetizione o da una bomba. Per scongiurare conflitti tra il doloso e il colposo, al di là di possibili anche aumenti edittali, ci sono le pene alternative efficaci che possono avere la stessa funzione di recupero del reo e quindi di educazione del reo. Tutto il problema della revoca della patente e della sospensione durante le ferie, i week-end come si fa in Francia, la restituzione più controllata della patente di un mezzo, il sequestro, l'immobilizzazione del mezzo sono tutte strade facilmente percorribili, senza andare a scatenare problemi giuridici che diventano di difficile soluzione concettuale, quindi c'è tutta una gamma di misure di sicurezza che può essere percorsa facilmente dal legislatore. E allora lascio tutto l'elenco delle varie misure di sicurezza, ma dico io: ma ci può essere una irrogazione di pene alternative e cumulative, quale per esempio il lavoro socialmente utile? fa più effetto sei mesi nominali, perché c'è la condizionale, o fare sei mesi di lavoro presso il Pronto Soccorso, dove arrivano tutti quelli che si fanno male per strada, o sei mesi prestare assistenza ai disabili nelle case di riabilitazione, o presso le case dove sono i disabili. Questo non ci vuole niente a farlo. Un barlume, questo legislatore, ce lo ha avuto perché con l'ultima competenza sul giudice di pace qualche idea del genere gli è venuta, l'ha ricordata pure Spinelli, l'estensione del reato conseguente a condotta liberatoria, non so che succederà perché poi dinanzi al giudice di pace io posso anche chiedere una causa per una invalidità totale chiedendo magari la sola provvisionale di 30 milioni di competenza, quindi poi che succede, però c'è questa idea del legislatore, estensione del reato, l'articolo 35, conseguente a condotte riparatorie, restituzione e risarcimento. C'è l'altra: la sospensione del processo per poter provvedere agli adempimenti riparatori, all'articolo 54 c'è il lavoro di pubblica utilità, all'articolo 55 c'è la conversione della pena pecuniaria su richiesta del condannato in lavoro di pubblica utilità. Quindi qualche barlume questo legislatore ce lo ha avuto. C'è poi il problema dell'aumento edittale della pena, che è inserito in quel progetto che l'associazione delle vittime della strada persegue. Qualche critica sull'argomento già ve l'ha fatta ieri Spinelli, il meccanismo per me è assolutamente impercorribile, ma esiste tuttora il meccanismo per superare, bypassare il problema, perché basterebbe la rivalutazione, l'applicazione della colpa coscienza, che veramente può essere assimilata al dolo eventuale, e cioè alla previsione dell'evento che già abbiamo il 61 n. 3. E' chiaro che ci sono dei soggetti che accettano un evento che è in</w:t>
      </w:r>
      <w:r>
        <w:rPr>
          <w:rFonts w:cs="Times New Roman" w:ascii="Times New Roman" w:hAnsi="Times New Roman"/>
          <w:i/>
          <w:sz w:val="20"/>
        </w:rPr>
        <w:t xml:space="preserve"> re ipsa</w:t>
      </w:r>
      <w:r>
        <w:rPr>
          <w:rFonts w:cs="Times New Roman" w:ascii="Times New Roman" w:hAnsi="Times New Roman"/>
          <w:sz w:val="20"/>
        </w:rPr>
        <w:t xml:space="preserve">, è fatale, se io cammino a 100 all'ora a Torino con le strade tutte a 90 gradi, è chiaro che prima o poi, non sarà il primo, il secondo o il terzo, ma al quinto sesto incrocio qualcosa succede. E non capisco perché, che differenza c'è tra una condotta del genere e il palo che sta sotto e aspetta che torni il rapinatore che è armato e che è andato a fare la rapina. Quindi basterebbe sancire una incompatibilità delle attenuanti generiche o specifiche nell'ipotesi della cosciente. E già abbiamo un esempio nel nostro codice, perché c'è la legge 192 del 91 che riguarda l'estorsione, quindi non è che è un istituto nuovo, certamente non è percorribile quella proposta dell'aggravamento della pena solo in virtù della gravità delle conseguenze. La strada è quella che ho detto della prevedibilità dell'evento e della colpa e coscienza, perché? Perché purtroppo la gravità della colpa non può consistere solo dalle sole conseguenze, perché esiste il fattore imponderabile, esiste la fortuna delle cose. Ma quante volte io ho visto auto spaccate in due, quello è uscito fuori con nemmeno un graffio, invece il sinistro banalissimo, urto contro il cordolo del marciapiede e purtroppo la morte. Sicuramente (ed è l'ultimo argomento che tratto) deve essere risolutiva l'accelerazione delle procedure civili e penali. Abbiamo visto le norme processuali premiali, abbiamo visto che si traduce in una sostanziale impunità, abbiamo visto che si conclude con una frustrazione della vittima. La strada è quella della riduzione sia dei tempi di indagine sia della celebrazione del giudizio civile che penale. Torniamo quindi alla corsia preferenziale, quando vuole il legislatore, o meglio quando vogliono i giudici il risultato è certo. Allora vi dico che ho trovato: Consiglio Superiore della Magistratura – Notiziario – Risoluzione dei procedimenti penali nei confronti dei magistrati – Circolare del Consiglio Superiore della Magistratura 11 giugno '81 n. 5245: "una programmazione nel settore penale appare comunque necessaria e il consiglio Superiore nelle sue direttive per una rapida trattazione dei processi di maggior allarme sociale … "quindi sarebbero di maggior allarme sociale solo perché c'è di mezzo un magistrato. Eh no! se c'è qualcosa di maggiore allarme sociale è la strage del sabato sera. Mi sono dimenticato di dire per esempio perché non viene applicato nella strage del sabato sera la solidarietà di tutti gli occupanti di una macchina, che tutti sanno che è lanciata a tavoletta per 600-700 km. per andare da Torino a Pesaro a ballare, evidentemente tu accetti una condotta, quindi sei correo, è una cooperazione colposa. Ancora devo vedere una sentenza che in questo caso dica questo. </w:t>
      </w:r>
    </w:p>
    <w:p>
      <w:pPr>
        <w:pStyle w:val="Normal"/>
        <w:rPr>
          <w:rFonts w:ascii="Times New Roman" w:hAnsi="Times New Roman" w:cs="Times New Roman"/>
          <w:sz w:val="20"/>
        </w:rPr>
      </w:pPr>
      <w:r>
        <w:rPr>
          <w:rFonts w:cs="Times New Roman" w:ascii="Times New Roman" w:hAnsi="Times New Roman"/>
          <w:sz w:val="20"/>
        </w:rPr>
        <w:t>"Di maggior allarme sociale ha suggerito di farvi opportuno ricorso in modo tale da consentire in primo luogo la trattazione sollecita dei processi più gravi." Trattasi di una circolare direi paranormativa, perché finisce per incidere sulla norma, sulla legge. Sapete qual è il risultato di questa circolare? Che il capo redattore del Mattino di Napoli scrisse un giorno che un magistrato di Salerno era indagato per rapporto con la malavita, il processo è stato fatto dopo 20 giorni. Il giornale Repubblica fa un'intervista il 5 febbraio 97, Di Pietro querela, e il processo viene celebrato il 3 aprile successivo. Io non faccio commenti, concludo: quando si vuole si fa, si bypassano le leggi con le circolari paranormative, che potrebbe essere applicato tranquillamente in ognuno dei casi che ci interessa, il problema torna a monte, alla volontà del legislatore, nostro compito è di creare le premesse perché recepisca le istanze di cui questo convegno è portatore. Grazie.</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b/>
          <w:sz w:val="20"/>
        </w:rPr>
        <w:t>MODERATORE</w:t>
        <w:br/>
      </w:r>
      <w:r>
        <w:rPr>
          <w:rFonts w:cs="Times New Roman" w:ascii="Times New Roman" w:hAnsi="Times New Roman"/>
          <w:sz w:val="20"/>
        </w:rPr>
        <w:t>Ringrazio vivamente l'avvocato Melucco, perché ha dato dimostrazione della sua competenza, e mi chiedo appunto quando il legislatore dovesse mettere mano a queste problematiche dovrebbe sentire la voce dei pratici che tutti i giorni stiamo in udienza e conosciamo bene i processi, invece purtroppo sappiamo bene che quando si tratta di riforme invece è qualche burocrate che in realtà poi va a proporre le leggi in Parlamento. E questo purtroppo è foriera di grandi errori.</w:t>
      </w:r>
    </w:p>
    <w:p>
      <w:pPr>
        <w:pStyle w:val="Normal"/>
        <w:rPr>
          <w:rFonts w:ascii="Times New Roman" w:hAnsi="Times New Roman" w:cs="Times New Roman"/>
          <w:sz w:val="20"/>
        </w:rPr>
      </w:pPr>
      <w:r>
        <w:rPr>
          <w:rFonts w:cs="Times New Roman" w:ascii="Times New Roman" w:hAnsi="Times New Roman"/>
          <w:sz w:val="20"/>
        </w:rPr>
        <w:t>Proseguiamo con l'ordine che abbiamo nel nostro cartello, l'avvocato Vittorio Amedei Marinelli, che è Presidente della European Consumers, e componente del direttivo dell'Agefor, associazione giovanile forense e parlerà sulla dignità della persona offesa nel sistema giustizia.</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b/>
          <w:sz w:val="20"/>
        </w:rPr>
        <w:t>Avv. Vittorio AMEDEI MARINELLI</w:t>
      </w:r>
    </w:p>
    <w:p>
      <w:pPr>
        <w:pStyle w:val="Normal"/>
        <w:rPr>
          <w:rFonts w:ascii="Times New Roman" w:hAnsi="Times New Roman" w:cs="Times New Roman"/>
          <w:sz w:val="20"/>
        </w:rPr>
      </w:pPr>
      <w:r>
        <w:rPr>
          <w:rFonts w:cs="Times New Roman" w:ascii="Times New Roman" w:hAnsi="Times New Roman"/>
          <w:sz w:val="20"/>
        </w:rPr>
        <w:t>Io questa mattina sono arrivato leggermente in ritardo perché mi ero trattenuto a sentire RAI Parlamento e sentivo la risposta che stava dando il ministro delle Infrastrutture Lunardi agli interrogativi che erano stati dati circa la tragedia di Linate, e diceva il ministro Lunardi che era una cosa dovuta al caso umano, suicidio, un malore e quant'altro, perché la situazione dei cieli italiani era di perfetta e assoluta sicurezza. La cosa mi ha fatto anche un po' sorridere, se non ridere, perché io proprio tre giorni fa sono andato al Senato, c'era una bozza per una proposta di legge sul riordino della aviazione civile italiana, e le cose che sono emerse sono state veramente folli. Mi ha fatto ridere anche perché avevo davanti a me le tabelle dell'ANAC, che sarebbe l'AMPA, l'Agenzia Nazionale per la Sicurezza del Volo, nella quale risultavano situazioni veramente di estrema gravità, per esempio parlavano di Roma-Fiumicino, l'aeroporto che interessa un po' tutti quanti, ma anche indicatore ottico pendenza, vista 07/25, segnaletica e così via discorrendo.</w:t>
      </w:r>
    </w:p>
    <w:p>
      <w:pPr>
        <w:pStyle w:val="Normal"/>
        <w:rPr>
          <w:rFonts w:ascii="Times New Roman" w:hAnsi="Times New Roman" w:cs="Times New Roman"/>
          <w:sz w:val="20"/>
        </w:rPr>
      </w:pPr>
      <w:r>
        <w:rPr>
          <w:rFonts w:cs="Times New Roman" w:ascii="Times New Roman" w:hAnsi="Times New Roman"/>
          <w:sz w:val="20"/>
        </w:rPr>
        <w:t>Leggevo quello che diceva il sindacato, a Fiumicino altri sistemi di sicurezza non funzionano, il radar di avvicinamento ATC0 ormai fuoriuso da anni, il radar non funziona e quant'altro. Perché a Linate cosa è successo? A Linate non funzionava un radar, perché ne era stato ordinato un altro da 10 miliardi quando con 2 miliardi si sarebbe avuto un sistema molto migliore, e la gente è andata a morire, per l'esattezza: 118 morti. Sempre per rispettare la par condicio intercettazioni telefoniche, l'amministrazione delegato dell'ENAV dice al telefono: in questa storia ormai tutti giocano sui morti, è una follia, una cosa ributtante, ci sono delle apparecchiature che evitano che un apparecchio atterri e vada a sbattere su un altro, lui le sta frenando perché vuole cercare di far dare l'ordine al suo amico X, e gioca sulla pelle delle persone.</w:t>
      </w:r>
    </w:p>
    <w:p>
      <w:pPr>
        <w:pStyle w:val="Normal"/>
        <w:rPr/>
      </w:pPr>
      <w:r>
        <w:rPr>
          <w:rFonts w:cs="Times New Roman" w:ascii="Times New Roman" w:hAnsi="Times New Roman"/>
          <w:sz w:val="20"/>
        </w:rPr>
        <w:t xml:space="preserve">Io potrei anche sbagliare gli appunti, potrei benissimo prendere gli appunti dell'altro giorno e utilizzarli nella stessa maniera in questo incontro oggi, abbiamo del dolore, abbiamo delle persone che veramente hanno avuto, per una economia sbagliata, per un'economia che poi non è neanche economia è criminalità, in quel caso criminalità organizzata, hanno avuto una perdita immensa, in quel caso un comitato che sta nascendo, io l'ho messo in contatto con l'associazione familiari vittime della strada, oggi il convegno organizzato in questa sala, con l'aiuto determinante dell'Agifor e con il Consiglio dell'Ordine degli Avvocati, l'Associazioni Familiari Vittime della Strada. Voi tutti se vedrete questo libricino avete tutte le foto dei familiari, persone che veramente hanno un vuoto incolmabile che gli psichiatri potranno spiegarci, elaborazione del lutto e quant'altro. E vengo rapidamente al tema del mio argomento, io credo che la chiave di lettura per capire, e mi riallaccio anche a quello che è stato detto ieri da  emeriti oratori che mi hanno preceduto, per esempio c'è stato chi ha parlato di controriforma, anch'io ero presente a Riccione tra l'altro, quindi feci anche a suo tempo un intervento, io credo che la fissazione, cioè la legge che permette di capire l'evento di cui stiamo parlando, ossia questa strage continua che da più parti è stata sollevata, che per quanto riguarda la circolazione stradale supera le 8.000 vittime, la chiave di lettura è che la giustizia in un certo senso, in questo caso, è quasi divenuta una sorta di sovrastruttura. A me fa ridere parlare di sovrastruttura perché io ho avuto sempre la nomea del provocatore. Mi ricordo quando andai al convegno di Alleanza Nazionale citai le tesi su Foyer … e Carlo Marx, immaginatevi quello che è successo e poi ho concluso dicendo "molti nemici molto onore", quindi con vari applausi. Sono andato a parlare con i Verdi, quando si analizzavano tra loro i motivi della sconfitta, e dissi chiaramente che il miglior ambientalista che l'Italia aveva avuto fino a quel momento era stato il governo Mussolini, perché tutte le leggi di protezione dei beni architettonici, beni ambientali o altro purtroppo erano leggi che non facevano piacere sicuramente al movimento Verde. A me mi fa piacere perché adesso ho utilizzato una sorta di chiave di interpretazione della realtà che fondamentalmente è marxista, la cosa mi fa anche ridere perché quando ebbi l'occasione di parlare con il ministro Marzano gli ricordai che nel 95 io ero stato suo allievo, quando lui aveva inventato la scuola di liberismo. La scuola di liberismo dove in un'epoca non sospetta, nel 95, non faceva moda essere liberista, Marzano con altre persone, quando era molto lontano dall'andare al governo aveva riunito attorno a sé delle persone che avevano delle concezioni della vita liberali e liberiste. Io credo che quello che oggi ci consente di dare una chiave di lettura dei fenomeni drammatici dei quali oggi stiamo discutendo, e questo essersi posto il sistema giudiziario, la giustizia come una sorta di sovrastruttura, sovrastruttura nei confronti dell'economia, ma questa non è una economia sana, è una economia malata, una economia malata che diventa criminalità organizzata quando si spenge per sei mesi un radar e si fanno morire 18 persone, perché si aspetta di prendere 10 miliardi di appalto, criminalità ugualmente non proprio così organizzata ma quando si consente il perpetrarsi del crimine con macchine che superano i limiti di velocità, questa schizofrenia folle, che ad un certo punto si chiede perché ci sono le stragi del sabato sera, e poi si consente l'immatricolazione di macchine che fanno 250, moto che vanno a 310 e così via discorrendo. Un'economia malata, un'economia malata della quale noi tutti siamo consapevoli perché l'istruttoria dell'autorità garante della concorrenza e del mercato ha statuito, senza ombra di dubbio, poi confermato nelle opportune sedi giudiziarie, il fatto che le compagnie di assicurazione anziché fare quello che dovrebbe essere il meccanismo del mercato, in un certo senso la gente di Napoli agisce bene rispetto alle regole del mercato, anziché fare quello che dovrebbero fare, farsi concorrenza tra di loro, hanno fatto una intesa di cartello. Il cartello è una intesa tra soggetti economici che si mettono tra di loro, rendono malato il mercato e decidono a tavolino un qualcosa, anziché faremo in modo tale che sia la concorrenza a decidere qual è l'offerta migliore che un soggetto può fare. Di fronte a una economia così i risultati sono quello che sono. Ma non lo dico io, tutto sommato io leggevo, e poi tornerò sul tema, questo libro molto interessante, Giuseppe Cassano, personalmente non lo conosco ma è una persona molto valida, ha fatto questo libro che invito tutti quanti ad acquisire (e poi vi spiegherò perché) "La prima giurisprudenza del danno esistenziale". Cassano a un certo punto a pagina 28 cita Pizzo Ferrato, un articolo comparso su Contratti e Impresa, dal titolo "Il danno alla persona, linee evolutive e tecniche di tutela", dice testualmente: </w:t>
      </w:r>
      <w:r>
        <w:rPr>
          <w:rFonts w:cs="Times New Roman" w:ascii="Times New Roman" w:hAnsi="Times New Roman"/>
          <w:i/>
          <w:sz w:val="20"/>
        </w:rPr>
        <w:t>il danno risarcibile non si identifica in qualunque lesione materiale e naturalistica patita dalla vittima, ma dipende dalle scelte di valore</w:t>
      </w:r>
      <w:r>
        <w:rPr>
          <w:rFonts w:cs="Times New Roman" w:ascii="Times New Roman" w:hAnsi="Times New Roman"/>
          <w:sz w:val="20"/>
        </w:rPr>
        <w:t xml:space="preserve"> </w:t>
      </w:r>
      <w:r>
        <w:rPr>
          <w:rFonts w:cs="Times New Roman" w:ascii="Times New Roman" w:hAnsi="Times New Roman"/>
          <w:i/>
          <w:sz w:val="20"/>
        </w:rPr>
        <w:t>operate dall'ordinamento giuridico nella selezione degli  interessi protetti e delle conseguenze pregiudizievoli economicamente rilevanti, dipende dalle scelte di valore operate dall'ordinamento giuridico</w:t>
      </w:r>
      <w:r>
        <w:rPr>
          <w:rFonts w:cs="Times New Roman" w:ascii="Times New Roman" w:hAnsi="Times New Roman"/>
          <w:sz w:val="20"/>
        </w:rPr>
        <w:t>." La mia sensazione è che in quest'ultimo periodo colui che ha dettato al legislatore, tra virgolette, le norme che poi noi pratici del diritto avremo dovuto applicare, è stata esattamente questa compagine societaria che trova la sua massima espressione nell'ISVAP. Iniziamo con il decreto legge 28 marzo 2000 n. 70. La mia modestissima sensazione è che quando i pratici temevano, perché pensavano che quello che noi tutti volevamo, ossia l'applicazione su tutto il territorio nazionale delle tabelle del danno biologico di Milano, il metodo ambrosiano che era già stato adottato spontaneamente, credo, da 21 Corti d'Appello, e quando noi tutti pensavamo che le tabelle Rossetti fossero una aberrazione, il governo all'epoca presieduto dall'on. D'Alema, e mi permetto di ricordare a voi tutti che D'Alema purtroppo anche lui sta nel campo assicurativo, perché la UNIPOL, Via Stalingrado, la UNIPOL è una compagnia che fattura, ricordo a voi tutti che il decreto legge 28 marzo 2000 n. 70 abbattè in maniera vergognosa il valore del punto del danno biologico a 800 mila lire a punto. In perfetta sintonia con Alfonso Desiata, Alfonso Desiata che adesso quando questo governo che parla di liberismo va a mettere con una ennesima situazione di grave – ed è stata ricordata anche ieri – perplessità sul valore della persona, va a mettere a capo dell'ISVAP un ex amministratore dell'Assitalia, Giannini, ma voi vi rendete conto quello che sta avvenendo? L'ISVAP, che ha contribuito in maniera veramente ottimale alle finalità che l'ANIA cercava, perché è stato l'ISVAP il soggetto che a Saint Vincent ha elaborato la teoria per la quale la vera causa dell'aumento tariffario, dell'esplosione delle tariffe e quant'altro è dovuta alla presenza legale. Gli avvocati  che facevano salire i risarcimenti liquidati dalle compagnie di assicurazioni, il governo ha recepito subito l'input arrivato appunto dall'ISVAP, che era che quell'organismo che non si era accorto che le imprese di assicurazioni facevano cartello tra di loro, l'ISVAP, che è l'istituto superiore vigilanza assicurazioni. Se ne è accorta l'autorità garante, l'antitrust, quando Tesauro ha detto "</w:t>
      </w:r>
      <w:r>
        <w:rPr>
          <w:rFonts w:cs="Times New Roman" w:ascii="Times New Roman" w:hAnsi="Times New Roman"/>
          <w:i/>
          <w:sz w:val="20"/>
        </w:rPr>
        <w:t>ho smesso di credere alle favole da bambino</w:t>
      </w:r>
      <w:r>
        <w:rPr>
          <w:rFonts w:cs="Times New Roman" w:ascii="Times New Roman" w:hAnsi="Times New Roman"/>
          <w:sz w:val="20"/>
        </w:rPr>
        <w:t>" voi rendetevi conto l'ISVAP ha mandato, è come quando si gioca a pallavolo, ha alzato la palla, è arrivato il governo e ha tentato quella manovra forte che grazie veramente, ma nell'accezione più nobile, perché negli Stati Uniti è una accezione nobile, grazie – io ritengo – alla lobby degli avvocati quello scriteriato progetto che voleva il trasferimento dei termini di costituzione in mora previsti dall'attuale legge 29 dicembre 1969 n. 990 fossero sostituiti da quelli previsti dalla legge 5 marzo 2001 n. 57, grazie all'intervento forte della lobby degli  avvocati questo progetto scriteriato non è passato. Grazie all'intervento potente della lobby degli avvocati.</w:t>
      </w:r>
    </w:p>
    <w:p>
      <w:pPr>
        <w:pStyle w:val="Normal"/>
        <w:rPr>
          <w:rFonts w:ascii="Times New Roman" w:hAnsi="Times New Roman" w:cs="Times New Roman"/>
          <w:sz w:val="20"/>
        </w:rPr>
      </w:pPr>
      <w:r>
        <w:rPr>
          <w:rFonts w:cs="Times New Roman" w:ascii="Times New Roman" w:hAnsi="Times New Roman"/>
          <w:sz w:val="20"/>
        </w:rPr>
        <w:t>A me piace essere oggi qua presente perché io il 14 dicembre feci l'ultimo intervento come vice presidente, nonché legale rappresentante del Codacons, io sono stato la persona che per due o tre anni si è occupata del settore delle assicurazioni, tutte le teorie elaborate da parte del Codacons sono state elaborate dal sottoscritto, e mi permetto di ricordare un piccolo intervento che suggerii al ministro Letta, quando dissi "ministro mi dia retta è una iniziativa che a lei non costa niente ma che avrà un ottimo successo", la mia modesta proposta fu quella di suggerire al ministro Letta di mettere tutti i profili tariffari relativi alle polizze ai vari profili direttamente su Internet. "Ministro mi dia retta, guardi che Internet sarà il mezzo del 2000". Così fece Letta ed è stata una delle poche proposte positive forse che da questo protocollo di concertazione tra le associazioni dei consumatori e il governo, e l'ANIA e l'ISVAP … fuori. Gli avevamo già offerto al ministro successivo, al ministro Marzano, gli abbiamo detto "ministro, l'unico sistema che può consentire una tutela, sia da parte dell'assicurato, del danneggiato, del danneggiante è il meccanismo di mercato, se le compagnie di assicurazione italiane si lamentano del fatto che sulle RC Auto vanno in rosso, hanno problemi di riserve o quant'altro, mettiamole da parte, lasciamo la possibilità ad altri operatori (ed è questo il  liberismo)  di intervenire sul ricco mercato delle assicurazioni, in primis Poste, Banche, operatori stranieri". Ricordo a voi tutti che in Francia esiste una compagnia di assicurazioni che riesce ad offrire ai motociclisti dei prodotti aventi le stesse caratteristiche, garanzie di quelle offerte oggi in Italia esattamente ad un terzo del costo. Così non è stato, noi abbiamo avuto delle misure stataliste da parte di un governo che si professava per essere liberista.</w:t>
      </w:r>
    </w:p>
    <w:p>
      <w:pPr>
        <w:pStyle w:val="Normal"/>
        <w:rPr/>
      </w:pPr>
      <w:r>
        <w:rPr>
          <w:rFonts w:cs="Times New Roman" w:ascii="Times New Roman" w:hAnsi="Times New Roman"/>
          <w:sz w:val="20"/>
        </w:rPr>
        <w:t xml:space="preserve">Adesso quindi vengo al tema del mio piccolo intervento. Io credo che in questo momento coloro che devono provvedere alla dignità della persona offesa sia proprio quella eletta schiera (utilizziamo questo termine), il nostro presidente, il presidente del Consiglio dell'Ordine più importante, non solo d'Italia ma d'Europa parlava di eletta schiera, ora gli avvocati sono chiamati veramente a svolgere quella funzione di tutela della dignità della persona offesa, a fare in modo tale che la miopia delle compagnie di assicurazioni, questa è miopia, io parlavo con l'amministratore della RAS ed era d'accordo con me, perché adesso lo sgretolarsi dell'alleanza Ania da cosa  è dovuto? Dal fatto che abbiamo avuto delle compagnie di assicurazioni che sono valide, che sono paradossalmente quelle straniere, che hanno operato laddove si parla di </w:t>
      </w:r>
      <w:r>
        <w:rPr>
          <w:rFonts w:cs="Times New Roman" w:ascii="Times New Roman" w:hAnsi="Times New Roman"/>
          <w:i/>
          <w:sz w:val="20"/>
        </w:rPr>
        <w:t>customer car</w:t>
      </w:r>
      <w:r>
        <w:rPr>
          <w:rFonts w:cs="Times New Roman" w:ascii="Times New Roman" w:hAnsi="Times New Roman"/>
          <w:sz w:val="20"/>
        </w:rPr>
        <w:t>, soddisfazione del cliente, perché il cliente non deve essere soddisfatto solo quando va a pagare il premio della polizza, quindi quando può avere la segretaria piacevole, può avere il bell'ufficio o altro, deve essere soddisfatto soprattutto dove si verifica il fenomeno patologico dell'evento, del fatto che esclude il sinistro nel campo RC Auto, ossia deve pretendere che abbia un apparato risarcitorio, un ispettorato sinistri che sia tale da rispettare quei tempi che un sistema moderno permette e soprattutto pretende da parte dei consociati. Abbiamo avuto il gruppo Alliance che effettivamente ha potenziato l'apparato risarcitorio, potenziando gli ispettorati sinistri, rispettando i termini rigidi previsti dalla legge 5 marzo 2001 n. 57, dei vantaggi del potenziamento dell'ispettorato sinistri RAS, Alliance  e Lloyd Adriatico andava a beneficiare, per ipotesi, l'Assitalia, che poi guardacaso è stato proprio acquisito da quel gruppo Generali che aveva come presidente quell'Alfonso Desiata, che incredibilmente è la prima volta che avviene. Voi pensate un amministratore che lavora così bene, riesce a far fare degli utili strepitosi agli azionisti, anziché essere favorito dagli azionisti che gli dicono "bravo, ti confermiamo la fiducia", viene silurato. Ma è veramente una buffonata perché al posto di Desiata adesso al gruppo Generali c'è una testa di legno, Alfonso Desiata aveva questa paradossale doppia figura di amministratore del gruppo Generali, nonché di presidente dell'Ania, guardate un po' il caso, proprio all'indomani del termine del blocco tariffario previsto dal decreto legge 28 marzo 2000, quindi quando finalmente le polizze, i premi potevano salire all'inverosimile, le …, che sarebbero le prime pagine, gli spazi pubblicitari sulle prime pagine di tutti i quotidiani d'Italia, ma guarda te il caso, ma guarda te la coincidenza, erano già stati tutti acquistati dalla Genartel. La Genartel che cos'era? L'Assicurazioni Venezia che si è fusa col gruppo Trieste, è stata creata questa figura, la Genartel controllata completamente al 100% dal Gruppo Generali. Quindi articoli sul giornale: finito il blocco tariffario, aumentano le polizze in maniera inverosimile, pubblicità con la pompa di benzina "quanto ti consuma la tua polizza?" passa la Genartel preventivi gratuiti e così via discorrendo. Quindi veramente una buffonata, il compito dell'Avvocatura in questo momento è aiutare le compagnie di assicurazioni, perché le compagnie di assicurazioni hanno perso una grande possibilità che avevano, perché in Italia non esiste una coscienza assicurativa. In Italia non esiste, mentre negli Stati Uniti il padre di famiglia all'inizio dell'anno assicura tutto ciò che può assicurare, pagando 10, 15, 20 milioni di premi assicurativi ma è sicuro poi che il danneggiato, quando per ipotesi potrebbe essere anche lui danneggiato avrà una tutela effettiva, in Italia si è mancata questa occasione. Questo spiega la chiave di lettura del perché negli Stati Uniti esiste il danno punitivo, esiste la sentenza esemplare, perché dietro colui che paga, il soggetto solvibile non è mai il privato è la compagnia di assicurazioni, le compagnie di assicurazioni negli Stati Uniti veramente hanno quella potenza sotto tutti i punti di vista, e negli Stati Uniti di fronte a una potenza così granitica, così enorme come quella delle compagnie di assicurazioni, abbiamo l'equivalente da parte dell'Avvocatura. Veramente negli Stati Uniti d'America gli avvocati hanno, il virgolette, il potere: il potere paradossalmente di fare del bene, perché con il danno punitivo o la sentenza esemplare il costo sociale paradossalmente si abbatte, perché quando il fast food è costretto ad abbassare la temperatura di cottura dell'hamburger sulla piastra, perché è stato condannato magari a 800 milioni perché l'avventore si è ustionato l'ugola, per ipotesi, il costo sociale si abbatte perché l'indomani tutti i fast food di tutti gli Stati Uniti abbasseranno il calore della piastra. Io credo che in questo momento l'Avvocatura dovrebbe organizzarsi e quello che dovrebbe fare è fare in modo tale che istanze provenienti prima dalla dottrina, ma poi dalla sentenza 184 dall'86 in poi, recepite dalla giurisprudenza più sensibile, ossia il danno esistenziale, il danno esistenziale che vuol dire che la società civile, è il danneggiato, è la civiltà che pretende che la selezione degli interessi protetti non sia più data dalle scelte economiche ma sia data da un maturare della sensibilità umana, dalla consapevolezza del valore umano, ebbene l'avvocatura io credo che in questo momento può vincere la sfida e può fare in modo tale di divenire veramente motore di civiltà giuridica. Dal punto di vista pratico io credo che un contributo che dovremmo fare è fare in modo tale che […]  con la richiesta articolata di danno esistenziale. Per esempio Gian Marco Cesari, che è un esperto della materia potrebbe, una cosa molto facile, questo potrebbe essere un contributo, io credo. Con queste premesse veramente in questo momento noi abbiamo la possibilità di divenire eletta schiera e andare oltre i nostri limiti angusti magari di questa sala, e diventare anche un soggetto europeo. Noi come European Consumers abbiamo creato questa associazione alla quale stanno aderendo molti avvocati, ci piacerebbe che veramente questa profezia, questo sentire, questo alto sentire,  … parlava di alto sentire, che il nostro presidente è stato così bravo a far emergere, divenisse veramente un qualcosa che noi sentiamo come il compito di amplificare e diffondere a tutti i nostri amici per questa battaglia di civiltà giuridica che siamo in grado fin da subito di riuscire a perorare e far arrivare veramente alla vittoria finale. Grazie.</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b/>
          <w:sz w:val="20"/>
        </w:rPr>
        <w:t>MODERATORE</w:t>
      </w:r>
    </w:p>
    <w:p>
      <w:pPr>
        <w:pStyle w:val="Normal"/>
        <w:rPr>
          <w:rFonts w:ascii="Times New Roman" w:hAnsi="Times New Roman" w:cs="Times New Roman"/>
          <w:sz w:val="20"/>
        </w:rPr>
      </w:pPr>
      <w:r>
        <w:rPr>
          <w:rFonts w:cs="Times New Roman" w:ascii="Times New Roman" w:hAnsi="Times New Roman"/>
          <w:sz w:val="20"/>
        </w:rPr>
        <w:t>Ringrazio Vittorio, conosciamo la sua tempra di battagliero, come associazione dei consumatori e come associazione di giovani avvocati saprà farsi valere, e noi contribuiremo con lui a queste idee per queste battaglie.</w:t>
      </w:r>
    </w:p>
    <w:p>
      <w:pPr>
        <w:pStyle w:val="Normal"/>
        <w:rPr>
          <w:rFonts w:ascii="Times New Roman" w:hAnsi="Times New Roman" w:cs="Times New Roman"/>
          <w:sz w:val="20"/>
        </w:rPr>
      </w:pPr>
      <w:r>
        <w:rPr>
          <w:rFonts w:cs="Times New Roman" w:ascii="Times New Roman" w:hAnsi="Times New Roman"/>
          <w:sz w:val="20"/>
        </w:rPr>
        <w:t>Innanzitutto volevo dire che l'avvocato Titta Mazzuca ha mandato un fax, per un interrogatorio oggi non è potuto essere presente, si scusa, comunque ci manderà poi anche il suo contributo per questo convegno.</w:t>
      </w:r>
    </w:p>
    <w:p>
      <w:pPr>
        <w:pStyle w:val="Normal"/>
        <w:rPr>
          <w:rFonts w:ascii="Times New Roman" w:hAnsi="Times New Roman" w:cs="Times New Roman"/>
          <w:sz w:val="20"/>
        </w:rPr>
      </w:pPr>
      <w:r>
        <w:rPr>
          <w:rFonts w:cs="Times New Roman" w:ascii="Times New Roman" w:hAnsi="Times New Roman"/>
          <w:sz w:val="20"/>
        </w:rPr>
        <w:t>Io lascerei la parola a due interventi programmati, poi  abbiamo la sala da programmare con i grafici, e poi abbiamo tre interventi, uno già programmato della dottoressa Miele e poi due interventi di giovani colleghi, dottor Enrico Iannotta e avv. Angel Veni che ci fanno delle comunicazioni su alcune sentenze molto interessanti. Poi l'avv. Ivana Benavoli, il presidente dell'Agifor farà le conclusioni, e Fabrizio Marcellini ci darà alcune comunicazioni per i prossimi appuntamenti e alcune considerazioni anche lui finali.</w:t>
      </w:r>
    </w:p>
    <w:p>
      <w:pPr>
        <w:pStyle w:val="Normal"/>
        <w:rPr>
          <w:rFonts w:ascii="Times New Roman" w:hAnsi="Times New Roman" w:cs="Times New Roman"/>
          <w:sz w:val="20"/>
        </w:rPr>
      </w:pPr>
      <w:r>
        <w:rPr>
          <w:rFonts w:cs="Times New Roman" w:ascii="Times New Roman" w:hAnsi="Times New Roman"/>
          <w:sz w:val="20"/>
        </w:rPr>
        <w:t>Lascio la parola all'avv. Francesco Sposato, nostro amico, anche lui noto professionista in materia e che ci illustrerà, socio dell'istituto per la documentazione degli istituti giuridici, anche lui ci parlerà di questo problema del danno diretto e riflesso alla persona e dei criteri di risarcimento.</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b/>
          <w:sz w:val="20"/>
        </w:rPr>
        <w:t>Francesco SPOSATO</w:t>
      </w:r>
    </w:p>
    <w:p>
      <w:pPr>
        <w:pStyle w:val="Normal"/>
        <w:rPr>
          <w:rFonts w:ascii="Times New Roman" w:hAnsi="Times New Roman" w:cs="Times New Roman"/>
          <w:sz w:val="20"/>
        </w:rPr>
      </w:pPr>
      <w:r>
        <w:rPr>
          <w:rFonts w:cs="Times New Roman" w:ascii="Times New Roman" w:hAnsi="Times New Roman"/>
          <w:sz w:val="20"/>
        </w:rPr>
        <w:t>Il mio intervento è molto limitato perché all'ultimo momento Gianmarco Cesari mi ha fatto pervenire l'ultima sentenza della Corte di Cassazione circa il risarcimento del danno sul criterio presuntivo della colpa, sul 2054. Ho visto che tutti gli altri hanno parlato del danno esistenziale, doveva venire il Professor Cendon, che purtroppo per vari motivi non è venuto, allora io mi limito soprattutto a questo argomento.</w:t>
      </w:r>
    </w:p>
    <w:p>
      <w:pPr>
        <w:pStyle w:val="Normal"/>
        <w:rPr/>
      </w:pPr>
      <w:r>
        <w:rPr>
          <w:rFonts w:cs="Times New Roman" w:ascii="Times New Roman" w:hAnsi="Times New Roman"/>
          <w:sz w:val="20"/>
        </w:rPr>
        <w:t>Veramente la sentenza che ho qua, che vi leggo, dice soltanto due parole: "</w:t>
      </w:r>
      <w:r>
        <w:rPr>
          <w:rFonts w:cs="Times New Roman" w:ascii="Times New Roman" w:hAnsi="Times New Roman"/>
          <w:i/>
          <w:sz w:val="20"/>
        </w:rPr>
        <w:t>premesso che della propria condanna al risarcimento del danno morale la ricorrente si era specificamente doluta in appello, costituisce principio consolidato che va qui ribadito che ai sensi dell'articolo 2059 in correlazione con l'articolo 185 non può pronunciarsi condanna o risarcimento del danno non patrimoniale, cosiddetto danno morale, allorché la responsabilità dell'autore del fatto illecito dipende  dalla circolazione dei veicoli, il fatto illecito dipendente dalla circolazione dei veicoli sia affermato non  già a seguito dell'accertamento dell'elemento psicologico che costituisce indefettibile elemento del reato, ma in base alla presunzione stabilita dall'articolo 2054</w:t>
      </w:r>
      <w:r>
        <w:rPr>
          <w:rFonts w:cs="Times New Roman" w:ascii="Times New Roman" w:hAnsi="Times New Roman"/>
          <w:sz w:val="20"/>
        </w:rPr>
        <w:t>". Questa sentenza che è recentissima richiama dei precedenti che sono tutti consolidati. La sentenza è del 22 marzo 2001, la n. 4113, il relatore è il dottor Amatucci.</w:t>
      </w:r>
    </w:p>
    <w:p>
      <w:pPr>
        <w:pStyle w:val="Normal"/>
        <w:rPr/>
      </w:pPr>
      <w:r>
        <w:rPr>
          <w:rFonts w:cs="Times New Roman" w:ascii="Times New Roman" w:hAnsi="Times New Roman"/>
          <w:sz w:val="20"/>
        </w:rPr>
        <w:t xml:space="preserve">Ora vedete io ho presentato una relazione in cui sostengo che il danno morale cosiddetto soggettivo va liquidato anche in assenza di ipotesi criminose. La questione è stata superata, direi dalla famosa sentenza della Corte Costituzionale dell'86, la 184 dell'86, che ha stabilito il risarcimento del danno alla salute come diritto primario inviolabile in base al precetto della Corte Costituzionale, articolo 32, di cui ieri hanno parlato. Questo diritto è inviolabile, dice la Consulta, e il primo diritto che deve essere garantito a prescindere da tutte le altre conseguenze. Questo è il principio base che bisogna tenere presente. Secondo me la Suprema Corte di Cassazione ha limitato il danno non patrimoniale esclusivamente al danno morale soggettivo, senza tener conto che la figura del danno non patrimoniale, proprio in base al principio affermato dalla Consulta, è stato esteso. Con questa affermazione della Consulta noi vediamo che per danno patrimoniale si deve intendere … Successivamente è subentrata l'altra sentenza della Corte Costituzionale del 94, la 392 del 94, che ha esteso …. del danno non patrimoniale, e l'ha estesa al danno biologico da morte, cosiddetto da morte, sostenendo che i congiunti della vittima hanno diritto al risarcimento del danno, cosiddetto </w:t>
      </w:r>
      <w:r>
        <w:rPr>
          <w:rFonts w:cs="Times New Roman" w:ascii="Times New Roman" w:hAnsi="Times New Roman"/>
          <w:i/>
          <w:sz w:val="20"/>
        </w:rPr>
        <w:t>iure proprio</w:t>
      </w:r>
      <w:r>
        <w:rPr>
          <w:rFonts w:cs="Times New Roman" w:ascii="Times New Roman" w:hAnsi="Times New Roman"/>
          <w:sz w:val="20"/>
        </w:rPr>
        <w:t>, soltanto però che ha ritenuto […] ha limitato questo danno allo stato di choc. Però c'è un certo ampliamento, dalla sentenza del 94 della Consulta è venuta fuori la figura del danno sostanziale, del danno esistenziale, il quale danno esistenziale viene protetto in base all'articolo 2 della Costituzione. Diciamo che chi ha rilevato questo è stato il Professor Cendon, che oggi  non è presente. A seguito di questa sentenza noi vediamo che la figura del danno non patrimoniale ha un triplice aspetto: danno biologico, danno esistenziale e danno morale. Quindi il criterio bipolare che c'era una volta, danno patrimoniale e danno non patrimoniale, era limitato però il danno non patrimoniale soltanto al danno morale, ha avuto questo ampliamento, nel senso che nel danno non patrimoniale va compreso il danno biologico, il danno esistenziale e il danno morale. Tenuto conto di questo triplice aspetto del danno non patrimoniale, rilevato che la causa principale, vale a dire il danno biologico, il danno alla salute va protetto integralmente senza le restrizioni di cui all'articolo 185 del codice penale, vale a dire anche quando il fatto non costituisce reato, a mio modestissimo avviso anche ciò che consegue al danno biologico deve avere la stessa protezione, perché non vi è dubbio che sia il danno esistenziale che il danno morale sono una conseguenza dell'attentato alla salute, se io non sto bene ho una certa sofferenza, se io non sto bene ho una compromissione, una mia compromissione di quelli che sono i rapporti della affermazione della mia personalità, vero è che il danno esistenziale ha una autonoma protezione in base all'articolo 2 della Costituzione, ma non vi è dubbio che viene protetto anche come conseguenza del danno biologico, dell'attentato alla salute, del fatto che io non sto bene.</w:t>
      </w:r>
    </w:p>
    <w:p>
      <w:pPr>
        <w:pStyle w:val="Normal"/>
        <w:rPr>
          <w:rFonts w:ascii="Times New Roman" w:hAnsi="Times New Roman" w:cs="Times New Roman"/>
          <w:sz w:val="20"/>
        </w:rPr>
      </w:pPr>
      <w:r>
        <w:rPr>
          <w:rFonts w:cs="Times New Roman" w:ascii="Times New Roman" w:hAnsi="Times New Roman"/>
          <w:sz w:val="20"/>
        </w:rPr>
        <w:t xml:space="preserve">Ritengo sommessamente che se il giudice di legittimità avesse avuto presente questa triplice ripartizione del danno non patrimoniale, perché vedete sia il codice civile che il codice penale non parlano di danno morale esplicitamente soggettivo, ma parlano di danno non patrimoniale, se il giudice di legittimità avesse avuto presente questa triplice ripartizione, avrebbe dovuto concedere la protezione integrale, anche in caso di presunzione di colpa, al danno morale. Perché? Perché siamo in presenza di una lesione di un diritto soggettivo protetto dalla Carta Costituzionale. Quindi quando viene affermata la presunzione di colpa, e vi sono delle lesioni, poiché la lesione ha avuto la sua protezione in base all'art. 32 della Corte Costituzionale, nel modo più assoluto io ritengo che non si può avere questa restrizione solo in ipotesi criminose. </w:t>
      </w:r>
    </w:p>
    <w:p>
      <w:pPr>
        <w:pStyle w:val="Normal"/>
        <w:rPr>
          <w:rFonts w:ascii="Times New Roman" w:hAnsi="Times New Roman" w:cs="Times New Roman"/>
          <w:sz w:val="20"/>
        </w:rPr>
      </w:pPr>
      <w:r>
        <w:rPr>
          <w:rFonts w:cs="Times New Roman" w:ascii="Times New Roman" w:hAnsi="Times New Roman"/>
          <w:sz w:val="20"/>
        </w:rPr>
        <w:t>In questi progetti di legge che io ho esaminato non ne ho visto uno che abbia proposto al legislatore la liquidazione del risarcimento del danno anche in caso di presunzione di colpa allorché vi sia attentato al bene della vita, allorché vi siano delle lesioni.</w:t>
      </w:r>
    </w:p>
    <w:p>
      <w:pPr>
        <w:pStyle w:val="Normal"/>
        <w:rPr>
          <w:rFonts w:ascii="Times New Roman" w:hAnsi="Times New Roman" w:cs="Times New Roman"/>
          <w:sz w:val="20"/>
        </w:rPr>
      </w:pPr>
      <w:r>
        <w:rPr>
          <w:rFonts w:cs="Times New Roman" w:ascii="Times New Roman" w:hAnsi="Times New Roman"/>
          <w:sz w:val="20"/>
        </w:rPr>
        <w:t>Il criterio presuntivo del resto non viene usato soltanto per la circolazione stradale ma viene usato in tanti altri casi. Custodia, esercizio pericoloso e via dicendo. Ogni qualvolta quindi viene affermata la presunzione di colpa, e siamo in presenza di una lesione personale, poiché questa lesione è collegata direttamente col bene della salute di cui tanto si è parlato, che è protetto dalla Carta Costituzionale, si dovrebbero togliere queste limitazioni, queste restrizioni che il legislatore ha apposto, che esistono poi in altri casi, ma che non possono esistere quando il soggetto subisce una lesione. La questione poi del danno morale per via riflessa, vale a dire che va liquidato anche ai parenti della vittima, e quindi come danno riflesso, è stata già affrontata, mi sembra ieri, da altri colleghi, io l'ho messo nella mia relazione che spero vada agli atti. Ho concluso.</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b/>
          <w:sz w:val="20"/>
        </w:rPr>
        <w:t>MODERATORE</w:t>
      </w:r>
    </w:p>
    <w:p>
      <w:pPr>
        <w:pStyle w:val="Normal"/>
        <w:rPr>
          <w:rFonts w:ascii="Times New Roman" w:hAnsi="Times New Roman" w:cs="Times New Roman"/>
          <w:sz w:val="20"/>
        </w:rPr>
      </w:pPr>
      <w:r>
        <w:rPr>
          <w:rFonts w:cs="Times New Roman" w:ascii="Times New Roman" w:hAnsi="Times New Roman"/>
          <w:sz w:val="20"/>
        </w:rPr>
        <w:t>Grazie all'avv. Francesco Sposato che ci ha illuminato anche su quest'altro argomento, dimostrando anche che all'ultimo momento la sua competenza naturalmente smarrita di fronte al cambiamento del tema.</w:t>
      </w:r>
    </w:p>
    <w:p>
      <w:pPr>
        <w:pStyle w:val="Normal"/>
        <w:rPr>
          <w:rFonts w:ascii="Times New Roman" w:hAnsi="Times New Roman" w:cs="Times New Roman"/>
          <w:sz w:val="20"/>
        </w:rPr>
      </w:pPr>
      <w:r>
        <w:rPr>
          <w:rFonts w:cs="Times New Roman" w:ascii="Times New Roman" w:hAnsi="Times New Roman"/>
          <w:sz w:val="20"/>
        </w:rPr>
        <w:t>Proseguiamo, tornando un po' alla proposta di legge n. 1885, quella appunto proposta dall'on. …, e quindi dall'associazione familiari vittime della strada, ce ne illustrerà alcuni profili, l'avv. Francesco Giuseppe Catullo, cultore di diritto penale nella università di Roma Tor Vergata.</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b/>
          <w:sz w:val="20"/>
        </w:rPr>
        <w:t>Francesco Giuseppe CATULLO</w:t>
      </w:r>
    </w:p>
    <w:p>
      <w:pPr>
        <w:pStyle w:val="Normal"/>
        <w:rPr>
          <w:rFonts w:ascii="Times New Roman" w:hAnsi="Times New Roman" w:cs="Times New Roman"/>
          <w:sz w:val="20"/>
        </w:rPr>
      </w:pPr>
      <w:r>
        <w:rPr>
          <w:rFonts w:cs="Times New Roman" w:ascii="Times New Roman" w:hAnsi="Times New Roman"/>
          <w:sz w:val="20"/>
        </w:rPr>
        <w:t>Prima di iniziare desidero porgere il mio rispettoso saluto a tutti i presenti, ed un sentito ringraziamento agli organizzatori per avermi dato questa opportunità che mi onora.</w:t>
      </w:r>
    </w:p>
    <w:p>
      <w:pPr>
        <w:pStyle w:val="Normal"/>
        <w:rPr>
          <w:rFonts w:ascii="Times New Roman" w:hAnsi="Times New Roman" w:cs="Times New Roman"/>
          <w:sz w:val="20"/>
        </w:rPr>
      </w:pPr>
      <w:r>
        <w:rPr>
          <w:rFonts w:cs="Times New Roman" w:ascii="Times New Roman" w:hAnsi="Times New Roman"/>
          <w:sz w:val="20"/>
        </w:rPr>
        <w:t>Il tema della mia relazione, di questa breve relazione, è "Profili sostanziali nei riti alternativi di cui alla proposta 1885", e l'intento di questa relazione non è di esprimere un giudizio in merito alla utilità o alla praticabilità o alla costituzionalità di questi principi che potrebbero andare a riformare una eventuale riforma della materia dei delitti colposi, ma è diretta a verificare dove questi principi e criteri direttivi si possono collocare nell'economia dell'intero sistema penale, sostanziale e processuale.</w:t>
      </w:r>
    </w:p>
    <w:p>
      <w:pPr>
        <w:pStyle w:val="Normal"/>
        <w:rPr>
          <w:rFonts w:ascii="Times New Roman" w:hAnsi="Times New Roman" w:cs="Times New Roman"/>
          <w:sz w:val="20"/>
        </w:rPr>
      </w:pPr>
      <w:r>
        <w:rPr>
          <w:rFonts w:cs="Times New Roman" w:ascii="Times New Roman" w:hAnsi="Times New Roman"/>
          <w:sz w:val="20"/>
        </w:rPr>
        <w:t>Pertanto è necessario partire da quello che è il dato normativo, cioè dalla proposta di legge, l'articolo 2, comma 2, n. 5, secondo il quale l'instaurazione del rito abbreviato o della pena applicata su richiesta dell'imputato per un delitto colposo grave contro la persona, l'instaurazione di questo rito è subordinato al consenso della vittima, intesa in senso generale. Poi è necessario tenere presente, prima di rispondere alla domanda iniziale, quello che il principio informatore dell'intero sistema ordinamentale, e che può essere riassunto in una locuzione che è negoziazione del diritto. Cioè uno spostamento della produzione normativa e giudiziale da quelli che erano i tradizionali centri logici del sistema di natura pubblicistica a delle centrali invece di natura privatistica. Testimonianza di questo passaggio, evidente testimonianza di questo passaggio nel codice di rito, sono sicuramente il patteggiamento e il rito abbreviato nella misura in cui viene trasferito un potere inizialmente di esclusiva competenza del giudice di cognizione, e cioè il potere commisurativo della pena, ad altri soggetti, tra cui l'imputato, e in questa proposta di legge alla vittima anche.</w:t>
      </w:r>
    </w:p>
    <w:p>
      <w:pPr>
        <w:pStyle w:val="Normal"/>
        <w:rPr>
          <w:rFonts w:ascii="Times New Roman" w:hAnsi="Times New Roman" w:cs="Times New Roman"/>
          <w:sz w:val="20"/>
        </w:rPr>
      </w:pPr>
      <w:r>
        <w:rPr>
          <w:rFonts w:cs="Times New Roman" w:ascii="Times New Roman" w:hAnsi="Times New Roman"/>
          <w:sz w:val="20"/>
        </w:rPr>
        <w:t>Al fine quindi di individuare la collocazione di questi principi che potrebbero informare una riforma della materia dei delitti colposi all'interno del sistema, è necessario anche rappresentarsi un'idea di sistema, un'immagine quindi virtuale di questo sistema penale, e affinché possa essere percepito è necessario anche creargli dei limiti, dei confini, così si potrebbe avere quell'idea di un'immagine finale, una rappresentazione finita del sistema penale. E questi limiti, o confini, condividono sia natura sostanziale che natura processuale. Per quanto riguarda la natura sostanziale da una parte abbiamo l'omicidio volontario, cioè un delitto grave, intenzionale contro la persona, dall'altra parte di natura invece sostanziale, l'altro limite del sistema, può essere individuato in un delitto contro la persona di lieve entità, l'ingiuria. Dal punto di vista invece processuale vediamo che al delitto di omicidio è precostituito all'accertamento, alla valutazione, al giudizio del delitto di omicidio, un particolare giudice, la Corte d'Assise, e cioè un giudice caratterizzato da una componente esponenziale rappresentato dai 6 giudici laici, che vanno quasi a testimoniare la comunità, quella comunità che è stata destinataria dell'illecita condotta. Dall'altra parte invece precostituito all'accertamento del delitto di ingiuria il giudice di pace, cioè un giudice che tenterà, prima di incardinare il processo, di restituire il conflitto, generato dall'ingiuria, ai suoi protagonisti, cioè vittima ed aggressore. Quello che voglio evidenziare quindi in questo sistema è che i criteri quindi di competenza hanno un carattere qualitativo, nella misura in cui vi è una corrispondenza tra la natura della frattura o della delusione dell'aspettativa che ha recato il delitto, nel primo caso l'omicidio, e quello invece che è il modo in cui accertato questo delitto, così come è diffusa l'offesa anche il sapere del giudice che andrà a valutare quel fatto risulterà diffuso. E' quindi estremamente pubblicistico come tipo di accertamento. Dall'altra parte invece il contrario, cioè il conflitto si genera in una dimensione privata, è l'offesa quindi di un soggetto nei confronti di un altro soggetto, e la delusione delle aspettative è circoscritta ad una dimensione privata, e la stessa soluzione del giudice di pace sarà una soluzione privata, nel momento in cui restituirà questo conflitto, questa lite, ai suoi protagonisti, al fine di sperare che tra questi due, nella società in cui si è generato il conflitto, possa essere il conflitto anche risolto.</w:t>
      </w:r>
    </w:p>
    <w:p>
      <w:pPr>
        <w:pStyle w:val="Normal"/>
        <w:rPr>
          <w:rFonts w:ascii="Times New Roman" w:hAnsi="Times New Roman" w:cs="Times New Roman"/>
          <w:sz w:val="20"/>
        </w:rPr>
      </w:pPr>
      <w:r>
        <w:rPr>
          <w:rFonts w:cs="Times New Roman" w:ascii="Times New Roman" w:hAnsi="Times New Roman"/>
          <w:sz w:val="20"/>
        </w:rPr>
        <w:t>La domanda iniziale quindi era: dove si collocano, all'interno di questa economia di questo sistema, i delitti colposi, e la risposta, in base a quelli che sono i principi e i criteri direttivi che formano questa proposta di legge, deve essere una collocazione intermedia. Intermedia sia dal punto di vista sostanziale che dal punto di vista processuale. Intermedia perché? mentre di un delitto di omicidio che diffusamente quindi pervade la società nel momento in cui si viene a consumare, nei recenti di casi di  omicidio per motivi terroristici,  attirano l'attenzione quindi dell'intera comunità, che virtualmente si identifica nella vittima di quel crimine, differentemente la numerosissima serie di omicidi colposi che si consumeranno, che si consumano durante il week-end non vengono percepiti con lo stesso disvalore dall'intera comunità, però  vengono percepiti da una comunità più ristretta, cioè dalla vittima, e da tutti i soggetti che affettivamente gravitano a quel soggetto. Quindi cosa vuol dire con questo? Che il delitto colposo è meno grave del delitto doloso ma è più grave dall'ingiuria, per questo anche dal punto di vista sostanziale questa via intermedia. Dal punto di vista processuale – e quello che interessa anche qui in maniera più rilevante – è il fatto che la soluzione come per l'omicidio doloso è una soluzione estremamente pubblicistica, a differenza dalla soluzione per l'ingiuria che invece sembra privatistica, dovrebbe essere quella una via di mezzo tra pubblico e privato, cioè questi principi/criteri direttivi possono essere salutati positivamente nella misura in cui riescono a trovare un giusto equilibrio tra le ragioni del pubblico e le ragioni quindi della vittima. Perché questo? Perché è necessario riconoscere alla comunità di riferimento in cui si è verificato il fatto un ruolo determinante anche alla partecipazione del processo, cioè la funzione della pena viene assolta già consentendo alla vittima di confrontarsi con il proprio aggressore, quindi la sua partecipazione, prescindendo dalle modalità in cui può essere manifestata, nel senso che il consenso prestato a un rito alternativo o meno può creare sicuramente numerosissimi dubbi per quanto riguarda i principi di costituzionalità, ma l'idea stessa che la vittima deve essere partecipata, deve essere rivalutato il suo ruolo all'interno di questo tipo di processi è di fondamentale importanza, e soprattutto anche per una considerazione: il delitto colposo in sé non è un accertamento sull'interna del soggetto, non è un'indagine sull'elemento psicologico che sta alla testa del soggetto, è difficilissimo accertare attraverso l'eziologia se quel fatto è stato commesso per negligenza, imprudenza o imperizia, alla fine si risolve semplicemente in un giudizio di imputazione, cioè il soggetto commette l'azione, quell'azione che commette viene destinata, viene offerta al giudice di un terzo che la valuterà colposa o meno  a seconda quindi delle circostanze. Nel senso che è un giudizio appunto di imputazione la colpa. Questo cosa vuol dire? Vuol dire che se a questo giudizio di imputazione, a questa valutazione può partecipare anche la vittima i benefici saranno sia per il reo che anche per la stessa pena, per la stessa punizione preventiva della pena. Perché questo? Perché spesse volte il delitto colposo, oltre ad ingenerare quindi effetti negativi, lesivi nei confronti della società e nei confronti della vittima genera anche effetti lesivi nei confronti dello stesso autore, secondo una logica autolesiva. Spesse volte le lesioni del delitto colposo si riversano anche nel soggetto agente, cioè colui che ha agito, quasi alla stregua di una sorta di pena naturale, e pertanto la partecipazione della vittima può servire anche a valutare, confrontandosi col proprio aggressore, l'adeguatezza o meno di una risposta punitiva, proporzionata alla colpevolezza, tenendo in considerazione quanto il reo ha già subito per l'infrazione quindi in cui è incorso.</w:t>
      </w:r>
    </w:p>
    <w:p>
      <w:pPr>
        <w:pStyle w:val="Normal"/>
        <w:rPr>
          <w:rFonts w:ascii="Times New Roman" w:hAnsi="Times New Roman" w:cs="Times New Roman"/>
          <w:sz w:val="20"/>
        </w:rPr>
      </w:pPr>
      <w:r>
        <w:rPr>
          <w:rFonts w:cs="Times New Roman" w:ascii="Times New Roman" w:hAnsi="Times New Roman"/>
          <w:sz w:val="20"/>
        </w:rPr>
        <w:t>Quindi andando subito alla conclusione, il sistema penale tende a riesaminare la sua originaria impostazione pubblicistica, che attraverso la burocratizzazione della giustizia, la sistemazione del bene giuridico, la pena statale, ha emarginato il ruolo della vittima. Questa proposta di legge invece è testimonianza della tendenza del passaggio di questa sorta, che viene riassunto nella locuzione "negoziazione del diritto", e prescindendo dalle varie modalità in cui può essere inserito il ruolo della vittima all'interno del processo, questa idea ha in sé un obiettivo riformatore nella misura in cui cerca di trovare un giusto punto di equilibrio tra quelle che sono le ragioni della vittima e l'esigenza dello Stato, al fine di superare e di eliminare le sperequazioni a favore di quest'ultimo e a discapito della prima.</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b/>
          <w:sz w:val="20"/>
        </w:rPr>
        <w:t>MODERATORE</w:t>
      </w:r>
    </w:p>
    <w:p>
      <w:pPr>
        <w:pStyle w:val="Normal"/>
        <w:rPr>
          <w:rFonts w:ascii="Times New Roman" w:hAnsi="Times New Roman" w:cs="Times New Roman"/>
          <w:sz w:val="20"/>
        </w:rPr>
      </w:pPr>
      <w:r>
        <w:rPr>
          <w:rFonts w:cs="Times New Roman" w:ascii="Times New Roman" w:hAnsi="Times New Roman"/>
          <w:sz w:val="20"/>
        </w:rPr>
        <w:t>Il contributo dell'avvocato Catullo ci riporta al problema delle possibili variazioni in dottrina su questo problema appunto della partecipazione della parte offesa nel procedimento penale, gli altri penalisti che sono intervenuti erano un po' tutti contrari al consenso della parte offesa del patteggiamento, e anzi proponevano il 415. Invece mi sembra che il collega, il problema sarà proprio questo, di una riforma, perché in effetti la vittima in questo tipo di procedimento è un po' emarginata, bisognerà studiare il problema come potrebbe essere risolto.</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b/>
          <w:sz w:val="20"/>
        </w:rPr>
        <w:t>CATULLO</w:t>
      </w:r>
    </w:p>
    <w:p>
      <w:pPr>
        <w:pStyle w:val="Normal"/>
        <w:rPr>
          <w:rFonts w:ascii="Times New Roman" w:hAnsi="Times New Roman" w:cs="Times New Roman"/>
          <w:sz w:val="20"/>
        </w:rPr>
      </w:pPr>
      <w:r>
        <w:rPr>
          <w:rFonts w:cs="Times New Roman" w:ascii="Times New Roman" w:hAnsi="Times New Roman"/>
          <w:sz w:val="20"/>
        </w:rPr>
        <w:t>Chiedo scusa, tanto per rettificare, non sono favorevole al consenso della vittima al rito, più che altro sono favorevole alla partecipazione della vittima al processo, al principio del criterio informativo della proposta di legge nella misura in cui consente …</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b/>
          <w:sz w:val="20"/>
        </w:rPr>
        <w:t>MODERATORE</w:t>
      </w:r>
    </w:p>
    <w:p>
      <w:pPr>
        <w:pStyle w:val="Normal"/>
        <w:rPr>
          <w:rFonts w:ascii="Times New Roman" w:hAnsi="Times New Roman" w:cs="Times New Roman"/>
          <w:sz w:val="20"/>
        </w:rPr>
      </w:pPr>
      <w:r>
        <w:rPr>
          <w:rFonts w:cs="Times New Roman" w:ascii="Times New Roman" w:hAnsi="Times New Roman"/>
          <w:sz w:val="20"/>
        </w:rPr>
        <w:t>Io la pensavo diversamente dai penalisti che erano intervenuti. Adesso lascio la parola all'avv. Settimio Catalisano, reduce delle fatiche parlamentari perché come tutti sappiamo come componente della commissione responsabile civile dell'Ordine, come componente dell'associazione giovanile forense, insieme all'avv. Pietro Di Tosto sono coloro che stanno tenendo i contatti con i parlamentari, alcuni sono anche intervenuti ieri, per cercare, è una riforma che si prospetta in tema di risarcimento danno, su questi argomenti che stiamo trattando, non vada contro i diritti generali dei cittadini e comunque contro gli avvocati. Quindi ringraziandolo comunque per l'attività finora svolta, direi che possiamo dare corso all'intervento.</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b/>
          <w:sz w:val="20"/>
        </w:rPr>
        <w:t>Settimio CATALISANO</w:t>
      </w:r>
    </w:p>
    <w:p>
      <w:pPr>
        <w:pStyle w:val="Normal"/>
        <w:rPr>
          <w:rFonts w:ascii="Times New Roman" w:hAnsi="Times New Roman" w:cs="Times New Roman"/>
          <w:sz w:val="20"/>
        </w:rPr>
      </w:pPr>
      <w:r>
        <w:rPr>
          <w:rFonts w:cs="Times New Roman" w:ascii="Times New Roman" w:hAnsi="Times New Roman"/>
          <w:sz w:val="20"/>
        </w:rPr>
        <w:t>Buongiorno a tutti. Di quello che ha detto Carlo intanto lo ringrazio, perché questa opera che stiamo facendo, che sto facendo come tramite tra la Commissione e i Senatori e i Deputati per questa legge è ovviamente la più importante, proprio per rispondere a quell'esigenza di cui parlava Marinelli di questa lobby che deve essere non una lobby con interessi strettamente personali ma a difesa di tutti i cittadini, in un ramo che sta andando incontro, da un lato ad una evoluzione giuridica e dottrinale, e dall'altro a una controriforma che vorrebbero le compagnie di assicurazione e gli enti ad esse preposti. Fino adesso abbiamo ascoltato tutti i relatori, anche ieri, che hanno preceduto il mio intervento il danno alla salute. Questo danno circa 20 anni fa cominciò una evoluzione, prima si parlava di danno patrimoniale che veniva risarcito soltanto in quella forma, causava questo una sperequazione incredibile tra cui poteva dimostrare di perdere reddito e chi invece non ne aveva e quindi prendeva risarcimenti ridicoli, se non addirittura irrisori.</w:t>
      </w:r>
    </w:p>
    <w:p>
      <w:pPr>
        <w:pStyle w:val="Normal"/>
        <w:rPr>
          <w:rFonts w:ascii="Times New Roman" w:hAnsi="Times New Roman" w:cs="Times New Roman"/>
          <w:sz w:val="20"/>
        </w:rPr>
      </w:pPr>
      <w:r>
        <w:rPr>
          <w:rFonts w:cs="Times New Roman" w:ascii="Times New Roman" w:hAnsi="Times New Roman"/>
          <w:sz w:val="20"/>
        </w:rPr>
        <w:t>Questa radicale distinzione tra danno patrimoniale e danno biologico nasce circa 20 anni fa. Sul patrimoniale  credo sappiate tutti che era diviso, ed è anche adesso diviso in danno temporaneo, però con risvolti economici, danno permanente, il quale si può ancora suddividere in danno soggettivo diretto per la capacità lavorativa però generica, oppure con risvolti specifici a seconda del caso e dell'attività che si svolge. Dal momento in cui è nato il concetto di danno biologico inizialmente esso ricomprendeva tutti i danni non patrimoniali che però erano stati identificati ancora poco, quindi si parlava di danno biologico e basta.</w:t>
      </w:r>
    </w:p>
    <w:p>
      <w:pPr>
        <w:pStyle w:val="Normal"/>
        <w:rPr>
          <w:rFonts w:ascii="Times New Roman" w:hAnsi="Times New Roman" w:cs="Times New Roman"/>
          <w:sz w:val="20"/>
        </w:rPr>
      </w:pPr>
      <w:r>
        <w:rPr>
          <w:rFonts w:cs="Times New Roman" w:ascii="Times New Roman" w:hAnsi="Times New Roman"/>
          <w:sz w:val="20"/>
        </w:rPr>
        <w:t>Questi danni, il biologico e il patrimoniale, che adesso si affiancano, sono entrambi risarcibili a determinate condizioni, quindi una duplicazione di risarcimento ci può ancora essere, ed è quella legata al patrimonio, ma bisogna dar prova di aver perduto o di perdere in futuro una possibilità di reddito, e il biologico che invece è sempre dovuto a tutti, e in pari misura rispetto alle loro età, quindi condizioni soggettive ed oggettive. L'evoluzione però del danno biologico è la più importante e la più interessante. Era nato come un unico danno non patrimoniale risarcibile, svincolato dalle capacità reddituali del soggetto leso, inizialmente ha raccolto nella sua nozione tutti i danni non patrimoniali senza alcuna distinzione. Poi la dottrina e la migliore e più attenta giurisprudenza hanno cominciato a distinguere all'interno del danno biologico vari aspetti, fino ad arrivare a separarli, cioè danno morale, che ancora adesso è legato percentualmente al risarcimento del biologico, e questo secondo me dovrebbe essere sbagliato, anche se non si può pretendere di fare una tabella per ogni singolo danno, non possiamo fare una tabella del biologico, una per il morale, perché altrimenti diventerebbe anche molto difficile riuscire a parametrare i singoli danni. Quindi dicevo che la più evoluta giurisprudenza ha elaborato i concetti di danno biologico, di danno morale, di danno esistenziale recentemente. C'è anche un altro danno, di cui secondo me è interessante parlare: il danno estetico. Questo tipo di danno, valutato nella sua consistenza soggettiva, separatamente dal biologico, perché? Perché il danno estetico può entrare nel biologico successivamente alla valutazione, che non è di tipo percentuale ma è di tipo complessivo, una cicatrice può avere un effetto devastante sulla persona, meno su un'altra a seconda del punto del corpo dove questa cicatrice va ad incidere. E può avere anche aspetti patrimoniali. Perché? Perché il danno estetico lieve viene attualmente indicato dal consulente tecnico, valutato poi in termini percentuali in aggiunta al danno biologico, ma questo tipo di danno è quello che non dovrebbe causare nessun problema all'attività del soggetto. Se facciamo il classico esempio di scuola di una cicatrice invece nei confronti di una modella, che sia sul viso o in altre parti del corpo, capiamo che quella modella potrà avere problemi lavorativi. Quindi quella modella avrà un danno estetico di carattere specifico e quindi risarcibile due volte, uno come soggetto qualunque e uno come modella, come danno patrimoniale.</w:t>
      </w:r>
    </w:p>
    <w:p>
      <w:pPr>
        <w:pStyle w:val="Normal"/>
        <w:rPr>
          <w:rFonts w:ascii="Times New Roman" w:hAnsi="Times New Roman" w:cs="Times New Roman"/>
          <w:sz w:val="20"/>
        </w:rPr>
      </w:pPr>
      <w:r>
        <w:rPr>
          <w:rFonts w:cs="Times New Roman" w:ascii="Times New Roman" w:hAnsi="Times New Roman"/>
          <w:sz w:val="20"/>
        </w:rPr>
        <w:t>Quindi questo danno è un danno elastico, che entra e esce dalle varie categorie di danno, e può incidere anch'esso sul danno morale perché non poter fare più un'attività, che era molto premiante dal punto di vista economico, che era soddisfacente dal punto di vista anche personale, ha delle incidenze poi sul danno esistenziale perché l'esistenza di quella persona non sarà più la stessa. Quindi il concetto di danno non patrimoniale si è dunque giustamente arricchito e ripartito in aspetti differenti, tutti autonomamente, a volte, contemporaneamente risarcibili. La somma di questi, per fare un concetto che li comprenda tutti, possiamo definirla come danno non patrimoniale complessivo, che deve portare a cosa? A un totale globale risarcimento delle singole voci. Risarcimento ovviamente  per l'equivalente, perché il ripristino di una vettura si può fare ma restituire il bene della salute è impossibile. Quindi è importare capire che le tabelle non sono l'aspetto tecnico e basta del risarcimento, le tabelle sono qualcosa che attualmente porta, o non porta ai risarcimenti. Una tabella valida porta a un risarcimento valido, a un danno morale valido, per equivalente riesce a dare quel ristoro che a quella persona spetta, invece una tabella fatta male porterà a una sentenza fatta male.</w:t>
      </w:r>
    </w:p>
    <w:p>
      <w:pPr>
        <w:pStyle w:val="Normal"/>
        <w:rPr>
          <w:rFonts w:ascii="Times New Roman" w:hAnsi="Times New Roman" w:cs="Times New Roman"/>
          <w:sz w:val="20"/>
        </w:rPr>
      </w:pPr>
      <w:r>
        <w:rPr>
          <w:rFonts w:cs="Times New Roman" w:ascii="Times New Roman" w:hAnsi="Times New Roman"/>
          <w:sz w:val="20"/>
        </w:rPr>
        <w:t>Non affronto i temi, importantissimi peraltro del concetto di danno da morte, perché è stato ampiamente discusso ieri e sono pienamente consapevole e convinto che questa evoluzione sarà un altro aspetto futuro molto importante, soprattutto per quanto riguarda le persone che possono chiedere questo tipo di risarcimento, da quando il concetto di danno biologico è entrato nella giurisprudenza, quindi nella coscienza sociale, si  sono dibattute due cose: in primo luogo quali aspetti (e li abbiamo elencati prima) dovessero essere ricompresi nel danno biologico o divisi da esso; e, principalmente l'argomento mio di oggi è come doveva essere calcolato. Le scuole di pensiero si sono attivate circa 20 anni, 25 anni fa, molteplici tribunali crearono propri metodi di calcolo, ricordo per titolo esemplificativo quello pisano, quello genovese, quello milanese e quello romano. Le corti d'Appello, chi più chi meno fece o tabelle ad hoc o si riportò a una delle tabelle, quindi crearono una giurisprudenza che poteva avere un valore statistico se poi fosse stata riunita almeno da quel punto di vista e adeguata al territorio nazionale. Ciò non avvenne, la Corte di Cassazione cercò di dirimere questo "fai da te", che da un lato era encomiabile perché in assenza  di una qualsiasi legislazione in materia era giusto che i giudici supplissero, però sarebbe stato anche giusto che cercassero, almeno loro, di fare una unificazione ed evitare quello che io sto definendo scherzosamente il "totobiologico". Sono nate così diverse e contraddittorie tabelle di calcolo, mai una nazionale, nemmeno all'interno della giurisprudenza si è mai tentato questo. Il risultato di questo totobiologico è stato ed è che il cittadino italiano vale, biologicamente parlando, in misura molto diversa a seconda del luogo dove viene applicata la tabella in vigore. O meglio anche del luogo dove si cerchi di definire transattivamente il proprio risarcimento, o fare causa, che può non coincidere col luogo in cui vive il soggetto o col luogo dove è successo il sinistro, perché per i criteri della competenza alternativa voi sapete che si può fare la causa dove è successo l'incidente, si può fare la causa dove risiede uno dei convenuti, quindi si può scegliere tre luoghi, dove è la sede della compagnia o in altro sito. Quindi è certo che a volte sarebbe preferibile, e come avvocato sono stato più volte tentato di farlo, soprattutto per danni di un certo peso, di far causa a Genova, con compagnie che hanno la sede lì, o a Milano. Certo questo comporta mettere un rappresentante, un proprio sostituto, dover eleggere domicilio, dire al cliente "la CTU la devi andare a fare a Milano, devi prendere il pendolino e andare lì", quindi spese superiori, però la convenienza finale potrebbe valere il gioco.</w:t>
      </w:r>
    </w:p>
    <w:p>
      <w:pPr>
        <w:pStyle w:val="Normal"/>
        <w:rPr>
          <w:rFonts w:ascii="Times New Roman" w:hAnsi="Times New Roman" w:cs="Times New Roman"/>
          <w:sz w:val="20"/>
        </w:rPr>
      </w:pPr>
      <w:r>
        <w:rPr>
          <w:rFonts w:cs="Times New Roman" w:ascii="Times New Roman" w:hAnsi="Times New Roman"/>
          <w:sz w:val="20"/>
        </w:rPr>
        <w:t>Questo poi nemmeno è una questione nordista, centrista o sudista, perché per esperienza con contatti corrispondenti, per esempio il tribunale di Siracusa non applica al tribunale di Siracusa ma applica Milano, ha scelto che secondo la loro coscienza e scienza Milano va meglio di Roma. Quindi in tante zone d'Italia, all'interno di una stessa regione ci possono essere tante situazioni diverse. Questo ha  comportato e comporta diverse conseguenze per i diversi soggetti, abbiamo parlato in primis dei danneggiati, che con il loro carico umano, ricordo ancora l'avv. Saladini che ci ha commosso ieri con il suo intervento, praticamente il danneggiato subisce un'altra lesione, perché da un lato ha la lesione che deve essere risarcita, dall'altro ha un tribunale che gli dà la metà di quello che potrebbe dargli uno adiacente, e quindi si sente anche "turlupinato" dalla giustizia. Poi c'è, vorrete scusarmi la franchezza e la pragmaticità che io ho sempre portato avanti, chi mi conosce lo sa, i professionisti del settore. Ne vogliamo parlare un attimo? Noi difendiamo i cittadini, noi prima di tutto dobbiamo difendere i cittadini ma non si può ben definire nessuno se per primi non si ha una condizione di serenità. E qui si allargherebbero i discorsi a non finire, perché la serenità comporta uno status quo economico, comporta a non dover ricorrere a cercare le pratiche a destra e a sinistra, come a volte si è fatto, non sottomettersi a certi ricatti, tra virgolette, di soggetti non autorizzati, ai limiti della legalità. Quindi in questo senso devo spendere una parola anche per dire che oltre al danneggiato che subisce il danno e risubisce il danno perché non viene ben pagato il suo risarcimento, ci sono i professionisti del settore, non parlo solo di avvocati, parlo anche di medici legali, potremo anche in un certo senso estenderlo ai periti per quanto di loro competenza, un danno strettamente economico perché le parcelle sapete tutti che sono legate allo scaglione di valore della pratica, e siccome il giudice quando ti applica la transazione, quando vai ad applicare le tariffe deve applicarle in base a quello che tu hai chiesto, ma in realtà poi viene dato in base a quello che ha ottenuto. Sia un danno (e questo è più importante ancora) alla propria immagine. Perché? Perché il nostro assistito può conoscere altri soggetti che vivono in altre zone, i quali gli possono dire "per quel danno io ho percepito 10, tu hai percepito 5", quindi sentirsi di non essere stato ben difeso dal proprio medico legale o dal proprio avvocato quando non peggio, per ricordi di manzoniana memoria. Quindi noi subiamo un danno. Abbiamo parlato di danni dei danneggiati, dobbiamo anche dire che se loro non sono ben difesi perché noi subiamo dei danni e ci troviamo in una condizione di disagio, di conseguenza anche loro saranno sempre meno difesi. Ricordiamo a tutti che l'immagine professionale è determinante per un professionista, significa avere la clientela o non averla. E quindi avere reddito o non averlo.</w:t>
      </w:r>
    </w:p>
    <w:p>
      <w:pPr>
        <w:pStyle w:val="Normal"/>
        <w:rPr>
          <w:rFonts w:ascii="Times New Roman" w:hAnsi="Times New Roman" w:cs="Times New Roman"/>
          <w:sz w:val="20"/>
        </w:rPr>
      </w:pPr>
      <w:r>
        <w:rPr>
          <w:rFonts w:cs="Times New Roman" w:ascii="Times New Roman" w:hAnsi="Times New Roman"/>
          <w:sz w:val="20"/>
        </w:rPr>
        <w:t xml:space="preserve">Infine i giudici, loro percepiscono uno stipendio fisso, quindi dovrebbero essere fuori da questo discorso, però moralmente, e ho parlato con vari giudici che non sono d'accordo per esempio sulla tabella di Roma, giudici del tribunale di Roma, i quali mi hanno anche fatto notare però che per cassazione abbastanza costante essi non possono, se non motivandolo, difformarsi dalla tabella utilizzata nel proprio distretto di appartenenza. Cioè un giudice quando fa una sentenza fosse anche convinto che la tabella X sia migliore della Y non può solo applicarla, deve dire perché, deve dire perché non applica la Rossetti di Roma o la Parziale di Roma e applica la Ambrosiana, per quale motivo. Quindi questo lo costringe ad andare un pochino in contrasto con i propri colleghi esponendosi ovviamente a un difficile rapporto con loro. Dunque le tabelle. Nel marzo del 200 la legge 57 aveva aperto uno spiraglio, ne avevamo già parlato al famoso congresso di giugno, con la nascita di quella tabella che era limitatissima, perché era tra 1 e 9% e definiva quello che a torto, soprattutto per le fasce più elevate di questi punteggi, viene definito micropermanente. La legge conteneva anche tante cose sbagliate, lo sappiamo, non è il caso in questa sede di parlarne, la legge quindi ha quantificato con la tabella il danno biologico da 1 a 9%, quei danni superiori li ha lasciati, per adesso, in attesa di una riforma organica del settore, 32 anni fa era la stessa cosa. I tribunali però che hanno fatto? Hanno riscritto le loro tabelle, quasi immediatamente, prima l'ha fatta Roma, l'ha fatta adesso anche Milano, e poi vedrete i grafici. Ci saremmo aspettati tutti che l'adeguamento fosse proporzionale, logico deduttivo in base alla tabella 57, quantomeno. Così non è stato. Vederle, queste tabelle – e adesso le andiamo a vedere – è sorprendente. </w:t>
      </w:r>
    </w:p>
    <w:p>
      <w:pPr>
        <w:pStyle w:val="Normal"/>
        <w:rPr>
          <w:rFonts w:ascii="Times New Roman" w:hAnsi="Times New Roman" w:cs="Times New Roman"/>
          <w:sz w:val="20"/>
        </w:rPr>
      </w:pPr>
      <w:r>
        <w:rPr>
          <w:rFonts w:cs="Times New Roman" w:ascii="Times New Roman" w:hAnsi="Times New Roman"/>
          <w:sz w:val="20"/>
        </w:rPr>
        <w:t>La prima tabella che vedete è quella del tribunale di Milano 2002, quella aggiornata adesso. Questa tabella descrive il valore del punto. Che significa? Questo è il grafico ascendente del punto base, quindi non prendo in considerazione poi le linee discendenti delle varie fasce di età, che ovviamente porteranno quella linea a diminuire in proporzione man mano che aumenta l'età del soggetto. Questo  è il punto base, il punto da cui Milano parte per dare risarcimento alla persona di zero anni, che secondo la legge 57/01, in realtà è tra 0 e 10, è la stessa cosa, fino a 10 anni di età questo è il concetto. Vedete che sale, tutte le tabelle che vedrete hanno una salita, e infatti non è da questo grafico che potrete capire, comunque a fianco ci sono le cifre, sotto ci sono i punti, nella scala X ci sono i punti di invalidità fino al centesimo, nella sala Y ci sono le cifre in Euro in questo caso che corrispondono ad un massimo quindi circa 6.700, se non capisco male, Euro, che significano a quella quantizzazione di danno, cioè al centesimo punto Milano attribuisce 6.700 Euro per punto, quindi se avete cento punti dovete moltiplicare 6.700 x 100 e avrete il risarcimento totale.</w:t>
      </w:r>
    </w:p>
    <w:p>
      <w:pPr>
        <w:pStyle w:val="Normal"/>
        <w:rPr>
          <w:rFonts w:ascii="Times New Roman" w:hAnsi="Times New Roman" w:cs="Times New Roman"/>
          <w:sz w:val="20"/>
        </w:rPr>
      </w:pPr>
      <w:r>
        <w:rPr>
          <w:rFonts w:cs="Times New Roman" w:ascii="Times New Roman" w:hAnsi="Times New Roman"/>
          <w:sz w:val="20"/>
        </w:rPr>
        <w:t>Questa è la stessa tabella,  è completamente inversa, sembra. Questa rappresenta l'incremento del valore del punto rispetto al suo precedente, cioè sul primo punto c'è sempre un aumento fino al centesimo, ma questo aumento varia a seconda di questo andamento grafico. Quindi quel piccolo scalino che sta indicando Gianmarco rappresenta la legge 57/01 fino a 4 punti, dal quarto al nono punto c'è […]  che è uguale per tutte e due, perché fino lì c'è una legge, fino a lì c'è la legge e non possono fare diversamente. Appena possono fare diversamente, anche qui stranamente all'undicesimo punto, si buttano in picchiata, e la picchiata qui è anche molto più forte, perché mentre Milano tiene poi una linea fino al 52° punto, qui la linea si abbassa subito, e forse da questo punto di vista non è più assurda dell'altra, perché poi comunque sale mentre salgono i punti, fino a che però non arriva allo stesso risultato, 52-53,  c'è di nuovo una discesa a scalette che porta allo stesso identico risultato di prima, con valori peraltro più bassi di risarcimento.</w:t>
      </w:r>
    </w:p>
    <w:p>
      <w:pPr>
        <w:pStyle w:val="Normal"/>
        <w:rPr>
          <w:rFonts w:ascii="Times New Roman" w:hAnsi="Times New Roman" w:cs="Times New Roman"/>
          <w:sz w:val="20"/>
        </w:rPr>
      </w:pPr>
      <w:r>
        <w:rPr>
          <w:rFonts w:cs="Times New Roman" w:ascii="Times New Roman" w:hAnsi="Times New Roman"/>
          <w:sz w:val="20"/>
        </w:rPr>
        <w:t>Queste sono state le tabelle che io e l'avvocato Prudenzano abbiamo redatto e abbiamo poi concordato con l'Agifor e con la Commissione RC. Si chiamano ex legge 57/2001 perché per la prima fascia sono la legge, per il resto sono la proiezione della legge. Cioè che abbiamo fatto? Abbiamo preso il coefficiente massimo della legge, che poi è uno solo perché c'è uno 01 e uno 02, al quinto punto diventa 02, lo abbiamo voluto mantenere per un discorso politico, perché abbiamo detto: facciamo un bel contropiede a questa legge, vediamo dove arrivare questa legge e vediamo se le tabelle di Milano, di Roma e quant'altro sono peggio di questa legge nei danni superiori. E abbiamo scoperto la verità: che questa legge proiettata, senza nemmeno fare aumenti, come dovrebbe invece essere, gli aumenti dovrebbero essere progressivi, a 20 punti il danno è ben diverso di quello di 10, a 35 è ancora più diverso, quindi i coefficienti potevano portare a risarcimenti molto più alti, invece noi abbiamo fatto soltanto l'esempio, questa significa dove va la legge se fosse stata continuata dal legislatore del 2001, arriva come vedete al centesimo punto a 25.000 Euro.</w:t>
      </w:r>
    </w:p>
    <w:p>
      <w:pPr>
        <w:pStyle w:val="Normal"/>
        <w:rPr>
          <w:rFonts w:ascii="Times New Roman" w:hAnsi="Times New Roman" w:cs="Times New Roman"/>
          <w:sz w:val="20"/>
        </w:rPr>
      </w:pPr>
      <w:r>
        <w:rPr>
          <w:rFonts w:cs="Times New Roman" w:ascii="Times New Roman" w:hAnsi="Times New Roman"/>
          <w:sz w:val="20"/>
        </w:rPr>
        <w:t>Questo è il grafico di andamento, il grafico ha il solito scalino, e poi il grafico ha una linea continua assolutamente proporzionale fino alla fine, cioè l'aumento è sempre lo stesso dal  decimo punto al centesimo punto. Potrebbe essere diverso e verrebbe un grafico a scalette in alto, ma lì bisogna ragionare bene perché dobbiamo pure adeguare poi i risarcimenti ai premi e alle tariffe. E' ovvio che dire 10 miliardi è facile dirlo, bisogna poi fare una polizza che valga almeno 10 miliardi. Comunque teoricamente anche questa è una dimostrazione di quello che stavo dicendo prima, che praticamente la legge nel suo spirito anziché permanere le micropermanenti in realtà poi va a finire, se non applicata bene, a penalizzare le altre.</w:t>
      </w:r>
    </w:p>
    <w:p>
      <w:pPr>
        <w:pStyle w:val="Normal"/>
        <w:rPr>
          <w:rFonts w:ascii="Times New Roman" w:hAnsi="Times New Roman" w:cs="Times New Roman"/>
          <w:sz w:val="20"/>
        </w:rPr>
      </w:pPr>
      <w:r>
        <w:rPr>
          <w:rFonts w:cs="Times New Roman" w:ascii="Times New Roman" w:hAnsi="Times New Roman"/>
          <w:sz w:val="20"/>
        </w:rPr>
        <w:t>Risultato di quello che ho detto è il contrario di quello che sembrava animare lo spirito della legge 57, il danno alle micropermanenti in queste tabelle proporzionalmente è più pagato, e sicuramente è più appagante di un danno di permanente di grave, media o gravissima entità. Perché questo? Certo le assicurazioni costituiscono un potere forte, è inutile nascondercelo, noi ci siamo battuti e ci stiamo battendo, io personalmente ho incontrato i vari sottosegretari, o comunque vice dei sottosegretari, Valducci ecc., e i discorsi che noi facciamo di diritto gli interessano fino ad un certo punto, a loro quello che interessa è accontentare le assicurazioni, cercare nei limiti di non scontentare i consumatori, di non scontentare gli avvocati,  con un occhio ai periti perché altrimenti sono .. Quindi la tecnica delle assicurazioni è quella, noi siamo delle SPA, noi abbiamo dei bilanci, più  guadagniamo più stiamo meglio, è anche legittimo da un lato. Non è legittimo quando però questo si consente contro un principio di salute del cittadino. Quindi hanno nelle mani poi delle armi impressionanti: hanno le tariffe, che adesso sono libere quindi non si può dare un calmiere; hanno lo spettro dell'inflazione invocato dai vari ministri Marzano, anche quando in una fase in cui l'inflazione non c'è, perché non c'è ripresa economica quindi non c'è certo inflazione. E poi la minaccia di uscire addirittura dal ramo assicurativo. Tenete conto che l'RC è obbligatoria quindi non si può non assicurare una vettura. Loro hanno un potere, cercano di applicarlo al meglio e tendono a fare quella controriforma di cui parlava anche ieri Gianmarco. Un valido esempio di quello che dico è il decreto legge 2031 Camera, adesso 1149 Senato, nasce come una norma scritta dall'ANIA, l'abbiamo dovuta tagliuzzare, rincollare, emendare, farla cadere alla Camera per poter cercare e tentare, e ancora non è finita quindi non ne voglio parlare di quello che dice il testo ultimo che io e quelli della commissione RC conoscono, non  ne voglio parlare per una questione scaramantica, perché dirlo adesso "abbiamo vinto o non abbiamo vinto" potrebbe essere dannoso. Noi da novembre siamo in tutti i modi legittimi e legali tentando di ricondurre a legittimità costituzionale ed equità questa legge, il nostro Consiglio, la sua Commissione RC in stretta collaborazione con l'AGIFOR, delle quali mi onoro di far parte e ringrazio, vuole operare per una legge che abbia la dignità di questo nome e di questa nazione, che una volta era considerata assolutamente la patria del diritto. La tabella che avete visto, la nostra proposta è sicuramente imperfetta, ma ha il solo merito intanto di seguire quello che diceva la 57, e di dimostrare l'equivoco evidente in cui incorrono le altre. Quindi se le micropermanenti seguono un certo andamento di incremento, come si può pensare di creare, scusate il bisticcio di parole, un decremento dell'incremento man mano che aumenta la gravità del danno. Questo non è un problema secondario, non è un problema di applicazione finale del giudice del risarcimento, questo è il problema primario perché noi parliamo di tanti bei concetti, di danno esistenziale, di danno morale, di danno biologico, di danno estetico, di danno da morte, di danno da sopravvivenza alla morte, quindi biologico trasmissibile, poi abbiamo una tabella che ti dà quattro soldi, che abbiamo parlato a fare?! Abbiamo avuto un indennizzo, allora facciamoci una polizza infortuni facciamo prima.</w:t>
      </w:r>
    </w:p>
    <w:p>
      <w:pPr>
        <w:pStyle w:val="Normal"/>
        <w:rPr>
          <w:rFonts w:ascii="Times New Roman" w:hAnsi="Times New Roman" w:cs="Times New Roman"/>
          <w:sz w:val="20"/>
        </w:rPr>
      </w:pPr>
      <w:r>
        <w:rPr>
          <w:rFonts w:cs="Times New Roman" w:ascii="Times New Roman" w:hAnsi="Times New Roman"/>
          <w:sz w:val="20"/>
        </w:rPr>
        <w:t>Qualcosa non quadra, da un lato le compagnie, l'ANIA, l'ISVAP, sbandierano che il maggior costo dei sinistri dipende da moltissime microlesioni, dall'altro quello che risulta nei fatti è che vorrebbero pagare il meno possibile proprio i danni veri. E non si venga a dire che è un problema di massimali assicurati e tariffe, i danni vengono oggi pagati come o meno di ieri, chi ha fatto la professione da un minimo di anni sa che all'inizio i danni venivano pagati, soprattutto quando il danno biologico era emerso come concetto, molto meglio di adesso. I massimali assicurati, lo ricordate tutti, erano 500 milioni minimo, poi diventarono un miliardo, adesso siamo arrivati, se non vado errato, a 3 miliardi minimo, e comunque la tendenza è di salire, anche giusta peraltro, però salgono i premi, salgono le tariffe, per quale motivo bisogna assicurarsi per 4 miliardi, 5 miliardi se poi il risarcimento di un morto o di un incidentato totale, al 100%, il tribunale di Roma gli vorrebbe dare, come danno biologico, escluso poi il morale ecc., 980 milioni?!</w:t>
      </w:r>
    </w:p>
    <w:p>
      <w:pPr>
        <w:pStyle w:val="Normal"/>
        <w:rPr>
          <w:rFonts w:ascii="Times New Roman" w:hAnsi="Times New Roman" w:cs="Times New Roman"/>
          <w:sz w:val="20"/>
        </w:rPr>
      </w:pPr>
      <w:r>
        <w:rPr>
          <w:rFonts w:cs="Times New Roman" w:ascii="Times New Roman" w:hAnsi="Times New Roman"/>
          <w:sz w:val="20"/>
        </w:rPr>
        <w:t>Cosa ci fa una persona invalida al 100% con 980 milioni? Non si vede come un danno fisico causato da altra causa possa valere di più di quello fatto da un'auto, quindi dire che facciamo una tabella di danno biologico che vale soltanto per l'RC Auto è un controsenso. L'RC Auto prende spunto dalla stessa norma, a parte le differenze probatorie del 2054, qualunque fatto doloso o colposo che cagiona ad altri un danno ingiusto obbliga colui che lo ha commesso a risarcirlo. Questa è la norma base di tutti i risarcimenti da  fatto illecito, e l'incidente è un fatto illecito, almeno quello con colpa. Il danno biologico da circolazione stradale quindi non può diventare una sorta di indennizzo mascherato rispetto agli altri danni che dovrebbero essere liquidati con altri criteri, che tra l'altro nemmeno ci sono poi tanto, perché le tabelle o ci sono quelle o ci sono quelle del famoso regio decreto del '32. Abusando di questo le compagnie abusano del sacrosanto principio del libero mercato, io condivido, della concorrenza o addirittura invocando l'avvento di legge contenute in cosiddette misure anti-inflazione, noi andiamo a fare la lotta contro provvedimenti nascosti dietro misure anti-inflazione, che se uno legge il titolo, dico "io non lo guardo, mi interessa l'RC Auto", e invece lì dentro trovi l'RC Auto, e invece lì devi andare a contattare i senatori, perché lì c'è nascosto il provvedimento.</w:t>
      </w:r>
    </w:p>
    <w:p>
      <w:pPr>
        <w:pStyle w:val="Normal"/>
        <w:rPr>
          <w:rFonts w:ascii="Times New Roman" w:hAnsi="Times New Roman" w:cs="Times New Roman"/>
          <w:sz w:val="20"/>
        </w:rPr>
      </w:pPr>
      <w:r>
        <w:rPr>
          <w:rFonts w:cs="Times New Roman" w:ascii="Times New Roman" w:hAnsi="Times New Roman"/>
          <w:sz w:val="20"/>
        </w:rPr>
        <w:t>La misura del risarcimento delle  lesioni da fatto illecito deve essere risolto valutando a pieno il bene che è stato danneggiato, la salute, e poiché non è possibile un risarcimento in forma specifica, come ho detto prima, e qualsiasi tabella è comunque una convenzione umana, si deve tentare di commisurare tale risarcimento al valore effettivo che in moneta si concede al danneggiato. Il valore effettivo non può prescindere dal commisurarsi con i beni tipo che con quella moneta il danneggiato po’ procurarsi, al fine di supplire le sue mutate condizioni di salute e di vita, che la lesione e non la sua volontà gli ha imposto.</w:t>
      </w:r>
    </w:p>
    <w:p>
      <w:pPr>
        <w:pStyle w:val="Normal"/>
        <w:rPr>
          <w:rFonts w:ascii="Times New Roman" w:hAnsi="Times New Roman" w:cs="Times New Roman"/>
          <w:sz w:val="20"/>
        </w:rPr>
      </w:pPr>
      <w:r>
        <w:rPr>
          <w:rFonts w:cs="Times New Roman" w:ascii="Times New Roman" w:hAnsi="Times New Roman"/>
          <w:sz w:val="20"/>
        </w:rPr>
        <w:t>Qui sì che ha significato la parola "inflazione". Quanto costa un infermiere a domicilio costante oggi? Quanto una casa dignitosa? o magari dotata di elevatori per gli invalidi, quindi di supporti tecnici speciali, di un computer che possa essere manovrato dalla bocca? come sapete alcuni invalidi tetraplegici hanno questa possibilità, ma costano queste cose. Quanto una vettura speciale per un invalido che può ancora guidare ma a determinate condizioni? quanto rende soprattutto oggi un capitale investito in strumenti finanziari non a rischio.</w:t>
      </w:r>
    </w:p>
    <w:p>
      <w:pPr>
        <w:pStyle w:val="Normal"/>
        <w:rPr/>
      </w:pPr>
      <w:r>
        <w:rPr>
          <w:rFonts w:cs="Times New Roman" w:ascii="Times New Roman" w:hAnsi="Times New Roman"/>
          <w:sz w:val="20"/>
        </w:rPr>
        <w:t>Sapete tutti che in questo momento fare un BOT significa avere i soldi sotto il materasso o giù di lì. Il risarcimento del danno biologico e dei danni da esso dipendenti deve avere una soglia minima uguale per tutti, e a parità di condizioni soggettive, e che siano indipendenti dal reddito personale, perché il biologico non prende in esame il reddito, e deve avere una soglia minima valida per tutto il territorio nazionale, ferma restando la possibilità di adeguamento in alto del risarcimento con logiche e provate motivazioni da parte del giudice. Tutte le categorie interessate, lo dico a Marinelli che rappresenta entrambe essendo sia avvocato sia un rappresentante di associazione, devono tendere a conseguire questo obiettivo, debbono essere lasciati da parte i nocivi interessi di parte, che ben usati da chi ben applica il vecchio detto latino "</w:t>
      </w:r>
      <w:r>
        <w:rPr>
          <w:rFonts w:cs="Times New Roman" w:ascii="Times New Roman" w:hAnsi="Times New Roman"/>
          <w:i/>
          <w:sz w:val="20"/>
        </w:rPr>
        <w:t>dividi et impera</w:t>
      </w:r>
      <w:r>
        <w:rPr>
          <w:rFonts w:cs="Times New Roman" w:ascii="Times New Roman" w:hAnsi="Times New Roman"/>
          <w:sz w:val="20"/>
        </w:rPr>
        <w:t>", divengono armi a suo esclusivo favore.</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b/>
          <w:sz w:val="20"/>
        </w:rPr>
        <w:t>MODERATORE</w:t>
      </w:r>
    </w:p>
    <w:p>
      <w:pPr>
        <w:pStyle w:val="Normal"/>
        <w:rPr>
          <w:rFonts w:ascii="Times New Roman" w:hAnsi="Times New Roman" w:cs="Times New Roman"/>
          <w:sz w:val="20"/>
        </w:rPr>
      </w:pPr>
      <w:r>
        <w:rPr>
          <w:rFonts w:cs="Times New Roman" w:ascii="Times New Roman" w:hAnsi="Times New Roman"/>
          <w:sz w:val="20"/>
        </w:rPr>
        <w:t>Grazie Settimio, non ti faccio complimenti perché tra gli amici non si fanno complimenti ma sai bene come la penso sulla attività. Quindi proseguo dando il saluto all'avvocato Salvatore Orestano che ieri pomeriggio si è assentato per motivi professionali, lasciandomi la presidenza della riunione, oggi è tornati tra noi, lo ringraziamo, quindi il coordinatore del Centro Studi poi ci farà anche il suo intervento al termine del convegno.</w:t>
      </w:r>
    </w:p>
    <w:p>
      <w:pPr>
        <w:pStyle w:val="Normal"/>
        <w:rPr>
          <w:rFonts w:ascii="Times New Roman" w:hAnsi="Times New Roman" w:cs="Times New Roman"/>
          <w:sz w:val="20"/>
        </w:rPr>
      </w:pPr>
      <w:r>
        <w:rPr>
          <w:rFonts w:cs="Times New Roman" w:ascii="Times New Roman" w:hAnsi="Times New Roman"/>
          <w:sz w:val="20"/>
        </w:rPr>
        <w:t>La parola a tre giovani colleghi, cominciamo con la dottoressa Antonella Miele, che è componente del Centro Studi dell'Ordine forense romano, parlerà sulla persona offesa nel nuovo procedimento dinanzi al giudice di pace penale.</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b/>
          <w:sz w:val="20"/>
        </w:rPr>
        <w:t>Antonella MIELE</w:t>
      </w:r>
    </w:p>
    <w:p>
      <w:pPr>
        <w:pStyle w:val="Normal"/>
        <w:rPr>
          <w:rFonts w:ascii="Times New Roman" w:hAnsi="Times New Roman" w:cs="Times New Roman"/>
          <w:sz w:val="20"/>
        </w:rPr>
      </w:pPr>
      <w:r>
        <w:rPr>
          <w:rFonts w:cs="Times New Roman" w:ascii="Times New Roman" w:hAnsi="Times New Roman"/>
          <w:sz w:val="20"/>
        </w:rPr>
        <w:t>Il mio intervento è finalizzato ad offrire un quadro generale sul nuovo procedimento dinanzi il giudice penale, e uno spunto di riflessione sulle innovazioni che esso ha introdotto nel sistema penale, con la previsione di particolari meccanismi fondamentalmente tutti tesi a conferire centralità alla parte offesa dal reato e anche a deflazionare il carico di lavoro gravante sull'ufficio del pubblico ministero.</w:t>
      </w:r>
    </w:p>
    <w:p>
      <w:pPr>
        <w:pStyle w:val="Normal"/>
        <w:rPr>
          <w:rFonts w:ascii="Times New Roman" w:hAnsi="Times New Roman" w:cs="Times New Roman"/>
          <w:sz w:val="20"/>
        </w:rPr>
      </w:pPr>
      <w:r>
        <w:rPr>
          <w:rFonts w:cs="Times New Roman" w:ascii="Times New Roman" w:hAnsi="Times New Roman"/>
          <w:sz w:val="20"/>
        </w:rPr>
        <w:t>Il decreto legislativo n. 274 del 2000, sulle competenze penali del giudice di pace, è entrato in vigore recentemente, in particolare il 2 gennaio di quest'anno. Con esso non ci si è limitati a sottrarre un numero di reati alla cognizione del tribunale ordinario ma si è andati ben oltre, con una serie di previsioni novative che hanno interessato non solo l'ordinamento giudiziario ma anche l'apparato sanzionatorio penalistico.</w:t>
      </w:r>
    </w:p>
    <w:p>
      <w:pPr>
        <w:pStyle w:val="Normal"/>
        <w:rPr>
          <w:rFonts w:ascii="Times New Roman" w:hAnsi="Times New Roman" w:cs="Times New Roman"/>
          <w:sz w:val="20"/>
        </w:rPr>
      </w:pPr>
      <w:r>
        <w:rPr>
          <w:rFonts w:cs="Times New Roman" w:ascii="Times New Roman" w:hAnsi="Times New Roman"/>
          <w:sz w:val="20"/>
        </w:rPr>
        <w:t>In tal modo si sono introdotte nell'ordinamento importanti novità, che hanno di fondo delineato un modello di giustizia penale diverso da quello tradizionale, destinato ad affiancarsi a quest'ultimo, adesso in funzione ancillare, atteso che ancora non c'è stata una sperimentazione di questo nuovo tipo di processo, ma senza dubbio suscettibile di assumere in futuro sempre più ampia diffusione.</w:t>
      </w:r>
    </w:p>
    <w:p>
      <w:pPr>
        <w:pStyle w:val="Normal"/>
        <w:rPr>
          <w:rFonts w:ascii="Times New Roman" w:hAnsi="Times New Roman" w:cs="Times New Roman"/>
          <w:sz w:val="20"/>
        </w:rPr>
      </w:pPr>
      <w:r>
        <w:rPr>
          <w:rFonts w:cs="Times New Roman" w:ascii="Times New Roman" w:hAnsi="Times New Roman"/>
          <w:sz w:val="20"/>
        </w:rPr>
        <w:t>Le ragioni di questa innovazione, quindi del nuovo procedimento che si è introdotto, possono essere individuate fondamentalmente nel tentativo di parcellizzare ancora di più, in seguito alla riforma del giudice unico, il corpo giudiziario, attraverso una ridistribuzione delle competenze, e ancora nelle esigenze di ripristinare sul territorio quei presidi giudiziari che una volta erano rappresentati dagli uffici delle Preture. E da ultimo, non da ultimo, nella ormai diffusa sfiducia nei confronti delle tradizionali sanzioni penali afflittive della libertà personale, nonché della ablazione legale di una somma di denaro, quali strumenti idonei al conseguimento della finalità rieducativa della pena.</w:t>
      </w:r>
    </w:p>
    <w:p>
      <w:pPr>
        <w:pStyle w:val="Normal"/>
        <w:rPr>
          <w:rFonts w:ascii="Times New Roman" w:hAnsi="Times New Roman" w:cs="Times New Roman"/>
          <w:sz w:val="20"/>
        </w:rPr>
      </w:pPr>
      <w:r>
        <w:rPr>
          <w:rFonts w:cs="Times New Roman" w:ascii="Times New Roman" w:hAnsi="Times New Roman"/>
          <w:sz w:val="20"/>
        </w:rPr>
        <w:t>In particolare per quel che riguarda tale ultimo profilo è proprio da rilevare la scomparsa della pena detentiva, sostituita da nuovi protocolli sanzionatori prevalentemente rappresentati dalla pena pecuniaria a cui si accostano poi le sanzioni della permanenza domiciliare e del lavoro di pubblica utilità, soluzioni queste che, nell'ambito delle materie di competenza del giudice penale, muovono in assoluto verso la reintegrazione dell'offesa piuttosto che verso una mera afflittività. In tale contesto la competenza penale del giudice di pace reca con sé un sistema di diritto penale più leggero che punta dichiaratamente a valorizzare la fase di conciliazione tra le parti, affidata proprio al ruolo del giudice di pace penale. Quest'ultima come strumento privilegiato di risoluzione dei conflitti ed emblematico a riguardo è proprio il disposto dell'articolo 2 comma 2 del decreto legislativo, che individua nella conciliazione il compito e le finalità primarie della giurisdizione penale del giudice di pace. Tale sistema rappresenta in sostanza un tipo di giustizia senza dubbio più vicino agli interessi quotidiani del cittadino. Ciò brevemente premesso vediamo quali sono le linee caratteristiche di questo procedimento. I limiti della competenza del giudice di pace penale e gli strumenti processuali posti specificamente a tutela e ad esperimento della parte offesa. Ora per ciò che concerne la competenza per materia questa trova la sua disciplina nell'articolo 4 del decreto legislativo, che indica puntualmente tutti i reati di competenza del giudice di pace, ora senza elencarli trattasi comunque per lo più di reati perseguibili a querela di parte e comunque di fattispecie che presuppongo una lesione e una violazione di un interesse diffuso. Il processo penale dinanzi al giudice di pace è caratterizzato dalla massima semplificazione delle sue fasi e dall'esclusione di una serie di istituti ritenuti rispetto ad esso incompatibili. Per citarne alcuni si veda ad esempio l'arresto in flagranza, il fermo di indiziato di delitto, le misure cautelari personali, il giudizio direttissimo, i riti alternativi. Ciò è essenzialmente dovuto alla modesta gravità dei reati devoluti alla competenza del giudice di pace, tutti di agevole interpretazione nonché espressione della cosiddetta microconflittualità, come dicevo prima si tratta sempre di lesione di interessi diffusi e individuale, e poi ciò può dirsi anche per quel che riguarda le sanzioni previste. Comunque in generale i meccanismi previsti nel procedimento penale dinanzi il giudice di pace sono quelli della conciliazione, della improcedibilità per tenuta del fatto che in particolare svolge una chiara funzione deflattiva e di selezione di quelle condotte che astrattamente potrebbero risultare meritevoli di una punizione, però si è preferito usare un criterio che va a vedere quello che è il livello quantitativo dell'offesa. Poi abbiamo ancora la estinzione del reato conseguente a condotte riparatorie, e l'oblazione, tutti meccanismi che favoriscono il contatto delle parti con l'organo giudicante. L'articolo 2 del decreto legislativo identifica le linee normative portanti del procedimento, e molteplici sono le varianti rispetto al procedimento ordinario. Tra di esse ve ne sono almeno due autentiche per quanto riguarda la fase delle indagini preliminari e poi le regole di giudizio definitive del dibattimento. Ora per affrontare brevemente le prime vanno considerate senza dubbio la citazione a giudizio, prevista dall'articolo 20 disposta dalla polizia giudiziaria  e poi il ricorso immediato proposto dalla persona offesa, disciplinato dagli articoli 21 e seguenti. Brevemente per quel che concerne la citazione a giudizio, a seguito di indagini preliminari svolte dalla polizia giudiziaria, essa è demandata alla stessa polizia giudiziaria, però va detto che l'azione, l'esercizio dell'azione penale comunque spetta sempre al P.M. che deve formulare il capo di imputazione. Veniamo però ad affrontare più approfonditamente  l'altro istituto, quello del ricorso immediato ad impulso della persona offesa dal reato. Questo rimedio è esperibile per tutti i reati perseguibili a querela di parte, di competenza naturalmente del giudice penale, e prescinde dalla fase preliminare delle indagini. Quindi vediamo che con l'introduzione di questo istituto, che ha poi gli stessi effetti della querela, si è dato grande risalto al ruolo e alle funzioni della persona offesa dal reato, anche se resta ancora irrisolta la problematica del ruolo e delle funzioni della persona danneggiata civilmente da un fatto di reato in tutti i casi in cui il danneggiato e l'offeso comunque non coincidono. Con la previsione di questo ricorso immediato non si è giunti all'introduzione di una vera e propria azione penale privata, che comunque non sarebbe stata incompatibile con il dettato costituzionale dell'articolo 112, che ha soltanto sancito l'obbligatorietà dell'azione penale, però non la sua pubblicità. Comunque si tratta di un procedimento molto vicino a quello dell'esercizio coatto dell'azione penale, di cui abbiamo un esempio nel sistema tedesco. Si è in ogni caso data la giusta considerazione alla persona offesa in forza del fatto che le aspettative  della vittima del reato sono in ultima analisi tra le istanze di fondo della riforma. Tale procedura è governata da un estremo garantismo e dal rispetto di severe regole specificamente sancite dagli articoli 21 e seguenti. Le ragioni di ciò sono dettate dalla volontà di scongiurare azioni infondate e pretestuose, e quindi immotivamente e arbitrariamente lesive della persona poi accusata ingiustamente. Il regime introdotto è alternativo e non esclusivo rispetto alle forme ordinarie, che sono attivate appunto a seguito della presentazione di querela. Tale soluzione è stata adottata anche per non imporre al cittadino, persona offesa dal reato, di avvalersi di un meccanismo più dispendioso derivante dalla necessità di un'assistenza tecnica. Si è inteso costruire il ricorso immediato come un atto equivalente alla presentazione della querela, come dicevo poc'anzi, perché di essa ne produce tutti gli effetti. Ne consegue quindi che i soggetti abilitati sono quelli previsti dall'articolo 120 del codice penale. In primo luogo viene richiesto all'offeso – e questo a pena di inammissibilità – di descrivere in forma chiara e precisa il fatto che si addebita alla persona citata in giudizio. Il termine usato è significativo, la persona offesa deve cioè descrivere e non enunciare il fatto che essa assume configurarsi come reato, di talché nel ricorso immediato non viene formulato un capo di imputazione, questo assolutamente no. Ciò nonostante si richiede comunque al ricorrente un onere di precisione e chiarezza in quanto la descrizione del fatto costituisce poi la base dell'intervento del pubblico ministero. Il necessario intervento del difensore comunque renderà possibile l'adempimento dell'onere. In considerazione delle caratteristiche di massima semplificazione e di speditezza del procedimento il ricorrente dovrà inoltre indicare da subito, quindi al momento della presentazione del ricorso, le fonti di prova a sostegno della richiesta e le circostanze su cui debba eventualmente vertere l'eventuale esame di testimoni e consulenti tecnici, nonché l'elencazione dei documenti di cui si chiede l'acquisizione. Tutto ciò presuppone implicitamente l'effettuazione, da parte della persona offesa che intenda avvalersi di questo strumento, appunto l'espletamento di indagini difensive preliminari, e naturalmente anche questo ha i suoi costi. Tutti questi oneri sono tanto più stringenti in quanto comunque previsti a pena di inammissibilità del ricorso stesso. E' inoltre importante sottolineare la necessità di indicare i nominativi delle eventuali altre persone offese dal reato di cui il ricorrente stesso ha cognizione. Ciò è funzionale  al meccanismo di intervento per adesione che è disciplinato dall'articolo 28 del decreto legislativo. Il ricorso si chiude poi con la richiesta al giudice di fissazione dell'udienza per procedere contro la persona o le persone citate in giudizio. E da qui si evince proprio la doppia funzione del ricorso, quindi da un lato quella di manifestazione della volontà punitiva, che lo parifica alla querela, e dall'altro invece quello di impulso processuale da parte dell'offeso. Ciò spiega anche perché il ricorso vada sottoscritto sia dalla persona offesa o dal suo legale rappresentante, sia dal difensore che anzi deve autenticare la sottoscrizione del proprio assistito, come previsto del resto dal novellato articolo 100, comma 1 del codice di procedura penale in tema di costituzione di parte civile. Il ricorso deve poi essere presentato nella cancelleria del giudice di pace territorialmente competente nel termine (anche questo è molto importante sottolinearlo), nel termine di tre mesi dalla conoscenza del fatto che si assume come reato. Anche questo a pena di inammissibilità.</w:t>
        <w:br/>
        <w:t>L'articolo 25 del decreto risolve il problema dei rapporti tra querela e ricorso immediato. Si è infatti posta la problematica dell'eventualità di una doppia via di accesso alla giustizia, quella ordinaria per il tramite della querela, e quella immediata per il tramite del ricorso. E questo anche quando già sia stata attivata una delle due strade che si possono percorrere. Nel caso di originaria presentazione del ricorso il problema non si pone, dal momento che questo è equivalente alla querela. Nel caso opposto invece si è a lungo discusso sulla possibilità di una interferenza dei due procedimenti, uno ordinario e l'altro potremmo definirlo speciale. Si è però concluso, sempre nell'interesse della persona offesa, che comunque è centrale in questo procedimento, che se per il medesimo fatto essa ha già presentato querela, essa potrà comunque proporre il ricorso immediato al giudice di pace, in cui deve fare espressa menzione della querela allegando copia di quest'ultima e dandone altresì una copia al pubblico ministero. In tal modo si scongiura il rischio di una duplicazione di procedimenti. Il pubblico ministero infatti, allorquando il giudice di pace avrà fissato la relativa udienza, a seguito di ricorso, disporrà la cessazione delle investigazioni. Per quanto riguarda le investigazioni successive alla presentazione della querela si è presentato un problema, infatti: che fine fanno, se queste comunque già sono state svolte? Qui c'è il silenzio della norma, la norma non dispone nulla circa le investigazioni già compiute fino a tale momento su impulso del P.M. E quindi ci si chiede se queste potranno essere utilizzate dinanzi il giudice di pace o se rimarranno infruttuose, il problema non è stato ancora risolto e sembrerebbe proprio che esse siano inutilizzabili.</w:t>
      </w:r>
    </w:p>
    <w:p>
      <w:pPr>
        <w:pStyle w:val="Normal"/>
        <w:rPr>
          <w:rFonts w:ascii="Times New Roman" w:hAnsi="Times New Roman" w:cs="Times New Roman"/>
          <w:sz w:val="20"/>
        </w:rPr>
      </w:pPr>
      <w:r>
        <w:rPr>
          <w:rFonts w:cs="Times New Roman" w:ascii="Times New Roman" w:hAnsi="Times New Roman"/>
          <w:sz w:val="20"/>
        </w:rPr>
        <w:t>Vorrei adesso fare un breve cenno all'articolo 23 del decreto legislativo che disciplina le modalità di costituzione di parte civile in tale procedimento. Il ricorso immediato è scelto dalla parte offesa con lo scopo di ottenere in tempi rapidi non solo e non tanto la condanna della persona citata in giudizio, quanto piuttosto il ristoro dei danni subiti. Quindi qui si può vedere proprio come l'attivazione del procedimento penale sia accompagnata da una funzione di tutela civilistica. Ora per quel che concerne la costituzione di parte civile essa, a pena di decadenza, deve avvenire con la presentazione stessa del ricorso, senza possibilità di recuperi successivi. Peraltro, per ovviare a questa decadenza, viene comunque equiparata la costituzione di parte civile e la richiesta motivata di restituzione o di risarcimento del danno contenuta nel ricorso. Abbiamo precedentemente visto quali sono in sostanza i casi di inammissibilità del ricorso, individuati dagli articoli 24 e seguenti del decreto legislativo, e quindi sono appunto l'ipotesi di presentazione del ricorso in un termine superiore ai tre mesi dalla conoscenza del fatto costituente reato, ancora l'incompetenza per materia del giudice di pace, o ancora quando il reato non sia perseguibile a querela di parte, e l'insufficienza nella descrizione del fatto da parte della persona offesa.</w:t>
      </w:r>
    </w:p>
    <w:p>
      <w:pPr>
        <w:pStyle w:val="Normal"/>
        <w:rPr>
          <w:rFonts w:ascii="Times New Roman" w:hAnsi="Times New Roman" w:cs="Times New Roman"/>
          <w:sz w:val="20"/>
        </w:rPr>
      </w:pPr>
      <w:r>
        <w:rPr>
          <w:rFonts w:cs="Times New Roman" w:ascii="Times New Roman" w:hAnsi="Times New Roman"/>
          <w:sz w:val="20"/>
        </w:rPr>
        <w:t>Tale ultima causa è giustificata, come prima ho accennato, dalla circostanza che il privato è tenuto, al fine di consentire un immediato accesso al giudice, non preceduto appunto da attività di indagine, ad indicare proprio in maniera analitica le circostanze di reato attribuite alla persona citata in giudizio.</w:t>
      </w:r>
    </w:p>
    <w:p>
      <w:pPr>
        <w:pStyle w:val="Normal"/>
        <w:rPr>
          <w:rFonts w:ascii="Times New Roman" w:hAnsi="Times New Roman" w:cs="Times New Roman"/>
          <w:sz w:val="20"/>
        </w:rPr>
      </w:pPr>
      <w:r>
        <w:rPr>
          <w:rFonts w:cs="Times New Roman" w:ascii="Times New Roman" w:hAnsi="Times New Roman"/>
          <w:sz w:val="20"/>
        </w:rPr>
        <w:t>Per quel che concerne poi l'intervento del P.M. anch'esso costituisce un momento centrale del procedimento, infatti il P.M.  (sintetizzo) entro 10 giorni dal deposito del ricorso, nella propria segreteria, deve presentare le proprie richieste al giudice di pace. Questo è un termine ordinatorio, nel senso che se comunque il P.M. non adempie il giudice di pace ha il compito di verificare se sussistono ragioni di inammissibilità e comunque di infondatezza del ricorso. In questo caso ritrasmetterà gli atti al P.M. Nel caso in cui invece lo stesso giudice di pace rilevi la propria incompetenza territoriale, restituirà gli atti alla persona offesa, la quale potrà riproporre il ricorso nel termine di 20 giorni dalla data di restituzione, anch'esso fissato a pena di inammissibilità.</w:t>
      </w:r>
    </w:p>
    <w:p>
      <w:pPr>
        <w:pStyle w:val="Normal"/>
        <w:rPr>
          <w:rFonts w:ascii="Times New Roman" w:hAnsi="Times New Roman" w:cs="Times New Roman"/>
          <w:sz w:val="20"/>
        </w:rPr>
      </w:pPr>
      <w:r>
        <w:rPr>
          <w:rFonts w:cs="Times New Roman" w:ascii="Times New Roman" w:hAnsi="Times New Roman"/>
          <w:sz w:val="20"/>
        </w:rPr>
        <w:t>Potrebbe inoltre verificarsi che le persone offese dal reato siano più di una, quindi oltre il ricorrente principale ve ne siano altre. Che cosa succede? Potrebbe verificarsi che non tutte le parti offese si avvalgano di questo rimedio, nel caso infatti in cui siano presentati più ricorsi il problema viene risolto con la riunione degli stessi. Invece le persone offese non ricorrenti potranno aderire al ricorso con gli stessi diritti ed oneri del ricorrente principale, e questo fino a prima della dichiarazione di apertura del dibattimento.</w:t>
      </w:r>
    </w:p>
    <w:p>
      <w:pPr>
        <w:pStyle w:val="Normal"/>
        <w:rPr>
          <w:rFonts w:ascii="Times New Roman" w:hAnsi="Times New Roman" w:cs="Times New Roman"/>
          <w:sz w:val="20"/>
        </w:rPr>
      </w:pPr>
      <w:r>
        <w:rPr>
          <w:rFonts w:cs="Times New Roman" w:ascii="Times New Roman" w:hAnsi="Times New Roman"/>
          <w:sz w:val="20"/>
        </w:rPr>
        <w:t xml:space="preserve">Con la fissazione della udienza di comparizione si pone per il ricorrente la necessità di presentarsi a detta udienza, a meno che non ci sia una causa che ne giustifichi l'assenza. La mancata comparizione del ricorrente, nonché delle persone offese ritualmente convocate, determinano la rinuncia tacita al diritto di querela, ove questa non sia stata ancora presentata. Nel caso invece in cui essa sia stata presentata, l'assenza varrà come sua remissione. </w:t>
      </w:r>
    </w:p>
    <w:p>
      <w:pPr>
        <w:pStyle w:val="Normal"/>
        <w:rPr>
          <w:rFonts w:ascii="Times New Roman" w:hAnsi="Times New Roman" w:cs="Times New Roman"/>
          <w:sz w:val="20"/>
        </w:rPr>
      </w:pPr>
      <w:r>
        <w:rPr>
          <w:rFonts w:cs="Times New Roman" w:ascii="Times New Roman" w:hAnsi="Times New Roman"/>
          <w:sz w:val="20"/>
        </w:rPr>
        <w:t>Ora, nelle diverse fasi del giudizio vengono comunque rispettate le garanzie dell'imputato. La struttura del giudizio ricalca in sostanza quella del rito monocratico. Lo scopo principale è quello di esaltare il momento conciliativo di deflazione processuale con l'udienza di comparizione senza udienza preliminare, si tende quindi ad una composizione conciliativa e ad evitare, ove possibile, di procedere al dibattimento. Vi è infatti l'intervento compositivo ad opera del giudice di pace, quindi è proprio un dovere del giudice di pace tentare in ogni modo la conciliazione delle parti private, ed eventualmente con il buon esito dell'attività di pacificazione favorita attraverso appunto il conferimento al giudice di pace di una funzione promozionale di detta conciliazione nel caso appunto di esito positivo si redarrà verbale, nel caso invece in cui non si arrivi all'auspicata conciliazione ci sarà il dibattimento. Ora ciò detto, in conclusione per abbreviare i termini, può dirsi quindi che con la competenza penale del giudice di pace si è introdotta nel sistema penale una grande novità, costituita appunto dalla speditezza e dalla massima semplificazione del procedimento, dettati anche dall'esigenza di deflazionare il carico di lavoro dell'ufficio del pubblico ministero. Però ci si deve chiedere in conclusione se queste ultime, se i meccanismi introdotti portino ad una effettiva tutela della persona offesa, soprattutto con riferimento al ricorso immediato, ovvero ad un eccessivo carico per la stessa parte offesa, attesi gli oneri sulla medesima ricadenti, che comunque hanno la loro ragione, hanno la loro giustificazione nelle contrapposte e nelle ineliminabili garanzie per la parte imputata che comunque fino alla definizione del procedimento è presunta innocente. E con questo ho voluto dare un quadro molto generale su  quello che è il nuovo procedimento.</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b/>
          <w:sz w:val="20"/>
        </w:rPr>
        <w:t>MODERATORE</w:t>
      </w:r>
    </w:p>
    <w:p>
      <w:pPr>
        <w:pStyle w:val="Normal"/>
        <w:rPr>
          <w:rFonts w:ascii="Times New Roman" w:hAnsi="Times New Roman" w:cs="Times New Roman"/>
          <w:sz w:val="20"/>
        </w:rPr>
      </w:pPr>
      <w:r>
        <w:rPr>
          <w:rFonts w:cs="Times New Roman" w:ascii="Times New Roman" w:hAnsi="Times New Roman"/>
          <w:sz w:val="20"/>
        </w:rPr>
        <w:t>Come componente del Centro Studi la ringraziamo per questo intervento. Abbiamo due comunicazioni del Dottor Enrico Iannotta.</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b/>
          <w:sz w:val="20"/>
        </w:rPr>
        <w:t>Enrico IANNOTTA</w:t>
      </w:r>
    </w:p>
    <w:p>
      <w:pPr>
        <w:pStyle w:val="Normal"/>
        <w:rPr>
          <w:rFonts w:ascii="Times New Roman" w:hAnsi="Times New Roman" w:cs="Times New Roman"/>
          <w:sz w:val="20"/>
        </w:rPr>
      </w:pPr>
      <w:r>
        <w:rPr>
          <w:rFonts w:cs="Times New Roman" w:ascii="Times New Roman" w:hAnsi="Times New Roman"/>
          <w:sz w:val="20"/>
        </w:rPr>
        <w:t>Il modello codicistico originario del 1942 oggi è sotto esame, è in crisi sia nella sua struttura sia nella sua funzione. Nella sua struttura stante la prolificazione delle leggi speciali, nella sua funzione stante l'inadeguatezza ad assolvere alle esigenze della realtà.</w:t>
      </w:r>
    </w:p>
    <w:p>
      <w:pPr>
        <w:pStyle w:val="Normal"/>
        <w:rPr>
          <w:rFonts w:ascii="Times New Roman" w:hAnsi="Times New Roman" w:cs="Times New Roman"/>
          <w:sz w:val="20"/>
        </w:rPr>
      </w:pPr>
      <w:r>
        <w:rPr>
          <w:rFonts w:cs="Times New Roman" w:ascii="Times New Roman" w:hAnsi="Times New Roman"/>
          <w:sz w:val="20"/>
        </w:rPr>
        <w:t>Questo processo evolutivo, con riferimento alla materia che a noi interessa in questa sede, ha origine negli anni 70, è negli anni '70 che vengono riscoperti i valori costituzionali, è negli anni '70 che incominciano le prime influenze del diritto comunitario.</w:t>
      </w:r>
    </w:p>
    <w:p>
      <w:pPr>
        <w:pStyle w:val="Normal"/>
        <w:rPr>
          <w:rFonts w:ascii="Times New Roman" w:hAnsi="Times New Roman" w:cs="Times New Roman"/>
          <w:sz w:val="20"/>
        </w:rPr>
      </w:pPr>
      <w:r>
        <w:rPr>
          <w:rFonts w:cs="Times New Roman" w:ascii="Times New Roman" w:hAnsi="Times New Roman"/>
          <w:sz w:val="20"/>
        </w:rPr>
        <w:t>La carta repubblicana non si limita a garantire le antiche libertà politiche e civili ma aprendosi alle ideologie, la cattolica e la socialista, estranea al risorgimento ed alla creazione dello stato unitario, penetra dentro nel diritto privato, riconoscendo l'autonomia originaria della famiglia e delle comunità minori, assegnando alla proprietà una funzione sociale, veicolando l'esercizio dell'iniziativa economica dei singoli.</w:t>
      </w:r>
    </w:p>
    <w:p>
      <w:pPr>
        <w:pStyle w:val="Normal"/>
        <w:rPr>
          <w:rFonts w:ascii="Times New Roman" w:hAnsi="Times New Roman" w:cs="Times New Roman"/>
          <w:sz w:val="20"/>
        </w:rPr>
      </w:pPr>
      <w:r>
        <w:rPr>
          <w:rFonts w:cs="Times New Roman" w:ascii="Times New Roman" w:hAnsi="Times New Roman"/>
          <w:sz w:val="20"/>
        </w:rPr>
        <w:t>Il carattere rigido della carta repubblicana impone un'assidua verifica delle norme legislative ordinarie, e dunque costringe il civilista a trarre la costituzione all'interno del proprio lavoro, come costante criterio di riferimento e di controllo. Dal canto suo il carattere programmatico stimola l'emanazione di leggi speciali che, moltiplicandosi e consolidandosi al di fuori del codice civile minacciano il primato di quest'ultimo e creano una varia pluralità di nuclei legislativi.</w:t>
      </w:r>
    </w:p>
    <w:p>
      <w:pPr>
        <w:pStyle w:val="Normal"/>
        <w:rPr>
          <w:rFonts w:ascii="Times New Roman" w:hAnsi="Times New Roman" w:cs="Times New Roman"/>
          <w:sz w:val="20"/>
        </w:rPr>
      </w:pPr>
      <w:r>
        <w:rPr>
          <w:rFonts w:cs="Times New Roman" w:ascii="Times New Roman" w:hAnsi="Times New Roman"/>
          <w:sz w:val="20"/>
        </w:rPr>
        <w:t>Il sistema, l'organico ed unitario sistema del diritto privato costruito intorno al codice civile da generazioni di studiosi, sembra dissolversi nel polisistema, nelle mutevoli e indefinite aggregazioni delle leggi speciali. Ma allora nel lontano 1948 il cammino della costituzione attraverso il mondo giuridico si iniziò arduo e lento, il carattere programmatico sembra assegnarle piuttosto il valore di manifesto ideologico o di pallida dichiarazione di principi che non di concreto e stringente testo normativa.</w:t>
      </w:r>
    </w:p>
    <w:p>
      <w:pPr>
        <w:pStyle w:val="Normal"/>
        <w:rPr>
          <w:rFonts w:ascii="Times New Roman" w:hAnsi="Times New Roman" w:cs="Times New Roman"/>
          <w:sz w:val="20"/>
        </w:rPr>
      </w:pPr>
      <w:r>
        <w:rPr>
          <w:rFonts w:cs="Times New Roman" w:ascii="Times New Roman" w:hAnsi="Times New Roman"/>
          <w:sz w:val="20"/>
        </w:rPr>
        <w:t>Sopravvenuta cronologicamente dopo il codice civile la Costituzione esigeva dai privatisti italiani una severa capacità critica, una fresca volontà di scrollarsi di dosso vecchi schemi e di rifondare in tutto o in parte le strutture teoriche e gli strumenti tecnici della disciplina.</w:t>
      </w:r>
    </w:p>
    <w:p>
      <w:pPr>
        <w:pStyle w:val="Normal"/>
        <w:rPr/>
      </w:pPr>
      <w:r>
        <w:rPr>
          <w:rFonts w:cs="Times New Roman" w:ascii="Times New Roman" w:hAnsi="Times New Roman"/>
          <w:sz w:val="20"/>
        </w:rPr>
        <w:t xml:space="preserve">La vicenda storica dell'esperienza del danno biologico prende spunto e trova ragione d'essere proprio dalla Costituzione, e quindi dall'introduzione nel nostro ordinamento della tutela primaria del valore uomo. Negli anni '70 l'uomo comincia ad essere considerato non più come </w:t>
      </w:r>
      <w:r>
        <w:rPr>
          <w:rFonts w:cs="Times New Roman" w:ascii="Times New Roman" w:hAnsi="Times New Roman"/>
          <w:i/>
          <w:sz w:val="20"/>
        </w:rPr>
        <w:t>homo economicus</w:t>
      </w:r>
      <w:r>
        <w:rPr>
          <w:rFonts w:cs="Times New Roman" w:ascii="Times New Roman" w:hAnsi="Times New Roman"/>
          <w:sz w:val="20"/>
        </w:rPr>
        <w:t>, cioè produttivo di reddito, ma come valore uomo. In questa nuova prospettiva giuridica politica gli istituti non sono entità ma sono problemi, ce lo dimostra l'esperienza del danno biologico che nasce nel 1986 in conseguenza dell'opera creatrice della giurisprudenza, il cosiddetto diritto vivente. Ora tra questi problemi a mio avviso va segnalato il problema della legittimazione ad agire dei congiunti in ipotesi di lesioni personali gravissime.</w:t>
      </w:r>
    </w:p>
    <w:p>
      <w:pPr>
        <w:pStyle w:val="Normal"/>
        <w:rPr>
          <w:rFonts w:ascii="Times New Roman" w:hAnsi="Times New Roman" w:cs="Times New Roman"/>
          <w:sz w:val="20"/>
        </w:rPr>
      </w:pPr>
      <w:r>
        <w:rPr>
          <w:rFonts w:cs="Times New Roman" w:ascii="Times New Roman" w:hAnsi="Times New Roman"/>
          <w:sz w:val="20"/>
        </w:rPr>
        <w:t>Il living case, la sentenza che è considerata la svolta rispetto all'orientamento tradizionale di chiusura dei congiunti ad agire, della legittimazione dei congiunti ad agire in ipotesi di lesioni personali gravissime, è rappresentata dalla sentenza della Suprema Corte, sezione III civile, n. 4186, 1998. Non mi soffermo su questa sentenza perché già ampiamente ieri la brillante relazione dell'avvocato Tomas ha esaurito qualsiasi altra riflessione al riguardo, ma mi limito a segnalare che nel 1999, successivamente a questa sentenza, un'altra sentenza della sezione III civile ha in ipotesi di responsabilità medica riconosciuto la legittimazione ad agire dei congiunti in ipotesi di lesioni personali gravissime.</w:t>
      </w:r>
    </w:p>
    <w:p>
      <w:pPr>
        <w:pStyle w:val="Normal"/>
        <w:rPr>
          <w:rFonts w:ascii="Times New Roman" w:hAnsi="Times New Roman" w:cs="Times New Roman"/>
          <w:sz w:val="20"/>
        </w:rPr>
      </w:pPr>
      <w:r>
        <w:rPr>
          <w:rFonts w:cs="Times New Roman" w:ascii="Times New Roman" w:hAnsi="Times New Roman"/>
          <w:sz w:val="20"/>
        </w:rPr>
        <w:t>A seguito di questa pronuncia, confermata da una successiva pronuncia sempre del 1999 della III civile, però la sezione lavoro è andata di contrario avviso con la sentenza n. 2037 del 2000, estensore Vidiri. Nella sentenza 2037 del 2000 venivano richiamate le vecchie argomentazioni cui usualmente ricorrevano i giudici per giustificare l'orientamento tradizionale di chiusura, la legittimazione ad agire dei congiunti, che possono così riassumersi: esclusione della risarcibilità dei danni indiretti, in quanto la menomazione fa soffrire immediatamente e direttamente il danneggiato, e solo in via mediata ed indiretta i suoi congiunti. Nel caso di lesioni la sofferenza dei congiunti del danneggiato non è immediata e diretta come nel caso di decesso della vittima, ma soltanto mediata ed in alcuni casi lontana dal fatto causativo.</w:t>
      </w:r>
    </w:p>
    <w:p>
      <w:pPr>
        <w:pStyle w:val="Normal"/>
        <w:rPr>
          <w:rFonts w:ascii="Times New Roman" w:hAnsi="Times New Roman" w:cs="Times New Roman"/>
          <w:sz w:val="20"/>
        </w:rPr>
      </w:pPr>
      <w:r>
        <w:rPr>
          <w:rFonts w:cs="Times New Roman" w:ascii="Times New Roman" w:hAnsi="Times New Roman"/>
          <w:sz w:val="20"/>
        </w:rPr>
        <w:t>Sostanzialmente veniva disconosciuta l'operatività dell'articolo 1223 del codice civile. Secondo argomento era che il ristoro corrisposto al leso è idoneo a compensare il dolore della vittima con la conseguenza che tanto più lo sarà per ogni altro congiunto, il quale dalla soddisfazione della vittima potrà trarne idoneo conforto, e il terzo, ma quello più importante, era quello rappresentato dalla necessità di non allargare l'area dei danni risarcibili ed impedire la possibilità di duplicazioni di spese a carico del danneggiato. Nella sentenza 2037 del 2000 si parlava al riguardo di alluvionali effetti a cascata.</w:t>
      </w:r>
    </w:p>
    <w:p>
      <w:pPr>
        <w:pStyle w:val="Normal"/>
        <w:rPr/>
      </w:pPr>
      <w:r>
        <w:rPr>
          <w:rFonts w:cs="Times New Roman" w:ascii="Times New Roman" w:hAnsi="Times New Roman"/>
          <w:sz w:val="20"/>
        </w:rPr>
        <w:t xml:space="preserve">Co riferimento al contrasto giurisprudenza sorto tra le due sentenze, quella del 98 e quella del 99, favorevoli all'orientamento di apertura, e questa invece successiva alla 2037 del 2000, la suprema corte a sezioni unite è stata investita di dirimere il contrasto. Successivamente alla ordinanza di remissione alle sezioni unite però va segnalato che la III Sezione Civile si è pronunciata con ben 7 pronunce molto articolate e a mio avviso condivisibili, che concludono per l'apertura della legittimazione ad agire dei prossimi congiunti. Superano il problema dell'articolo 1223 in quanto detto danno morale trova la sua causa efficiente nel fatto del terzo, sicché il carattere immediato e consequenziale  legittima il congiunto </w:t>
      </w:r>
      <w:r>
        <w:rPr>
          <w:rFonts w:cs="Times New Roman" w:ascii="Times New Roman" w:hAnsi="Times New Roman"/>
          <w:i/>
          <w:sz w:val="20"/>
        </w:rPr>
        <w:t>iure proprio</w:t>
      </w:r>
      <w:r>
        <w:rPr>
          <w:rFonts w:cs="Times New Roman" w:ascii="Times New Roman" w:hAnsi="Times New Roman"/>
          <w:sz w:val="20"/>
        </w:rPr>
        <w:t xml:space="preserve"> ad agire contro il responsabile dell'evento lesivo.</w:t>
      </w:r>
    </w:p>
    <w:p>
      <w:pPr>
        <w:pStyle w:val="Normal"/>
        <w:rPr>
          <w:rFonts w:ascii="Times New Roman" w:hAnsi="Times New Roman" w:cs="Times New Roman"/>
          <w:sz w:val="20"/>
        </w:rPr>
      </w:pPr>
      <w:r>
        <w:rPr>
          <w:rFonts w:cs="Times New Roman" w:ascii="Times New Roman" w:hAnsi="Times New Roman"/>
          <w:sz w:val="20"/>
        </w:rPr>
        <w:t>Quanto poi all'obiezione secondo cui nell'ipotesi che si riconoscesse la legittimazione attiva dei congiunti a chiedere il risarcimento dei danni morali conseguenti a lesioni colpose patite dal congiunto, vi sarebbe una duplicazione risarcitoria, è agevole rilevare che tale argomentazione si risolve non solo in una petizione di principio, è del tutto indimostrato che del risarcimento liquidato dal leso usufruiscono gli altri membri della famiglia, comunque quand'anche fosse si tratterebbe di una circostanza difatti irrilevante, essendo di tutta evidenza che l'illecito può essere plurioffensivo. Interessante al riguardo le osservazioni fatte dal procuratore generale Palmieri secondo cui questo ultimo motivo, quindi questo motivo di politica del diritto, questa esigenza di non allargare eccessivamente quell'universo in espansione di cui al 2043, non può essere di ostacolo a una pronuncia da parte delle Sezioni Unite favorevoli all'orientamento di apertura della legittimazione ad agire dei congiunti, sarà poi il giudice di merito il quale dovrà valutare se nella fattispecie questa sofferenza […] secondo cui se debbasi porre a calcolo il dolore fisico del ferito molto più debbasi calcolare il dolore morale dei parenti, il quale ne è una conseguenza immediata e necessaria spesso supera nell'intensità e pegno delle più nobili affezioni.</w:t>
      </w:r>
    </w:p>
    <w:p>
      <w:pPr>
        <w:pStyle w:val="Normal"/>
        <w:rPr>
          <w:rFonts w:ascii="Times New Roman" w:hAnsi="Times New Roman" w:cs="Times New Roman"/>
          <w:sz w:val="20"/>
        </w:rPr>
      </w:pPr>
      <w:r>
        <w:rPr>
          <w:rFonts w:cs="Times New Roman" w:ascii="Times New Roman" w:hAnsi="Times New Roman"/>
          <w:sz w:val="20"/>
        </w:rPr>
        <w:t>Questa impostazione è stata accolta anche dal disegno di legge secondo cui in ipotesi di lesioni personali gravissime, superiori al 50%, dovrebbe essere riconosciuto il danno morale ai congiunti della vittima principale dell'illecito extracontrattuale.</w:t>
      </w:r>
    </w:p>
    <w:p>
      <w:pPr>
        <w:pStyle w:val="Normal"/>
        <w:rPr>
          <w:rFonts w:ascii="Times New Roman" w:hAnsi="Times New Roman" w:cs="Times New Roman"/>
          <w:sz w:val="20"/>
        </w:rPr>
      </w:pPr>
      <w:r>
        <w:rPr>
          <w:rFonts w:cs="Times New Roman" w:ascii="Times New Roman" w:hAnsi="Times New Roman"/>
          <w:sz w:val="20"/>
        </w:rPr>
        <w:t>Un'ultima riflessione, solo uno spunto di riflessione, è l'avvicinamento, quindi la riscoperta in questo nuovo mondo, in questo mondo in cui si avverte la crisi del territorio, come è stato rilevato da un insigne autore, in questo mondo senza frontiere la riscoperta dell'etica, non solo nel campo della responsabilità extracontrattuale ma anche una riscoperta dell'etica nel campo del mercato.</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b/>
          <w:sz w:val="20"/>
        </w:rPr>
        <w:t>MODERATORE</w:t>
      </w:r>
    </w:p>
    <w:p>
      <w:pPr>
        <w:pStyle w:val="Normal"/>
        <w:rPr>
          <w:rFonts w:ascii="Times New Roman" w:hAnsi="Times New Roman" w:cs="Times New Roman"/>
          <w:sz w:val="20"/>
        </w:rPr>
      </w:pPr>
      <w:r>
        <w:rPr>
          <w:rFonts w:cs="Times New Roman" w:ascii="Times New Roman" w:hAnsi="Times New Roman"/>
          <w:sz w:val="20"/>
        </w:rPr>
        <w:t>Dare la parola a Salvatore Orestano all'una è un delitto, però gli eventi ci hanno condotto a questo.</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b/>
          <w:sz w:val="20"/>
        </w:rPr>
        <w:t>Salvatore ORESTANO</w:t>
      </w:r>
    </w:p>
    <w:p>
      <w:pPr>
        <w:pStyle w:val="Normal"/>
        <w:rPr>
          <w:rFonts w:ascii="Times New Roman" w:hAnsi="Times New Roman" w:cs="Times New Roman"/>
          <w:sz w:val="20"/>
        </w:rPr>
      </w:pPr>
      <w:r>
        <w:rPr>
          <w:rFonts w:cs="Times New Roman" w:ascii="Times New Roman" w:hAnsi="Times New Roman"/>
          <w:sz w:val="20"/>
        </w:rPr>
        <w:t>La colpa è mia perché io dovevo parlare ieri, ma non ho potuto, poi abbiamo avuto il giovane Iannotta che doveva parlare 3 minuti, ne ha parlato 18 o 23, quindi la conseguenza è questa.</w:t>
      </w:r>
    </w:p>
    <w:p>
      <w:pPr>
        <w:pStyle w:val="Normal"/>
        <w:rPr>
          <w:rFonts w:ascii="Times New Roman" w:hAnsi="Times New Roman" w:cs="Times New Roman"/>
          <w:sz w:val="20"/>
        </w:rPr>
      </w:pPr>
      <w:r>
        <w:rPr>
          <w:rFonts w:cs="Times New Roman" w:ascii="Times New Roman" w:hAnsi="Times New Roman"/>
          <w:sz w:val="20"/>
        </w:rPr>
        <w:t>Ad ogni modo il mio tema era quello della responsabilità della pubblica amministrazione ai fini risarcitori, si è parlato ieri di strage sulle strade e ci siamo tutti commossi quando abbiamo sentito il collega, il presidente che parlava a nome dell'associazione vittime della strada, ci siamo commossi tutti. Io vorrei ricordare che c'è un'altra strage di Stato in corso, che è quella dei soggetti emofilici, costretti a ricorrere alla trasfusioni, comunque all'assunzione di emoderivati periodicamente per non morire.</w:t>
      </w:r>
    </w:p>
    <w:p>
      <w:pPr>
        <w:pStyle w:val="Normal"/>
        <w:rPr>
          <w:rFonts w:ascii="Times New Roman" w:hAnsi="Times New Roman" w:cs="Times New Roman"/>
          <w:sz w:val="20"/>
        </w:rPr>
      </w:pPr>
      <w:r>
        <w:rPr>
          <w:rFonts w:cs="Times New Roman" w:ascii="Times New Roman" w:hAnsi="Times New Roman"/>
          <w:sz w:val="20"/>
        </w:rPr>
        <w:t>Questi soggetti, cittadini o non italiani, sono in buona parte, ahimè in grande misura, sono stati colpiti da affezioni gravissime, come HIV, HCV, HPV, cioè epatite virale o AIDS poi come conseguenza dell'HIV per  cui moltissimi sono deceduti e molti sono lesi in maniera pesantissima nella loro integrità fisica. Di tutta questa vicenda di cui mi occupo dal 92, la prima citazione è del 93, l'ordinamento proprio assolutamente si è disinteressato, si parla di migliaia di persone non si parla di 100, o 300, io parlerei anche di una ma siccome è il numero che fa notizia, si dice che se muore una persona è un problema, se ne muoiono cento è una strage e non ne parla nessuno. Ed è il caso nostro. Qui sono morte migliaia di persone, come muoiono per le strade, e lo Stato continua a disinteressarsi. Cosa voglio dire? Che il problema della responsabilità della pubblica amministrazione è un problema gravissimo, io faccio solo menzione di una recente decisione del Consiglio di Stato, che è del 2001, la quale sentenza affrontando il problema della responsabilità della pubblica amministrazione in materia provvedimentale, ma il discorso è uguale, ha dato il suo placet alla tesi secondo cui la pubblica amministrazione impinge in responsabilità sia contrattuale e sia extracontrattuale, individuando una sorta di contrattualizzazione del rapporto (ecco lo sforzo che stanno facendo alcuni giudici illuminati,  e parlerò tra un attimo di Napoli e poi chiudo, di Napoli civile, qui parliamo del Consiglio di Stato), nell'ottica di incastrare il più possibile la pubblica amministrazione sul piano risarcitorio, perché non possono sfuggire i suoi comportamenti lesivi nei confronti della gente, parlo della gente ad hoc, perché non parlo di cittadini, parlo di tutti. Quindi risarcimento ex articolo 1218, la responsabilità contrattuale, risarcitorio ex articolo 2043 e seguenti, responsabilità aquiliana (o extracontrattuale per chi non è avvocato in sala) e quindi responsabilità duplice ove il medesimo atto leda due tipi di sfere giuridiche, contrattuale o comunque negoziale, extracontrattuale l'altra. E questo è importantissimo.</w:t>
      </w:r>
    </w:p>
    <w:p>
      <w:pPr>
        <w:pStyle w:val="Normal"/>
        <w:rPr>
          <w:rFonts w:ascii="Times New Roman" w:hAnsi="Times New Roman" w:cs="Times New Roman"/>
          <w:sz w:val="20"/>
        </w:rPr>
      </w:pPr>
      <w:r>
        <w:rPr>
          <w:rFonts w:cs="Times New Roman" w:ascii="Times New Roman" w:hAnsi="Times New Roman"/>
          <w:sz w:val="20"/>
        </w:rPr>
        <w:t xml:space="preserve">Segnalo anche, per chi non se la ricordi, la sentenza 500 del '99 delle Sezioni Unite Civili della Corte di Cassazione, questa sentenza l'ho sempre segnalata come un fatto importante di lealtà cerebrale della Corte di Cassazione la quale, dopo 40 anni ed oltre di negazione della risarcibilità dei danni derivanti da lesione di posizioni soggettive non qualificabili come di diritto soggettivo perfetto ma di interesse legittimo, e dopo aver ricordato tutte le sue precedenti pronunce, dice "abbiamo sbagliato per 40 anni, ora basta", come qualcuno diceva da un certo balcone quando diceva "abbiamo pazientato 40 anni", qui si è detto da parte della Corte "abbiamo sbagliato 40 anni, ora dobbiamo cambiare". E si è giunti all'affermazione del principio, quindi ampliando – questo è il punto, non lo dico per mera accademia, lo dico perché questo è il punto – ampliando la stregua di responsabilità di imputabilità, e quindi di responsabilizzazione e quindi di responsabilità della pubblica amministrazione anche alla lesione di interesse legittimo, quindi diritti soggettivi e interessi legittimi. Il quadro sembrava ampio, era ancor più ampio nel momento in cui la cassazione poi diceva una cosa importantissima: che rispetto al giudizio che può svolgersi davanti al giudice ordinario per il risarcimento, non sembra ravvisabile la necessaria pregiudizialità del giudizio di annullamento, cioè si diceva da parte della Corte, Sezioni Unite, del '99 : non dovete prima avere l'annullamento dell'atto per aver poi una sentenza che condanni la pubblica amministrazione al risarcimento dei danni purché il giudice riscontri nella condotta della pubblica amministrazione una serie di elementi che conducano quindi all'individuazione di una colpa della pubblica amministrazione. Chiudo segnalando due cose: una bella e una brutta. La bella è quella della sentenza del Tribunale Civile di Napoli,  la quale il 22 giugno 2001 si muove nella stessa linea del Consiglio di Stato, ma sono coeve, perché questa è pubblicata il 22 giugno 2001, e il Consiglio di Stato, che dicevo prima sulla duplice responsabilità della pubblica amministrazione contrattuale ed aquiliana viene pubblicata il 9 agosto 2001. Quindi il giudice civile di Napoli precede la sentenza del Consiglio di Stato, l'anticipa – e questo fa piacere – anch'esso giudice di Napoli individuando le due stregue di responsabilità, per cui la pubblica amministrazione non può sfuggire all'obbligo risarcitorio, questo è il punto. Questo è importante anche ai fini della prescrizione, non è un discorso solo astratto, perché voi sapete che quando si tratta di responsabilità contrattuale la prescrizione è decennale, quando si tratta di responsabilità aquiliana la prescrizione è quinquennale, quando si tratta di responsabilità contrattuale, l'onere della prova ricade su chi è debitore della prestazione, quando si tratta di responsabilità aquiliana colui che chiede deve provare tutto, e questa è la difficoltà della responsabilità aquiliana. Ecco perché molte cause nei confronti di comuni per la tenuta pessima di strade si sono sempre concluse con l'assoluzione dei vari comuni di Roma in primis: perché non si riusciva a dimostrare che cosa avrebbe dovuto fare e che non aveva fatto, mentre invece se ci si fosse mossi o ci si muovesse sul piano della contrattuale è chiaro che incomberebbe al comune di dimostrare di aver fatto tutto quello che avrebbe dovuto fare per evitare che Orestano cadesse nella buca col motorino e rimanesse secco sul colpo, o paralizzato a vita (parlo di me così non facciamo problemi soggettivi). Questo è un problema importantissimo e segnalo Napoli. Continuo a segnalare Napoli perché lì proprio si pone questo problema, lì pure parliamo della strage di Stato, si parla di un emofilico ammalatosi di HCV, cioè di epatite C e là si dice proprio questo: che il cittadino che paga la tassa, o contributo per il servizio sanitario nazionale, entra in un rapporto negoziale con la pubblica amministrazione, per cui nel momento in cui entra in una struttura sanitaria gestita direttamente o indirettamente dal servizio sanitario nazionale entra in un rapporto contrattualizzato e quindi la responsabilità della pubblica amministrazione, ove costui entrando in quella struttura sanitaria subisca delle patologie è di natura contrattuale, il che significa che è la pubblica amministrazione che deve dimostrare di aver fatto tutto il possibile per evitare che il cittadino X o l'extracomunitario Z, che paga anch'egli se ha un rapporto di lavoro stabile ecc. ecc., avesse fatto tutto il possibile per evitare che ne uscisse morto o paralizzato. Questa è una segnalazione che vi faccio perché può avere anche rilevanza per quello che stiamo dicendo qui, ai fini di svolgere un'azione sul piano processuale anche di impostare le azioni anche in queste ottiche nuove che ci vengono suggerite da giudici attenti, come Petti ha individuato determinate linee fra i primi sul piano del risarcimento del danno il più ampio possibile, queste sono altre strade perché sul piano probatorio e prescrizionale gli avvocati abbiano un miglior successo a tutela dei propri assistiti. L'ultima invece negativa è il TAR Campania. Il TAR Campania, recentissima, è dell'anno scorso, 8 febbraio 2001, a proposito della preoccupazione alluvionale, qua fa questo stesso discorso, dice: attenzione va in rotta di collisione con le Sezioni Unite n. 500 del '99, dice "no, nemmeno per niente", l'annullamento ci deve essere prima di chiedere il risarcimento. E ciò perché? Perché altrimenti sarebbe evocabile in giudizio l'amministrazione pubblica in modo generalizzabile per pretese risarcitorie dipendenti da suoi atti in termini non decadenziali, cioè i 60 giorni, ma prescrizionali, i 10 anni o quantomeno i 5 anni, e quindi dice il TAR Campania: dovete prima impugnare l'atto nei 60 giorni  se volete ottenere un risarcimento e poi se ne parla. Il fine non è implicito, è esplicito: cioè a tutela della pubblica amministrazione, per evitare la generalizzata evocabilità in giudizio della pubblica amministrazione. </w:t>
      </w:r>
    </w:p>
    <w:p>
      <w:pPr>
        <w:pStyle w:val="Normal"/>
        <w:rPr>
          <w:rFonts w:ascii="Times New Roman" w:hAnsi="Times New Roman" w:cs="Times New Roman"/>
          <w:sz w:val="20"/>
        </w:rPr>
      </w:pPr>
      <w:r>
        <w:rPr>
          <w:rFonts w:cs="Times New Roman" w:ascii="Times New Roman" w:hAnsi="Times New Roman"/>
          <w:sz w:val="20"/>
        </w:rPr>
        <w:t>Vi ho voluto semplicemente dare queste notizie a mo' di testimonianza per quello che sto dicendo, per quello che leggo perché possa servire ad agire anche in maniera ancor più completa rispetto a quello che stiamo facendo. Grazie.</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b/>
          <w:sz w:val="20"/>
        </w:rPr>
        <w:t>MODERATORE</w:t>
      </w:r>
    </w:p>
    <w:p>
      <w:pPr>
        <w:pStyle w:val="Normal"/>
        <w:rPr>
          <w:rFonts w:ascii="Times New Roman" w:hAnsi="Times New Roman" w:cs="Times New Roman"/>
          <w:sz w:val="20"/>
        </w:rPr>
      </w:pPr>
      <w:r>
        <w:rPr>
          <w:rFonts w:cs="Times New Roman" w:ascii="Times New Roman" w:hAnsi="Times New Roman"/>
          <w:sz w:val="20"/>
        </w:rPr>
        <w:t xml:space="preserve">Ascoltare Salvatore su questi argomenti non ci fa guardare l'orologio. </w:t>
      </w:r>
    </w:p>
    <w:p>
      <w:pPr>
        <w:pStyle w:val="Normal"/>
        <w:rPr>
          <w:rFonts w:ascii="Times New Roman" w:hAnsi="Times New Roman" w:cs="Times New Roman"/>
          <w:sz w:val="20"/>
        </w:rPr>
      </w:pPr>
      <w:r>
        <w:rPr>
          <w:rFonts w:cs="Times New Roman" w:ascii="Times New Roman" w:hAnsi="Times New Roman"/>
          <w:sz w:val="20"/>
        </w:rPr>
        <w:t xml:space="preserve">L'avvocato Angelo Avermi e due breve comunicazioni di Fabrizio Marcellini e poi la lettura della mozione finale. </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b/>
          <w:sz w:val="20"/>
        </w:rPr>
        <w:t>Angelo AVERMI</w:t>
      </w:r>
    </w:p>
    <w:p>
      <w:pPr>
        <w:pStyle w:val="Normal"/>
        <w:rPr>
          <w:rFonts w:ascii="Times New Roman" w:hAnsi="Times New Roman" w:cs="Times New Roman"/>
          <w:sz w:val="20"/>
        </w:rPr>
      </w:pPr>
      <w:r>
        <w:rPr>
          <w:rFonts w:cs="Times New Roman" w:ascii="Times New Roman" w:hAnsi="Times New Roman"/>
          <w:sz w:val="20"/>
        </w:rPr>
        <w:t>Io oggi rappresento l'associazione Cannabis Terapeutica che si batte appunto per l'utilizzo in diverse patologie, che enumererò in maniera estremamente succinta, volante, e poi per approfondimenti rimando al sito Internet dell'Associazione, wwmedicalcannabis.it, e comunque sono disponibile dopo a chi desidera ulteriori chiarimenti. La cannabis è utile per il trattamento della sclerosi multipla, l'epilessia, l'AIDS, il tumore, l'artrite reumatoide, glaucoma, asma, ipertensione e ha degli impieghi anche nel trattamento del Parkinson, Elzheimer, trauma cranico ed ictus.</w:t>
      </w:r>
    </w:p>
    <w:p>
      <w:pPr>
        <w:pStyle w:val="Normal"/>
        <w:rPr>
          <w:rFonts w:ascii="Times New Roman" w:hAnsi="Times New Roman" w:cs="Times New Roman"/>
          <w:sz w:val="20"/>
        </w:rPr>
      </w:pPr>
      <w:r>
        <w:rPr>
          <w:rFonts w:cs="Times New Roman" w:ascii="Times New Roman" w:hAnsi="Times New Roman"/>
          <w:sz w:val="20"/>
        </w:rPr>
        <w:t xml:space="preserve">La comunicazione che volevo fare è che la prescrivibilità di questa sostanza, assolutamente disciplinata dalla legge, è oltremodo difficile, tanto che c'è il caso appunto che volevo qui riportare del Tribunale di Venezia giudice del Lavoro dottoressa Bortot che ha effettuato un'ordinanza con la quale appunto si fornisce provvisoriamente e gratuitamente al ricorrente un farmaco contenente cannabinoidi. Il caso di questa signora, è affetta da patologia tumorale e giudicata clinicamente inguaribile. Il giudizio veniva da due specialisti che avevano visitato la persona e che, nonostante il ricorso massiccio a farmaci antalgici non aveva sortito effetto, ma anzi ne aveva provocato uno dannoso, ripeto qui ci sono elaborati peritali a conforto, non si tratta di opinioni. Il giudice ha ritenuto opportuno, data l'impossibilità da parte della famiglia e della persona di ottenere un farmaco contenente cannabis in Italia, perché purtroppo non circolante, non esistono farmaci registrati al momento e non esiste nessun produttore in Italia che è autorizzato a fornire questi medicinali, si è dovuti ricorrere appunto, tramite l'articolo 700, al giudice, il quale ha condannato il Ministero della Sanità e ha ordinato alla ASL di San Donà di Piave, di competenza, di fornire questi farmaci. Ovviamente quello che ci interessa qui è più la motivazione data dal giudice, la motivazione discende direttamente dall'articolo 32, dice il giudice, e richiama sia una interessante sentenza della Cassazione, Sezioni Unite, la quale appunto è la 12218 del '90 che appunto aveva detto che il diritto della salute si inquadra come fondamentale diritto dell'individuo e quindi rientra tra i diritti inviolabili della persona umana, ed è oggetto di primaria e completa protezione. E questo può sembrare addirittura una banalità a fronte del testo costituzionale. Ha richiamato inoltre, e questa forse è più interessante sotto il profilo tecnico, il giudice di Venezia, la Cassazione Sezioni Unite n. 347 dell'82 che dice appunto: di fronte ad un'eventuale insopprimibile esigenza, rispetto alla quale le strutture del servizio sanitario nazionale non offrono rimedi alternativi, il diritto fondamentale all'individuo alla salute si impone nella sua integrità ed assolutezza senza limiti e condizionamenti di sorta. </w:t>
      </w:r>
    </w:p>
    <w:p>
      <w:pPr>
        <w:pStyle w:val="Normal"/>
        <w:rPr>
          <w:rFonts w:ascii="Times New Roman" w:hAnsi="Times New Roman" w:cs="Times New Roman"/>
          <w:sz w:val="20"/>
        </w:rPr>
      </w:pPr>
      <w:r>
        <w:rPr>
          <w:rFonts w:cs="Times New Roman" w:ascii="Times New Roman" w:hAnsi="Times New Roman"/>
          <w:sz w:val="20"/>
        </w:rPr>
        <w:t>Quindi è stata condannata la ASL a fornire questo farmaco ai sensi della prescrizione formulata e redatta dai due specialisti. Impone, credo, una riflessione il fatto che una persona in fin di vita debba ricorrere ex articolo 700 per ottenere un farmaco per lenire le proprie sofferenze, in questo caso è un farmaco che il giudice ha ritenuto essenziale, pur non essendo compreso nella fascia. Questa era semplicemente la comunicazione.</w:t>
      </w:r>
    </w:p>
    <w:p>
      <w:pPr>
        <w:pStyle w:val="Normal"/>
        <w:rPr>
          <w:rFonts w:ascii="Times New Roman" w:hAnsi="Times New Roman" w:cs="Times New Roman"/>
          <w:sz w:val="20"/>
        </w:rPr>
      </w:pPr>
      <w:r>
        <w:rPr>
          <w:rFonts w:cs="Times New Roman" w:ascii="Times New Roman" w:hAnsi="Times New Roman"/>
          <w:sz w:val="20"/>
        </w:rPr>
        <w:t>L'Associazione ha presentato in  Parlamento progetti di legge che sono stati recepiti da diverse forze politiche della maggioranza e dell'opposizione nonché si stanno anche svegliando le Province, e in particolar modo la provincia di Teramo ha presentato un ordine del giorno con il quale ha invitato il Parlamento a formulare una legislazione in maniera tale da consentire una più liberale prescrizione a fronte dell'uso terapeutico della sostanza.</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b/>
          <w:sz w:val="20"/>
        </w:rPr>
        <w:t>Fabrizio MARCELLINI</w:t>
      </w:r>
    </w:p>
    <w:p>
      <w:pPr>
        <w:pStyle w:val="Normal"/>
        <w:rPr>
          <w:rFonts w:ascii="Times New Roman" w:hAnsi="Times New Roman" w:cs="Times New Roman"/>
          <w:sz w:val="20"/>
        </w:rPr>
      </w:pPr>
      <w:r>
        <w:rPr>
          <w:rFonts w:cs="Times New Roman" w:ascii="Times New Roman" w:hAnsi="Times New Roman"/>
          <w:sz w:val="20"/>
        </w:rPr>
        <w:t>Innanzitutto complimenti per aver resistito fino a quest'ora dopo due giorni di intenso convegno. Volevo ringraziare per il loro intervento, che ci ha trasmesso passione ed emozioni il giudice Fazzari e l'avvocato Saladini, per il loro intervento di ieri, e volevo semplicemente darvi l'appuntamento, per quanto riguarda gli eventi organizzati dall'Agifor per l'incontro conviviale che faremo a Roma, il 16 maggio, alle 8.30, su un argomento di sicuro interesse  che è la bioetica, che qui è stato appena sfiorato nella giornata di ieri  dal professor Labriola. Io concludo, vi ringrazio per essere venuti e vi aspetto il 16 maggio.</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b/>
          <w:sz w:val="20"/>
        </w:rPr>
        <w:t>Ivana BENAVOLI</w:t>
      </w:r>
    </w:p>
    <w:p>
      <w:pPr>
        <w:pStyle w:val="Normal"/>
        <w:rPr>
          <w:rFonts w:ascii="Times New Roman" w:hAnsi="Times New Roman" w:cs="Times New Roman"/>
          <w:sz w:val="20"/>
        </w:rPr>
      </w:pPr>
      <w:r>
        <w:rPr>
          <w:rFonts w:cs="Times New Roman" w:ascii="Times New Roman" w:hAnsi="Times New Roman"/>
          <w:sz w:val="20"/>
        </w:rPr>
        <w:t>In nome dell'Agifor, di cui sono il presidente, ringrazio il Consiglio dell'Ordine degli Avvocati, i consiglieri Carlo Testa e Salvatore Orestano, i relatori intervenuti, le altre associazioni organizzatrici e tutti i partecipanti per l'umano apporto e per gli interessanti temi trattati in questo convegno, argomenti importanti e gravi che si riferiscono ad eventi produttivi di effetti dolorosi ed indelebili. L'Agifor è da molti anni impegnata concretamente a far valere il diritto del cittadino che, coinvolto in un sinistro, deve ottenere un giusto risarcimento. A tal proposito ricordo l'astensione delle udienze e l'assemblea indetta dall'Agifor nel dicembre dello scorso anno che è riuscita a bloccare il disegno di legge collegato alla finanziaria che pretendeva di tutelare le compagnie di assicurazione a discapito dei cittadini. L'Agifor si propone di essere sempre presente e di mettere tutto l'impegno nel campo del diritto per risolvere il problema degli avvocati e dei cittadini, con particolare attenzione alle problematiche dei giovani professionisti all'inizio di un cammino lungo e non facile. Grazie.</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b/>
          <w:sz w:val="20"/>
        </w:rPr>
        <w:t>LETTURA MOZIONE FINALE</w:t>
      </w:r>
    </w:p>
    <w:p>
      <w:pPr>
        <w:pStyle w:val="Normal"/>
        <w:rPr>
          <w:rFonts w:ascii="Times New Roman" w:hAnsi="Times New Roman" w:cs="Times New Roman"/>
          <w:sz w:val="20"/>
        </w:rPr>
      </w:pPr>
      <w:r>
        <w:rPr>
          <w:rFonts w:cs="Times New Roman" w:ascii="Times New Roman" w:hAnsi="Times New Roman"/>
          <w:sz w:val="20"/>
        </w:rPr>
        <w:t>I lavori del convegno, soprattutto anche la comparazione grafica dei valori tabellari impongono anche una integrazione della mozione, che quindi io vi sottopongo che è la seguente:</w:t>
      </w:r>
    </w:p>
    <w:p>
      <w:pPr>
        <w:pStyle w:val="Normal"/>
        <w:rPr>
          <w:rFonts w:ascii="Times New Roman" w:hAnsi="Times New Roman" w:cs="Times New Roman"/>
          <w:sz w:val="20"/>
        </w:rPr>
      </w:pPr>
      <w:r>
        <w:rPr>
          <w:rFonts w:cs="Times New Roman" w:ascii="Times New Roman" w:hAnsi="Times New Roman"/>
          <w:sz w:val="20"/>
        </w:rPr>
        <w:t>Al Presidente della Repubblica Azeglio Ciampi, al Presidente del Senato, della Camera, della Commissione Giustizia della Camera dei Deputati, partecipanti, relatori e organizzatori del Convegno Nazionale "Il diritto alla salute e la vita nel sistema giustizia", svolto il 19-20 aprile 2002 al Palazzo di Giustizia di Roma, a cura del Consiglio dell'Ordine degli Avvocati di Roma in collaborazione con l'associazione giovanile forense, la Federazione Internazionale dei Diritti dell'Uomo Lega Italiana e l'Associazione Italiana Familiari Vittime della Strada.</w:t>
      </w:r>
    </w:p>
    <w:p>
      <w:pPr>
        <w:pStyle w:val="Normal"/>
        <w:rPr>
          <w:rFonts w:ascii="Times New Roman" w:hAnsi="Times New Roman" w:cs="Times New Roman"/>
          <w:sz w:val="20"/>
        </w:rPr>
      </w:pPr>
      <w:r>
        <w:rPr>
          <w:rFonts w:cs="Times New Roman" w:ascii="Times New Roman" w:hAnsi="Times New Roman"/>
          <w:sz w:val="20"/>
        </w:rPr>
        <w:t>Premesso che il convegno si è incentrato sui temi del disegno di legge C1885, C680, e S1230, e poi illustreremo i titoli;</w:t>
      </w:r>
    </w:p>
    <w:p>
      <w:pPr>
        <w:pStyle w:val="Normal"/>
        <w:rPr>
          <w:rFonts w:ascii="Times New Roman" w:hAnsi="Times New Roman" w:cs="Times New Roman"/>
          <w:sz w:val="20"/>
        </w:rPr>
      </w:pPr>
      <w:r>
        <w:rPr>
          <w:rFonts w:cs="Times New Roman" w:ascii="Times New Roman" w:hAnsi="Times New Roman"/>
          <w:sz w:val="20"/>
        </w:rPr>
        <w:t>che tali disegni prefigurano la riforma della disciplina sostanziale e processuale dei più gravi reati colposi contro la persona e dei relativi risarcimenti, tanto difficile quanto improcrastinabile se si vuole rispondere alla richiesta popolare di rispetto e riaffermazione dei valori della salute e della vita  nonché alla decisione  quadro del Parlamento europeo che prevedeva la data del 22 marzo 2002 per la presentazione delle norme.</w:t>
      </w:r>
    </w:p>
    <w:p>
      <w:pPr>
        <w:pStyle w:val="Normal"/>
        <w:rPr>
          <w:rFonts w:ascii="Times New Roman" w:hAnsi="Times New Roman" w:cs="Times New Roman"/>
          <w:sz w:val="20"/>
        </w:rPr>
      </w:pPr>
      <w:r>
        <w:rPr>
          <w:rFonts w:cs="Times New Roman" w:ascii="Times New Roman" w:hAnsi="Times New Roman"/>
          <w:sz w:val="20"/>
        </w:rPr>
        <w:t>Che già l'avvio di una non pervenuta riflessione su questi temi a livello politico, legislativo, dottrinario e giurisprudenziale per quanto possibile dialetticamente collegata con le istanze e le rappresentanze della società civile, darebbe una prima risposta alla richiesta popolare di un sistema giustizia decisamente più attento a quei valori e quindi socialmente, moralmente e politicamente più giusto.</w:t>
      </w:r>
    </w:p>
    <w:p>
      <w:pPr>
        <w:pStyle w:val="Normal"/>
        <w:rPr>
          <w:rFonts w:ascii="Times New Roman" w:hAnsi="Times New Roman" w:cs="Times New Roman"/>
          <w:sz w:val="20"/>
        </w:rPr>
      </w:pPr>
      <w:r>
        <w:rPr>
          <w:rFonts w:cs="Times New Roman" w:ascii="Times New Roman" w:hAnsi="Times New Roman"/>
          <w:sz w:val="20"/>
        </w:rPr>
        <w:t>Che dalla comparazione dei grafici relativi all'andamento del valore del punto tabellare per il calcolo dell'invalidità permanente all'incremento proporzionale in base alla gravità della invalidità, rilevano un ingiustificato abbattimento privo di ogni valenza scientifica dei valori minimali di riferimento adottati dalle tabelle in uso nei tribunali di Roma e di Milano pubblicato nell'anno 2002 per il risarcimento del danno biologico e per il risarcimento proporzionale e conseguente del danno morale, anche in riferimento ai valori tabellari di cui alla tabella allegata alla legge 57/2001 in proiezione sino al valore del 100%.</w:t>
      </w:r>
    </w:p>
    <w:p>
      <w:pPr>
        <w:pStyle w:val="Normal"/>
        <w:rPr>
          <w:rFonts w:ascii="Times New Roman" w:hAnsi="Times New Roman" w:cs="Times New Roman"/>
          <w:sz w:val="20"/>
        </w:rPr>
      </w:pPr>
      <w:r>
        <w:rPr>
          <w:rFonts w:cs="Times New Roman" w:ascii="Times New Roman" w:hAnsi="Times New Roman"/>
          <w:sz w:val="20"/>
        </w:rPr>
        <w:t xml:space="preserve">Che i valori tabellari attuali di valutazione del danno biologico non sono in linea con i valori standard europei stabiliti a seguito delle conclusioni del Consiglio d'Europa 7/75, di Tampere del 15-16 ottobre '99 e della decisione quadro relativa alla posizione della vittima ed a seguito della risoluzione del Parlamento Europeo  AC174/2001 affermante la necessità di aumento degli importi minimi di garanzia per il risarcimento del danno alla persona che stabilisce il valore della vita dell'uomo europeo e determina in un minimo di due milioni di Euro e che i valori minimi di garanzia attuali della vita umana di Euro 350.000 e 500.000 sono palesemente troppo bassi anche senza tener conto degli aumenti del costo della vita degli ultimi anni in Europa ed in Italia, e che è urgente elaborare una tabella indicativa nazionale. </w:t>
      </w:r>
    </w:p>
    <w:p>
      <w:pPr>
        <w:pStyle w:val="Normal"/>
        <w:rPr>
          <w:rFonts w:ascii="Times New Roman" w:hAnsi="Times New Roman" w:cs="Times New Roman"/>
          <w:sz w:val="20"/>
        </w:rPr>
      </w:pPr>
      <w:r>
        <w:rPr>
          <w:rFonts w:cs="Times New Roman" w:ascii="Times New Roman" w:hAnsi="Times New Roman"/>
          <w:sz w:val="20"/>
        </w:rPr>
        <w:t xml:space="preserve">Che il risarcimento del danno alla persona deve rispettare nella prospettiva legislativa e nella giurisprudenza i principi di diritto comune europeo e le linee guida dettate dal Consiglio d'Europa nella risoluzione 7/75 e le altre direttive comunitarie per la quale deve essere ispirata l'idea della riparazione integrale e deve sempre tener conto dell'incidenza e della durata delle lesioni nei singoli casi concreti. </w:t>
      </w:r>
    </w:p>
    <w:p>
      <w:pPr>
        <w:pStyle w:val="Normal"/>
        <w:rPr>
          <w:rFonts w:ascii="Times New Roman" w:hAnsi="Times New Roman" w:cs="Times New Roman"/>
          <w:sz w:val="20"/>
        </w:rPr>
      </w:pPr>
      <w:r>
        <w:rPr>
          <w:rFonts w:cs="Times New Roman" w:ascii="Times New Roman" w:hAnsi="Times New Roman"/>
          <w:sz w:val="20"/>
        </w:rPr>
        <w:t>Ribadiscono che tra i diritti inviolabili dell'uomo rientra anche il risarcimento integrale e personalizzato del danno e il diritto al risarcimento del danno da perdita della vita.</w:t>
      </w:r>
    </w:p>
    <w:p>
      <w:pPr>
        <w:pStyle w:val="Normal"/>
        <w:rPr>
          <w:rFonts w:ascii="Times New Roman" w:hAnsi="Times New Roman" w:cs="Times New Roman"/>
          <w:sz w:val="20"/>
        </w:rPr>
      </w:pPr>
      <w:r>
        <w:rPr>
          <w:rFonts w:cs="Times New Roman" w:ascii="Times New Roman" w:hAnsi="Times New Roman"/>
          <w:sz w:val="20"/>
        </w:rPr>
        <w:t>Che appare quindi necessario, al fine di assicurare all'iniziativa di questo convegno e del precedente tenuto a Roma il 14 novembre 2001, adeguato riscontro nelle sedi istituzionali di interesse e prima di tutto in quella parlamentare</w:t>
      </w:r>
    </w:p>
    <w:p>
      <w:pPr>
        <w:pStyle w:val="Normal"/>
        <w:rPr>
          <w:rFonts w:ascii="Times New Roman" w:hAnsi="Times New Roman" w:cs="Times New Roman"/>
          <w:sz w:val="20"/>
        </w:rPr>
      </w:pPr>
      <w:r>
        <w:rPr>
          <w:rFonts w:cs="Times New Roman" w:ascii="Times New Roman" w:hAnsi="Times New Roman"/>
          <w:sz w:val="20"/>
        </w:rPr>
        <w:t>Chiedono che i disegni di legge C1885, C680 S1230 vengano posti rapidamente all'ordine del giorno in una ampia e coinvolgente discussione dinanzi alla Commissione Giustizia, quindi in aula stessa della Camera</w:t>
      </w:r>
    </w:p>
    <w:p>
      <w:pPr>
        <w:pStyle w:val="Normal"/>
        <w:rPr>
          <w:rFonts w:ascii="Times New Roman" w:hAnsi="Times New Roman" w:cs="Times New Roman"/>
          <w:sz w:val="20"/>
        </w:rPr>
      </w:pPr>
      <w:r>
        <w:rPr>
          <w:rFonts w:cs="Times New Roman" w:ascii="Times New Roman" w:hAnsi="Times New Roman"/>
          <w:sz w:val="20"/>
        </w:rPr>
        <w:t>Impegnano i rappresentanti degli organismi organizzatori del convegno o se necessario sollecitare gli adempimenti così richiesti e manda alla Commissione Responsabilità dell'Ordine degli Avvocati di Roma, la Commissione Giustizia … Italiana di richiedere audizioni alle Commissioni della Camera per l'illustrazione della presente mozione e degli atti del convegno.</w:t>
        <w:br/>
        <w:t>Roma, 20 Aprile 2002.</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b/>
          <w:sz w:val="20"/>
        </w:rPr>
        <w:t>MODERATORE</w:t>
      </w:r>
    </w:p>
    <w:p>
      <w:pPr>
        <w:pStyle w:val="Normal"/>
        <w:rPr>
          <w:rFonts w:ascii="Times New Roman" w:hAnsi="Times New Roman" w:cs="Times New Roman"/>
          <w:sz w:val="20"/>
        </w:rPr>
      </w:pPr>
      <w:r>
        <w:rPr>
          <w:rFonts w:cs="Times New Roman" w:ascii="Times New Roman" w:hAnsi="Times New Roman"/>
          <w:sz w:val="20"/>
        </w:rPr>
        <w:t xml:space="preserve">Grazie per l'interesse che avete dimostrato. Grazie a tutti. </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sectPr>
      <w:headerReference w:type="default" r:id="rId2"/>
      <w:headerReference w:type="first" r:id="rId3"/>
      <w:footerReference w:type="default" r:id="rId4"/>
      <w:footerReference w:type="first" r:id="rId5"/>
      <w:type w:val="nextPage"/>
      <w:pgSz w:w="11906" w:h="16838"/>
      <w:pgMar w:left="1134" w:right="851" w:gutter="0" w:header="720" w:top="851"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4605" cy="17272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7272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pt;mso-wrap-distance-left:0pt;mso-wrap-distance-right:0pt;mso-wrap-distance-top:0pt;mso-wrap-distance-bottom:0pt;margin-top:0.05pt;mso-position-vertical-relative:text;margin-left:494.9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LineNumbers/>
      <w:bidi w:val="0"/>
      <w:jc w:val="both"/>
    </w:pPr>
    <w:rPr>
      <w:rFonts w:ascii="Courier New" w:hAnsi="Courier New" w:eastAsia="Times New Roman" w:cs="Courier New"/>
      <w:color w:val="auto"/>
      <w:sz w:val="24"/>
      <w:szCs w:val="20"/>
      <w:lang w:val="it-IT"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vanish/>
    </w:rPr>
  </w:style>
  <w:style w:type="paragraph" w:styleId="Heading3">
    <w:name w:val="Heading 3"/>
    <w:basedOn w:val="Normal"/>
    <w:next w:val="Normal"/>
    <w:qFormat/>
    <w:pPr>
      <w:keepNext w:val="true"/>
      <w:numPr>
        <w:ilvl w:val="2"/>
        <w:numId w:val="1"/>
      </w:numPr>
      <w:outlineLvl w:val="2"/>
    </w:pPr>
    <w:rPr>
      <w:u w:val="single"/>
    </w:rPr>
  </w:style>
  <w:style w:type="paragraph" w:styleId="Heading4">
    <w:name w:val="Heading 4"/>
    <w:basedOn w:val="Normal"/>
    <w:next w:val="Normal"/>
    <w:qFormat/>
    <w:pPr>
      <w:keepNext w:val="true"/>
      <w:numPr>
        <w:ilvl w:val="3"/>
        <w:numId w:val="1"/>
      </w:numPr>
      <w:outlineLvl w:val="3"/>
    </w:pPr>
    <w:rPr>
      <w:b/>
      <w:bCs/>
      <w:u w:val="double"/>
    </w:rPr>
  </w:style>
  <w:style w:type="paragraph" w:styleId="Heading5">
    <w:name w:val="Heading 5"/>
    <w:basedOn w:val="Normal"/>
    <w:next w:val="Normal"/>
    <w:qFormat/>
    <w:pPr>
      <w:keepNext w:val="true"/>
      <w:numPr>
        <w:ilvl w:val="4"/>
        <w:numId w:val="1"/>
      </w:numPr>
      <w:outlineLvl w:val="4"/>
    </w:pPr>
    <w:rPr>
      <w:u w:val="double"/>
    </w:rPr>
  </w:style>
  <w:style w:type="paragraph" w:styleId="Heading6">
    <w:name w:val="Heading 6"/>
    <w:basedOn w:val="Normal"/>
    <w:next w:val="Normal"/>
    <w:qFormat/>
    <w:pPr>
      <w:keepNext w:val="true"/>
      <w:numPr>
        <w:ilvl w:val="5"/>
        <w:numId w:val="1"/>
      </w:numPr>
      <w:outlineLvl w:val="5"/>
    </w:pPr>
    <w:rPr>
      <w:b/>
      <w:bCs/>
      <w:u w:val="single"/>
    </w:rPr>
  </w:style>
  <w:style w:type="paragraph" w:styleId="Heading7">
    <w:name w:val="Heading 7"/>
    <w:basedOn w:val="Normal"/>
    <w:next w:val="Normal"/>
    <w:qFormat/>
    <w:pPr>
      <w:keepNext w:val="true"/>
      <w:numPr>
        <w:ilvl w:val="6"/>
        <w:numId w:val="1"/>
      </w:numPr>
      <w:outlineLvl w:val="6"/>
    </w:pPr>
    <w:rPr>
      <w:b/>
      <w:bCs/>
      <w:i/>
      <w:iCs/>
    </w:rPr>
  </w:style>
  <w:style w:type="paragraph" w:styleId="Heading8">
    <w:name w:val="Heading 8"/>
    <w:basedOn w:val="Normal"/>
    <w:next w:val="Normal"/>
    <w:qFormat/>
    <w:pPr>
      <w:keepNext w:val="true"/>
      <w:numPr>
        <w:ilvl w:val="7"/>
        <w:numId w:val="1"/>
      </w:numPr>
      <w:jc w:val="center"/>
      <w:outlineLvl w:val="7"/>
    </w:pPr>
    <w:rPr>
      <w:u w:val="single"/>
    </w:rPr>
  </w:style>
  <w:style w:type="paragraph" w:styleId="Heading9">
    <w:name w:val="Heading 9"/>
    <w:basedOn w:val="Normal"/>
    <w:next w:val="Normal"/>
    <w:qFormat/>
    <w:pPr>
      <w:keepNext w:val="true"/>
      <w:numPr>
        <w:ilvl w:val="8"/>
        <w:numId w:val="1"/>
      </w:numPr>
      <w:jc w:val="left"/>
      <w:outlineLvl w:val="8"/>
    </w:pPr>
    <w:rPr>
      <w:b/>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PageNumber">
    <w:name w:val="Page Number"/>
    <w:basedOn w:val="Caratterepredefinitoparagrafo"/>
    <w:rPr>
      <w:rFonts w:ascii="Times New Roman" w:hAnsi="Times New Roman" w:cs="Times New Roman"/>
      <w:sz w:val="20"/>
    </w:rPr>
  </w:style>
  <w:style w:type="paragraph" w:styleId="Heading">
    <w:name w:val="Heading"/>
    <w:basedOn w:val="Normal"/>
    <w:next w:val="TextBody"/>
    <w:qFormat/>
    <w:pPr>
      <w:jc w:val="center"/>
    </w:pPr>
    <w:rPr>
      <w:b/>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6">
    <w:name w:val="6"/>
    <w:basedOn w:val="Normal"/>
    <w:qFormat/>
    <w:pPr/>
    <w:rPr>
      <w:rFonts w:ascii="Times New Roman" w:hAnsi="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rPr>
      <w:rFonts w:ascii="Times New Roman" w:hAnsi="Times New Roman" w:cs="Times New Roman"/>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27T07:55:00Z</dcterms:created>
  <dc:creator>berus</dc:creator>
  <dc:description/>
  <dc:language>en-US</dc:language>
  <cp:lastModifiedBy>berus</cp:lastModifiedBy>
  <cp:lastPrinted>2002-06-27T10:02:00Z</cp:lastPrinted>
  <dcterms:modified xsi:type="dcterms:W3CDTF">2002-06-27T08:08:00Z</dcterms:modified>
  <cp:revision>3</cp:revision>
  <dc:subject/>
  <dc:title>PERUGIA 19/3/2001 – MATTINA</dc:title>
</cp:coreProperties>
</file>