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nto unico del danno biologico e sua misura nelle macropermanenti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olo Landi, Segretario generale Adiconsum, Roma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Sono lieto di avere potuto rispondere all'invito dell'Associazione vittime della strada, che in Adiconsum abbiamo visto nascere  come  Comitato e crescere poi sino a  raggiungere  dimensione nazionale, anche se il mio intervento sarà necessariamente  limitato dal poco tempo che l'impegno in una importante organismo  di difesa dei consumatori e dei cittadini mi ha lasciato per  prepararlo.    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Non  devo peraltro dilungarmi sull'importanza del punto  unico nazionale  del danno biologico, istituto discusso e  invocato  da anni  e ad oggi però non realizzato: la diversità di  trattamento rispetto alla lesione di un diritto, quello alla salute, che  nel nostro  Paese tutti hanno o dovrebbero avere allo stesso  modo  e nella stessa pienezza, è un dato inaccettabile in quanto distingue invece in cittadini di serie A e B e C e così via lungo tutte  le lettere dell'alfabeto a seconda che ci si trovi al sud o al nord, si  sia più o meno belli e giovani, si abbia o no la  fortuna  di imbattersi in legali capaci e in giudici comprensivi.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evo  dire  invece  che   nel  lavoro  delle  Associazioni  di consumatori  verso questo obiettivo, lavoro teorico e  lavoro  di contatto e confronto serrato e continuo con le controparti e  con le  istituzioni, qualche risultato intermedio si è raggiunto:  mi riferisco al rapporto recentemente costituito tra le dette  Associazioni  e il Governo, laddove c'era prima soltanto un  rapporto tra  le Compagnie di assicurazione e il Governo; ma mi  riferisco anche alla recente legge che stabilisce per le micropermanenti un valore  unico,  uguale  per tutto il Paese e  idoneo,  in  quanto liquida il danno con criterii semplici e uniformi, a rendere  più facile  la  composizione stragiudiziale e più brevi i  tempi  del contenzioso giudiziale, cioé i tempi processuali e ciò,  ovviamente,  anche  a favore dei processi relativi a lesioni  di  maggiore gravità.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evo per lealtà esporre una posizione che potrebbe  risultare in  contrasto  con  quella della proposta di  legge  della  quale discutiamo  laddove questa prevede o comunque comporta  un  forte aumento dei risarcimenti per i più gravi reati colposi; se  l'aumento conducesse ad una maggiorazione dei premi assicurativi  per la  responsabilità  civile auto e se, diciamo  anche  questo,  le compagnie non riuscissero a battere con decisione la strada - che le Associazioni di consumatori indicano da tempo per il riequilibrio  dei loro portafogli relativi a tale responsabilità -  della contestazione e della denuncia dei microincidenti truffaldini, ci troveremmo  in  una  situazione di rischio  economico  per  molte famiglie  italiane  con una sola auto ma con un solo  reddito  da lavoro o con più redditi e più auto; il costo di diverse  polizze nella stessa famiglia rischierebbe di diventare allora  difficilmente  sostenibile e al limite incompatibile con  la  prosecuzione dell'attività lavorativa, specie per quanto riguarda l'occupazione  femminile  e  quando questa fosse, come  spesso  accade,  una occupazione a tempo parziale.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redo si possa e si debba invece, o comunque, puntare ad una diversa congruità del risarcimento, ad esempio rendendolo rapido, ciò che con ogni probabilità e in gran parte dei casi pacificherebbe  notevolmente i danneggiati, attraverso la   previsione  di una sanzione penale nei confronti delle Compagnie che lo ritardino  senza motivo o con pretesti e cavilli come  purtroppo spesso accade.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Mi  permetto, concludendo, un'osservazione su un aspetto  che esula dal mio tema e che è però  senza dubbio importante oltre che di  attualità: non so se e quanto un aggravio delle pene  per  le lesioni  stradali  anche gravissime o mortali  raggiungerebbe  un effetto  di deterrenza o non indurrebbe invece i  colpevoli  alla fuga più spesso di quanto non facciano già ora.</w:t>
      </w:r>
    </w:p>
    <w:p>
      <w:pPr>
        <w:pStyle w:val="Testonormale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itengo in sostanza, come certamente tutti voi, che il modo migliore di ridurre la gravità  della  strage  stradale  sia ancora  non  tanto  punirla quanto prevenirla.</w:t>
      </w:r>
    </w:p>
    <w:sectPr>
      <w:type w:val="nextPage"/>
      <w:pgSz w:w="11906" w:h="16838"/>
      <w:pgMar w:left="1152" w:right="115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5:56:00Z</dcterms:created>
  <dc:creator>*</dc:creator>
  <dc:description/>
  <dc:language>en-US</dc:language>
  <cp:lastModifiedBy>enrico</cp:lastModifiedBy>
  <dcterms:modified xsi:type="dcterms:W3CDTF">2002-02-01T05:56:00Z</dcterms:modified>
  <cp:revision>2</cp:revision>
  <dc:subject/>
  <dc:title>Punto unico del danno biologico e sua misura nelle macropermanenti</dc:title>
</cp:coreProperties>
</file>